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394"/>
        <w:gridCol w:w="66"/>
        <w:gridCol w:w="460"/>
        <w:gridCol w:w="460"/>
        <w:gridCol w:w="6"/>
        <w:gridCol w:w="454"/>
        <w:gridCol w:w="113"/>
        <w:gridCol w:w="347"/>
        <w:gridCol w:w="79"/>
        <w:gridCol w:w="381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90 – Komunální služb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4"/>
            <w:tcBorders/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ost v tis. Kč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/RU v %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48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90,60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84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48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90,60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0,84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8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ění příjmů kapitoly 90 – komunální služby k 30.6.2011 činí 40,84 %. Nižší plnění ovlivňuje změna systému u veřejných parkovišť, kdy příjmy z pronájmu jsou vedeny na kapitole 50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ce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elový zdroj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t v tis. Kč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říjmy z poskytování služeb a výrobk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pohledávky – náhrady škod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3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říjmy z prodeje krátk. a drobného dlouhodob. majetk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 prodeje dřeva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9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řijaté nekapitálové příspěvky a náhrad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a zpětný odběr Ekokom, Asekol, Ekolamp, Elektrowin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4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říjmy z poskytování služeb a výrobků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eřejná parkoviště - v roce 2011 došlo ke změně systému; byla uzavřena smlouva o nájmu se společností .A.S.A. TS Prostějov, s.r.o., a příjmy z pronájmu jsou zahrnuty v rozpočtu kapitoly 50. Rozpočet bude upraven rozpočtovým opatřením.</w:t>
            </w:r>
          </w:p>
        </w:tc>
      </w:tr>
      <w:tr>
        <w:trPr>
          <w:trHeight w:val="8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4"/>
            <w:tcBorders/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ost v tis. Kč</w:t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/RU v %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.608,18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325,58</w:t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.608,18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325,58</w:t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olidované výdaje</w:t>
            </w:r>
          </w:p>
        </w:tc>
      </w:tr>
      <w:tr>
        <w:trPr/>
        <w:tc>
          <w:tcPr>
            <w:tcW w:w="1481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ání výdajů kapitoly 90 – komunální služby v průběhu prvního pololetí roku 2011 bylo vcelku rovnoměrné a výdaje byly oproti upravenému rozpočtu plněny na 36,30 %. S ohledem na sezonní práce se vyšší čerpání výdajů na kapitole projeví až ve II. pololetí t.r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c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elový zdroj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t v tis. Kč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0,78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7,81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ákup ostatních služeb – komunikac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inanční prostředky budou čerpány zejména ve IV./Q. t.r.  na zimní údržb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1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3,73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ravy a udržování – komunikac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Větší množství oprav chodníků se realizuje v měsících červen, červenec a srpen; fakturace proběhne až ve III. a IV./Q. t.r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56,83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07,16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Nákup ostatních služeb – komunální odp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ší čerpání bude ve II. pol.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ěcné dar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Finanční  prostředky na ceny za sběr papíru nebyly v I. pol. 201l čerpány.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tudená voda – čištění měst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yšší výdaje budou ve II. pol. 201l (kašny nám. T. G. Masaryka, nám. Spojenců, Perštýnské nám….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ravy a udržování – čištění měs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růběhu I. pol. t.r. se nevyskytla potřeba žádné oprav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3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tudená voda – veřejná zele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ání finančních prostředků na závlahy bude čerpáno zejména ve II.pol.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6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ravy a udržování – veřejná zele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žší čerpání je způsobeno nezaúčtováním faktur za červen 2011,  vyšší výdaje budou ve II. pol.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8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tudená voda – pohřebnictví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yšší čerpání na závlahy bude ve II. pol.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2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ákup ostatních služeb – veřejné osvětlení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ižší výdaje v důsledku menšího množství úhrady za vyhledávání poruch VO hrazené z této položk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7: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3639 2111 00000000 Nespecifikováno                                                  0,00               0,00             6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3639 2111          Příjmy z poskytování služeb a výrobků                            0,00               0,00             6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0 0000000000000 3639 2324 00000000 Nespecifikováno                                                  0,00               0,00          21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3639 2324          Přijaté nekapitálové příspěvky a náhrady                         0,00               0,00          21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3639               Komunální služby a územní rozvoj j.n.                            0,00               0,00          21 6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0 0000000000000 3725 2324 00000000 Nespecifikováno                                              4 400,00           4 400,00       2 743 085,00    62,34    6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3725 2324          Přijaté nekapitálové příspěvky a náhrady                     4 400,00           4 400,00       2 743 085,00    62,34    6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3725               Využívání a zneškodňování komun.odpadů                       4 400,00           4 400,00       2 743 085,00    62,34    6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3745 2310 00000000 Nespecifikováno                                                  0,00               0,00          10 63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3745 2310          Příjmy z prodeje krátk.a drobného dlouhodob.majetk               0,00               0,00          10 63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0 0000000000000 3745               Péče o vzhled obcí a veřejnou zeleň                              0,00               0,00          10 63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6171 2324 00000000 Nespecifikováno                                                  0,00               0,00          25 49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6171 2324          Přijaté nekapitálové příspěvky a náhrady                         0,00               0,00          25 49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0 0000000000000 6171               Činnost místní správy                                            0,00               0,00          25 49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                                                                                4 400,00           4 400,00       2 800 805,00    63,65    63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100 2219 2111 00000000 Nespecifikováno                                              3 500,00           3 500,00         346 542,50     9,90     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100 2219 2111          Příjmy z poskytování služeb a výrobků                        3 500,00           3 500,00         346 542,50     9,90     9,9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0 0000000900100 2219               Ostatní záležitosti pozemních komunikací                     3 500,00           3 500,00         346 542,50     9,90     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100                    OKS, Komunikace                                              3 500,00           3 500,00         346 542,50     9,90     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300 3745 2111 00000000 Nespecifikováno                                                 48,00              48,00          29 230,00    60,90    60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300 3745 2111          Příjmy z poskytování služeb a výrobků                           48,00              48,00          29 230,00    60,90    60,9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0 0000000900300 3745               Péče o vzhled obcí a veřejnou zeleň                             48,00              48,00          29 230,00    60,90    60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300                    OKS, Čištění města                                              48,00              48,00          29 230,00    60,90    60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0 0000000900500 3632 2111 00000000 Nespecifikováno                                                600,00             600,00         314 031,50    52,34    52,3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0 0000000900500 3632 2111          Příjmy z poskytování služeb a výrobků                          600,00             600,00         314 031,50    52,34    5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500 3632               Pohřebnictví                                                   600,00             600,00         314 031,50    52,34    5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500                    OKS, Pohřebnictví                                              600,00             600,00         314 031,50    52,34    5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0                                  Odbor komunálních služeb                                     8 548,00           8 548,00       3 490 609,00    40,84    40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8 548,00           8 548,00       3 490 609,00    40,84    40,8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8 548,00           8 548,00       3 490 609,00    40,84    40,8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7: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3631 5166 00000000 Nespecifikováno                                                  0,00              95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3631 5166          Konzultační, poradenské a právní služby                          0,00              95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0 0000000000000 3631               Veřejné osvětlení                                                0,00              95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3745 5132 00000000 Nespecifikováno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0 0000000000000 3745 5132          Ochranné pomůcky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3745 5137 00000000 Nespecifikováno                                                  0,00               3,18           3 175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3745 5137          Drobný hmotný dlouhodobý majetek                                 0,00               3,18           3 175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3745               Péče o vzhled obcí a veřejnou zeleň                             20,00              23,18           3 175,00    15,88    13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000000                                                                                    20,00             118,18           3 175,00    15,88     2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100 2219 5169 00000000 Nespecifikováno                                              4 560,78           4 560,78       1 607 813,82    35,25    35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100 2219 5169          Nákup ostatních služeb                                       4 560,78           4 560,78       1 607 813,82    35,25    35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100 2219 5171 00000000 Nespecifikováno                                             11 450,00          11 540,00       3 713 738,18    32,43    32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100 2219 5171          Opravy a udržování                                          11 450,00          11 540,00       3 713 738,18    32,43    32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100 2219               Ostatní záležitosti pozemních komunikací                    16 010,78          16 100,78       5 321 552,00    33,24    33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100                    OKS, Komunikace                                             16 010,78          16 100,78       5 321 552,00    33,24    33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200 3722 5169 00000000 Nespecifikováno                                             49 160,00          49 156,83      16 907 160,15    34,39    34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200 3722 5169          Nákup ostatních služeb                                      49 160,00          49 156,83      16 907 160,15    34,39    34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200 3722 5171 00000000 Nespecifikováno                                                300,00             300,00         143 697,85    47,90    47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200 3722 5171          Opravy a udržování                                             300,00             300,00         143 697,85    47,90    47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200 3722 5194 00000000 Nespecifikováno                                                 90,00              9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200 3722 5194          Věcné dary                                                      90,00              9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200 3722               Sběr a svoz komunálních odpadů                              49 550,00          49 546,83      17 050 858,00    34,41    34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200                    OKS, Komunální odpad                                        49 550,00          49 546,83      17 050 858,00    34,41    34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300 3745 5151 00000000 Nespecifikováno                                                150,00             150,00           8 686,98     5,79     5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300 3745 5151          Studená voda                                                   150,00             150,00           8 686,98     5,79     5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300 3745 5154 00000000 Nespecifikováno                                                 80,00              80,00          65 226,35    81,53    81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300 3745 5154          Elektrická energie                                              80,00              80,00          65 226,35    81,53    81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300 3745 5169 00000000 Nespecifikováno                                             14 195,00          14 195,00       5 687 534,67    40,07    40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300 3745 5169          Nákup ostatních služeb                                      14 195,00          14 195,00       5 687 534,67    40,07    40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300 3745 5171 00000000 Nespecifikováno                                                  0,00              3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300 3745 5171          Opravy a udržování                                               0,00              3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300 3745               Péče o vzhled obcí a veřejnou zeleň                         14 425,00          14 455,00       5 761 448,00    39,94    39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300                    OKS, Čištění města                                          14 425,00          14 455,00       5 761 448,00    39,94    39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400 3745 5151 00000000 Nespecifikováno                                                200,00             200,00          20 431,13    10,22    10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400 3745 5151          Studená voda                                                   200,00             200,00          20 431,13    10,22    10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400 3745 5169 00000000 Nespecifikováno                                             23 440,70          24 690,70       9 274 742,24    39,57    37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400 3745 5169          Nákup ostatních služeb                                      23 440,70          24 690,70       9 274 742,24    39,57    37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400 3745 5171 00000000 Nespecifikováno                                              2 200,00           2 200,00         528 371,63    24,02    24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400 3745 5171          Opravy a udržování                                           2 200,00           2 200,00         528 371,63    24,02    24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400 3745               Péče o vzhled obcí a veřejnou zeleň                         25 840,70          27 090,70       9 823 545,00    38,02    36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400                    OKS, Veřejná zeleň                                          25 840,70          27 090,70       9 823 545,00    38,02    36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500 3632 5151 00000000 Nespecifikováno                                                400,00             400,00          31 580,90     7,90     7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500 3632 5151          Studená voda                                                   400,00             400,00          31 580,90     7,90     7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500 3632 5169 00000000 Nespecifikováno                                              3 647,00           3 647,00       1 619 882,10    44,42    44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500 3632 5169          Nákup ostatních služeb                                       3 647,00           3 647,00       1 619 882,10    44,42    44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500 3632 5171 00000004 Fond městských hřbitovů                                          0,00              49,70          16 700,00   ******    33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500 3632 5171          Opravy a udržování                                               0,00              49,70          16 700,00   ******    33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500 3632               Pohřebnictví                                                 4 047,00           4 096,70       1 668 163,00    41,22    40,72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7: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500                    OKS, Pohřebnictví                                            4 047,00           4 096,70       1 668 163,00    41,22    40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600 3631 5169 00000000 Nespecifikováno                                                850,00             850,00         244 128,72    28,72    28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600 3631 5169          Nákup ostatních služeb                                         850,00             850,00         244 128,72    28,72    28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600 3631 5171 00000000 Nespecifikováno                                              9 350,00           9 350,00       4 094 183,28    43,79    43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600 3631 5171          Opravy a udržování                                           9 350,00           9 350,00       4 094 183,28    43,79    43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600 3631               Veřejné osvětlení                                           10 200,00          10 200,00       4 338 312,00    42,53    42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600                    OKS, Veřejné osvětlení                                      10 200,00          10 200,00       4 338 312,00    42,53    42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800 3631 5154 00000000 Nespecifikováno                                              6 000,00           6 000,00       2 358 528,00    39,31    39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800 3631 5154          Elektrická energie                                           6 000,00           6 000,00       2 358 528,00    39,31    39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800 3631               Veřejné osvětlení                                            6 000,00           6 000,00       2 358 528,00    39,31    39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000000900800                    OKS, Eletrická energie                                       6 000,00           6 000,00       2 358 528,00    39,31    39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                                 Odbor komunálních služeb                                   126 093,48         127 608,18      46 325 581,00    36,74    36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126 093,48         127 608,18      46 325 581,00    36,74    36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126 093,48         127 608,18      46 325 581,00    36,74    36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205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205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57:00Z</dcterms:created>
  <dc:creator>Městský úřad</dc:creator>
  <dc:description/>
  <cp:keywords/>
  <dc:language>en-US</dc:language>
  <cp:lastModifiedBy>Your User Name</cp:lastModifiedBy>
  <cp:lastPrinted>2011-08-19T07:06:00Z</cp:lastPrinted>
  <dcterms:modified xsi:type="dcterms:W3CDTF">2011-08-19T05:07:00Z</dcterms:modified>
  <cp:revision>28</cp:revision>
  <dc:subject/>
  <dc:title>Rozbor plnění rozpočtu kapitoly k 30</dc:title>
</cp:coreProperties>
</file>