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6"/>
        <w:gridCol w:w="454"/>
        <w:gridCol w:w="53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91 - Správa bytů a nebytových prostor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963,3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439,45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94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69.963,3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439,45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94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nované celkové příjmy kapitoly 91 – správa bytů a nebytových prostor byly v prvním pololetí r. 2011 naplněny na 44,94 %. U většiny položek lze očekávat do konce roku jejich splnění; některé další položky budou pravidelně sledovány a vyhodnocovány a případné rozdíly v plnění budou řešeny předložením rozpočtového opatře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4,65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íjmy z poskytování služeb a výrobk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ávka tepla a TUV do bytů – větší platby za teplo lze očekávat od nájemců ve II. pol. rok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8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49,3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22,5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íjmy z pronájmu ost. nemovitostí a jejich část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jemné z bytů – dle vyúčtování prováděného Domovní správou Prostějov, s.r.o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154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8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íjmy z poskytování služeb a výrobků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cká energie – byty a nebytové prostor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3,8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365,04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3,8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365,04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2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ýdajů na položce 91 – správa bytů a nebytových prostor bylo v průběhu prvního pololetí 2011 rovnoměrné a činilo 44,22 %. S ohledem na tuto skutečnost lze očekávat rovnoměrné čerpání i v průběhu II. pololetí t.r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>
          <w:trHeight w:val="402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27,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9,51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pravy a udržování – byty a nebytové prosto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finančních prostředků je průběžné - dle skutečné potřeby.</w:t>
            </w:r>
          </w:p>
        </w:tc>
      </w:tr>
      <w:tr>
        <w:trPr>
          <w:trHeight w:val="402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5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kup ostatních služeb – zajištění služeb do nebyt. pros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 na služby dle skutečných potřeb (úklid, revize komínů, výtahy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8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000000 6171 2324 00000000 Nespecifikováno                                                  0,00               0,00         970 135,3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000000 6171 2324          Přijaté nekapitálové příspěvky a náhrady                         0,00               0,00         970 135,32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000000 6171 2329 00000000 Nespecifikováno                                                  0,00               0,00          19 916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000000 6171 2329          Ostatní nedaňové příjmy jinde nezařazené                         0,00               0,00          19 91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000000 6171               Činnost místní správy                                            0,00               0,00         990 051,32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000000 6409 2329 00000000 Nespecifikováno                                                  0,00               0,00       5 003 912,92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000000 6409 2329          Ostatní nedaňové příjmy jinde nezařazené                         0,00               0,00       5 003 912,9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000000 6409               Ostatní činnosti j.n.                                            0,00               0,00       5 003 912,92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000000                                                                                     0,00               0,00       5 993 964,24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000091 6171 2329 00000000 Nespecifikováno                                                  0,00               0,00      -1 184 051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000091 6171 2329          Ostatní nedaňové příjmy jinde nezařazené                         0,00               0,00      -1 184 051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000091 6171               Činnost místní správy                                            0,00               0,00      -1 184 05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000091                    neznámé příjmy ma účet DS                                        0,00               0,00      -1 184 05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171700 4399 2111 00000000 Nespecifikováno                                                  0,00               0,00         115 71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171700 4399 2111          Příjmy z poskytování služeb a výrobků                            0,00               0,00         115 7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171700 4399               Ostatní záležitosti soc.věcí a politiky zaměstnano               0,00               0,00         115 71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171700                    Kostelecká-ubytovna                                              0,00               0,00         115 7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01700 4399 2329 00000000 Nespecifikováno                                                  0,00               0,00         104 467,65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01700 4399 2329          Ostatní nedaňové příjmy jinde nezařazené                         0,00               0,00         104 467,65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901700 4399               Ostatní záležitosti soc.věcí a politiky zaměstnano               0,00               0,00         104 467,65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01700                    OKS, Kostelecká - poplatky z prodlení                            0,00               0,00         104 467,65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600 3612 2111 00000000 Nespecifikováno                                             15 500,00          15 500,00       4 514 657,00    29,13    2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600 3612 2111          Příjmy z poskytování služeb a výrobků                       15 500,00          15 500,00       4 514 657,00    29,13    2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600 3612               Bytové hospodářství                                         15 500,00          15 500,00       4 514 657,00    29,13    2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600                    OKS, Dodávka tepla a TUV do bytů                            15 500,00          15 500,00       4 514 657,00    29,13    2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910700 3612 2111 00000000 Nespecifikováno                                              5 300,00           5 300,00       2 830 478,00    53,41    53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700 3612 2111          Příjmy z poskytování služeb a výrobků                        5 300,00           5 300,00       2 830 478,00    53,41    53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700 3612               Bytové hospodářství                                          5 300,00           5 300,00       2 830 478,00    53,41    53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700                    OKS, Zajištění služeb do bytů                                5 300,00           5 300,00       2 830 478,00    53,41    53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913800 3612 2132 00000000 Nespecifikováno                                             31 549,30          31 549,30      11 722 506,00    37,16    37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3800 3612 2132          Přijmy z pronájmu ost. nemovit. a jejich částí              31 549,30          31 549,30      11 722 506,00    37,16    37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3800 3612               Bytové hospodářství                                         31 549,30          31 549,30      11 722 506,00    37,16    37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3800                    OKS -  Nájemné z bytů                                       31 549,30          31 549,30      11 722 506,00    37,16    37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3900 3613 2132 00000000 Nespecifikováno                                             13 514,00          13 514,00       6 189 472,00    45,80    4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3900 3613 2132          Přijmy z pronájmu ost. nemovit. a jejich částí              13 514,00          13 514,00       6 189 472,00    45,80    4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3900 3613               Nebytové hospodářství                                       13 514,00          13 514,00       6 189 472,00    45,80    45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913900                    OKS - nájemné z nebytových prostor                          13 514,00          13 514,00       6 189 472,00    45,80    4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5154 3612 2111 00000000 Nespecifikováno                                              2 200,00           2 200,00         211 584,00     9,62     9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5154 3612 2111          Příjmy z poskytování služeb a výrobků                        2 200,00           2 200,00         211 584,00     9,62     9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5154 3612               Bytové hospodářství                                          2 200,00           2 200,00         211 584,00     9,62     9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5154                    DS, s.r.o., služby, elektřina - byty a nebyt. pros           2 200,00           2 200,00         211 584,00     9,62     9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91 0000000915169 3612 2111 00000000 Nespecifikováno                                              1 900,00           1 900,00         940 660,00    49,51    49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5169 3612 2111          Příjmy z poskytování služeb a výrobků                        1 900,00           1 900,00         940 660,00    49,51    49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5169 3612               Bytové hospodářství                                          1 900,00           1 900,00         940 660,00    49,51    49,51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8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5169                    DS, s.r.o., služby revize - byty a neb. prost.               1 900,00           1 900,00         940 660,00    49,51    49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                                 Správa bytů a nebytových prostor                            69 963,30          69 963,30      31 439 454,89    44,94    44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69 963,30          69 963,30      31 439 454,89    44,94    44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69 963,30          69 963,30      31 439 454,89    44,94    44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7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100 3619 5171 00000000 Nespecifikováno                                             12 927,80          12 927,80       4 639 516,50    35,89    35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100 3619 5171          Opravy a udržování                                          12 927,80          12 927,80       4 639 516,50    35,89    35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100 3619               Ostatní rozvoj bydlení a bytového hospodářství              12 927,80          12 927,80       4 639 516,50    35,89    35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100                    OKS,  Oprava bytů a nebytových prostor                      12 927,80          12 927,80       4 639 516,50    35,89    35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200 3619 5169 00000000 Nespecifikováno                                              5 406,00           5 406,00       2 332 880,31    43,15    4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200 3619 5169          Nákup ostatních služeb                                       5 406,00           5 406,00       2 332 880,31    43,15    4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200 3619               Ostatní rozvoj bydlení a bytového hospodářství               5 406,00           5 406,00       2 332 880,31    43,15    4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200                    OKS, Správa bytů a nebytových prostor                        5 406,00           5 406,00       2 332 880,31    43,15    4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300 3419 5169 00000000 Nespecifikováno                                              5 700,00           5 700,00       2 375 000,00    41,67    41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300 3419 5169          Nákup ostatních služeb                                       5 700,00           5 700,00       2 375 000,00    41,67    41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300 3419               Ostatní tělovýchovná činnost                                 5 700,00           5 700,00       2 375 000,00    41,67    41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300                    OKS, Správa - Městské lázně                                  5 700,00           5 700,00       2 375 000,00    41,67    41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400 3419 5169 00000000 Nespecifikováno                                              4 570,00           4 570,00       1 903 971,81    41,66    4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400 3419 5169          Nákup ostatních služeb                                       4 570,00           4 570,00       1 903 971,81    41,66    4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400 3419               Ostatní tělovýchovná činnost                                 4 570,00           4 570,00       1 903 971,81    41,66    4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400                    OKS, Správa - VÚH                                            4 570,00           4 570,00       1 903 971,81    41,66    4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600 3612 5152 00000000 Nespecifikováno                                             15 500,00          15 500,00       9 348 382,61    60,31    60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600 3612 5152          Teplo                                                       15 500,00          15 500,00       9 348 382,61    60,31    60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600 3612               Bytové hospodářství                                         15 500,00          15 500,00       9 348 382,61    60,31    60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600                    OKS, Dodávka tepla a TUV do bytů                            15 500,00          15 500,00       9 348 382,61    60,31    60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700 3612 5151 00000000 Nespecifikováno                                              5 300,00           5 300,00       2 318 618,60    43,75    4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700 3612 5151          Studená voda                                                 5 300,00           5 300,00       2 318 618,60    43,75    4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700 3612               Bytové hospodářství                                          5 300,00           5 300,00       2 318 618,60    43,75    4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700                    OKS, Zajištění služeb do bytů                                5 300,00           5 300,00       2 318 618,60    43,75    4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800 3612 5154 00000000 Nespecifikováno                                              2 200,00           2 200,00         818 623,87    37,21    3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800 3612 5154          Elektrická energie                                           2 200,00           2 200,00         818 623,87    37,21    3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800 3612               Bytové hospodářství                                          2 200,00           2 200,00         818 623,87    37,21    3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800                    OKS, Dodávka tepla a TUV do nebytových prostor               2 200,00           2 200,00         818 623,87    37,21    3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900 3612 5169 00000000 Nespecifikováno                                              3 500,00           3 500,00         628 055,13    17,94    17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900 3612 5169          Nákup ostatních služeb                                       3 500,00           3 500,00         628 055,13    17,94    17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900 3612               Bytové hospodářství                                          3 500,00           3 500,00         628 055,13    17,94    17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0000000910900                    OKS, Zajištění služeb do nebytových prostor                  3 500,00           3 500,00         628 055,13    17,94    17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91                                  Správa bytů a nebytových prostor                            55 103,80          55 103,80      24 365 048,83    44,22    44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55 103,80          55 103,80      24 365 048,83    44,22    44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55 103,80          55 103,80      24 365 048,83    44,22    44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209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08:00Z</dcterms:created>
  <dc:creator>Městský úřad</dc:creator>
  <dc:description/>
  <cp:keywords/>
  <dc:language>en-US</dc:language>
  <cp:lastModifiedBy>Your User Name</cp:lastModifiedBy>
  <cp:lastPrinted>2009-08-05T06:34:00Z</cp:lastPrinted>
  <dcterms:modified xsi:type="dcterms:W3CDTF">2011-08-16T05:01:00Z</dcterms:modified>
  <cp:revision>26</cp:revision>
  <dc:subject/>
  <dc:title>Rozbor plnění rozpočtu kapitoly k 30</dc:title>
</cp:coreProperties>
</file>