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119"/>
        <w:gridCol w:w="992"/>
      </w:tblGrid>
      <w:tr>
        <w:trPr>
          <w:trHeight w:val="345" w:hRule="exac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 </w:t>
            </w:r>
          </w:p>
        </w:tc>
      </w:tr>
      <w:tr>
        <w:trPr>
          <w:trHeight w:val="345" w:hRule="exac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567"/>
                <w:tab w:val="left" w:pos="356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města Prostějova konané dne 26. 04. 2011</w:t>
            </w:r>
          </w:p>
        </w:tc>
      </w:tr>
      <w:tr>
        <w:trPr>
          <w:trHeight w:val="125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loužení lhůty pro výstavbu</w:t>
            </w:r>
          </w:p>
          <w:p>
            <w:pPr>
              <w:pStyle w:val="Datu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Datum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kládá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a města Prostějo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Jiří Pospíšil, místostarosta města, v.r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Datu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vrh usnesení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Zastupitelstvo města Prostějov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 c h v a l u j e 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loužení lhůty pro výstavbu objektu restauračního zařízení na pozemku p.č. 6083/71 v k.ú. Prostějov, dle kupní smlouvy uzavřené dne 05.04.2007 mezi městem Prostějov a </w:t>
            </w:r>
          </w:p>
          <w:p>
            <w:pPr>
              <w:pStyle w:val="BodyText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i/>
              </w:rPr>
              <w:t>osobní údaje druhé smluvní strany jsou v souladu s § 16, § 17 a § 95 zákona č. 128/2000 Sb., o obcích (obecní zřízení) k nahlédnutí na městském úřadě,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 do 31.08.20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ůvodová zpráva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rostějově dne 08.04.20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soba odpovědná za zpracování materiálu: Ing. Miroslav Grepl, vedoucí Odboru správy majetku města, v.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pracoval: </w:t>
        <w:tab/>
        <w:t xml:space="preserve"> Bc. Libor Vykopal, vedoucí oddělení nakládání s majetkem města Odboru SMM, v.r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350" w:footer="1021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AT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" w:hAnsi="Futura Lt AT" w:cs="Futura Lt AT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" w:hAnsi="Futura Lt AT" w:cs="Futura Lt AT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character" w:styleId="BodyText3Char">
    <w:name w:val="Body Text 3 Char"/>
    <w:basedOn w:val="Standardnpsmoodstavce"/>
    <w:qFormat/>
    <w:rPr>
      <w:b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" w:hAnsi="Futura Lt AT" w:cs="Futura Lt AT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" w:hAnsi="Futura Lt AT" w:cs="Futura Lt AT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ind w:firstLine="426"/>
    </w:pPr>
    <w:rPr>
      <w:sz w:val="19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426" w:leader="none"/>
      </w:tabs>
      <w:ind w:firstLine="426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708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PVNormal">
    <w:name w:val="PVNormal"/>
    <w:basedOn w:val="Normal"/>
    <w:qFormat/>
    <w:pPr/>
    <w:rPr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</w:rPr>
  </w:style>
  <w:style w:type="paragraph" w:styleId="Zkladntext3">
    <w:name w:val="Základní text 3"/>
    <w:basedOn w:val="Normal"/>
    <w:qFormat/>
    <w:pPr/>
    <w:rPr>
      <w:rFonts w:cs="Arial"/>
      <w:sz w:val="20"/>
    </w:rPr>
  </w:style>
  <w:style w:type="paragraph" w:styleId="Pvnormal1">
    <w:name w:val="pvnormal"/>
    <w:basedOn w:val="Normal"/>
    <w:qFormat/>
    <w:pPr/>
    <w:rPr>
      <w:rFonts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_radaPV_MeU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8:00Z</dcterms:created>
  <dc:creator>Městský úřad</dc:creator>
  <dc:description/>
  <cp:keywords/>
  <dc:language>en-US</dc:language>
  <cp:lastModifiedBy>Hofman Vladimir</cp:lastModifiedBy>
  <cp:lastPrinted>2011-04-12T13:59:00Z</cp:lastPrinted>
  <dcterms:modified xsi:type="dcterms:W3CDTF">2011-04-14T07:48:00Z</dcterms:modified>
  <cp:revision>3</cp:revision>
  <dc:subject/>
  <dc:title>materiál pro schůzi Rady města Prostějova</dc:title>
</cp:coreProperties>
</file>