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1"/>
        <w:gridCol w:w="102"/>
        <w:gridCol w:w="297"/>
        <w:gridCol w:w="460"/>
        <w:gridCol w:w="134"/>
        <w:gridCol w:w="29"/>
        <w:gridCol w:w="237"/>
        <w:gridCol w:w="60"/>
        <w:gridCol w:w="460"/>
        <w:gridCol w:w="460"/>
        <w:gridCol w:w="29"/>
        <w:gridCol w:w="43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249"/>
      </w:tblGrid>
      <w:tr>
        <w:trPr/>
        <w:tc>
          <w:tcPr>
            <w:tcW w:w="14460" w:type="dxa"/>
            <w:gridSpan w:val="26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ola 10 – Kancelář primátora</w:t>
            </w:r>
          </w:p>
        </w:tc>
      </w:tr>
      <w:tr>
        <w:trPr>
          <w:trHeight w:val="242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  <w:shd w:fill="FFC00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40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94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2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40</w:t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94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00"/>
              </w:rPr>
            </w:pPr>
            <w:r>
              <w:rPr/>
              <w:t xml:space="preserve">V I. pololetí roku 2013 probíhá příjem finančních prostředků rozpočtu dle plánu. Příjem z pronájmu prostoru pro cestovní kancelář bude fakturován až v II. pololetí (pokud bude opravena budova B), došlo k menšímu poklesu v prodeji propagačních předmětů, nicméně turistická sezóna teprve začíná a tudíž konečné výsledky úspěšnosti prodeje budou známy až koncem roku. Příjmy ze správních poplatků za služby Czech Point odpovídají pololetí. 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993300"/>
              </w:rPr>
            </w:pPr>
            <w:r>
              <w:rPr>
                <w:rFonts w:eastAsia="Calibri"/>
                <w:b/>
                <w:color w:val="99330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000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ronájmu ost. shovit. a jejich část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íjmy z pronájmu prostor CK FTL. Realizováno bude ve II. pololetí za předpokladu dokončené opravy budovy B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000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6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ze za prodej vstupenek do Národního divadla v Brně</w:t>
            </w:r>
          </w:p>
          <w:p>
            <w:pPr>
              <w:pStyle w:val="Normal"/>
              <w:jc w:val="both"/>
              <w:rPr/>
            </w:pPr>
            <w:r>
              <w:rPr/>
              <w:t>Služba je zavedena v Regionálním informačním středisku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000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rodeje zboží</w:t>
            </w:r>
          </w:p>
          <w:p>
            <w:pPr>
              <w:pStyle w:val="Normal"/>
              <w:jc w:val="both"/>
              <w:rPr/>
            </w:pPr>
            <w:r>
              <w:rPr/>
              <w:t>Dle doporučení auditorky jsou příjmy účtovány na položce 2310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000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1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rodeje KaDDM</w:t>
            </w:r>
          </w:p>
          <w:p>
            <w:pPr>
              <w:pStyle w:val="Normal"/>
              <w:jc w:val="both"/>
              <w:rPr/>
            </w:pPr>
            <w:r>
              <w:rPr/>
              <w:t>Příjmy z reklamních předmětů – dle doporučení auditorky jsou příjmy z prodeje zboží nově účtovány na této položce. Vzhledem k všeobecnému poklesu poptávky došlo také k poklesu příjmů, i když nabídka propagačních předmětů obsahuje více než 90 druhů.</w:t>
            </w:r>
          </w:p>
        </w:tc>
      </w:tr>
      <w:tr>
        <w:trPr>
          <w:trHeight w:val="219" w:hRule="atLeast"/>
        </w:trPr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  <w:shd w:fill="FFC00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čerpání výdajů rozpočtu kapitoly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2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821,5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54,4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23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21,5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4,4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53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I. pololetí roku 2013 jsou výdaje kapitoly 10 v souladu s plánem a nepřekračují rozpočtovaný limit. Akce, které jsou rozpočtovány, ale nebyly ještě čerpány, budou realizovány ve II. pololetí (např. nákup kalendářů, spolupráce s partnerskými městy, práce redaktorů Radničních listů). Doposud nebylo vyhlášeno výběrové řízení na dodavatele marketingových a propagačních služeb, a proto i případné čerpání určené částky bude nižší, než bylo plánováno.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0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</w:t>
            </w:r>
          </w:p>
          <w:p>
            <w:pPr>
              <w:pStyle w:val="Normal"/>
              <w:jc w:val="center"/>
              <w:rPr/>
            </w:pPr>
            <w:r>
              <w:rPr/>
              <w:t>3319</w:t>
            </w:r>
          </w:p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  <w:p>
            <w:pPr>
              <w:pStyle w:val="Normal"/>
              <w:jc w:val="center"/>
              <w:rPr/>
            </w:pPr>
            <w:r>
              <w:rPr/>
              <w:t>5492</w:t>
            </w:r>
          </w:p>
          <w:p>
            <w:pPr>
              <w:pStyle w:val="Normal"/>
              <w:jc w:val="center"/>
              <w:rPr/>
            </w:pPr>
            <w:r>
              <w:rPr/>
              <w:t>5492</w:t>
            </w:r>
          </w:p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000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řejná finanční podpo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chválená orgány města a realizovaná VFP v I. pololetí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03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0,4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68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ční materiály, marketingové a propagační služby</w:t>
            </w:r>
          </w:p>
          <w:p>
            <w:pPr>
              <w:pStyle w:val="Normal"/>
              <w:jc w:val="both"/>
              <w:rPr/>
            </w:pPr>
            <w:r>
              <w:rPr/>
              <w:t>Viz komentář v úvodní pasáži „Stručný komentář k celkovému vývoji čerpání výdajů kapitoly ve sledovaném období“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04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etrhy a výstavy</w:t>
            </w:r>
          </w:p>
          <w:p>
            <w:pPr>
              <w:pStyle w:val="Normal"/>
              <w:rPr/>
            </w:pPr>
            <w:r>
              <w:rPr/>
              <w:t>Případné čerpání položky bude ve II. pololetí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05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e, novoročenky</w:t>
            </w:r>
          </w:p>
          <w:p>
            <w:pPr>
              <w:pStyle w:val="Normal"/>
              <w:rPr/>
            </w:pPr>
            <w:r>
              <w:rPr/>
              <w:t>Čerpání položky bude v II. pololetí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08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7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94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iční listy</w:t>
            </w:r>
          </w:p>
          <w:p>
            <w:pPr>
              <w:pStyle w:val="Normal"/>
              <w:rPr/>
            </w:pPr>
            <w:r>
              <w:rPr/>
              <w:t>Čerpání položky bude v II. pololetí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14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mise Projektu ZM a místní Agenda 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erpání VFP v I. pololetí na základě schválení orgánů města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2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ká města</w:t>
            </w:r>
          </w:p>
          <w:p>
            <w:pPr>
              <w:pStyle w:val="Normal"/>
              <w:rPr/>
            </w:pPr>
            <w:r>
              <w:rPr/>
              <w:t>Případné čerpání položky bude ve II. pololetí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0000103000 – 0100000103600, 0100000104000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3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4</w:t>
            </w:r>
          </w:p>
        </w:tc>
        <w:tc>
          <w:tcPr>
            <w:tcW w:w="8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nuté příspěvky a náhr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latby členských příspěvků realizované v I. pololetí. Zbylé platby budou probíhat v průběhu II. polole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38:2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2143 2132 00000000 Nespecifikováno                                                 71,40              71,4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2143 2132          Přijmy z pronájmu ost. nemovit. a jejich částí                  71,40              71,4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2143               Cestovní ruch                                                   71,40              71,4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2111 00000000 Nespecifikováno                                                  0,00               0,00          48 058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2111          Příjmy z poskytování služeb a výrobků                            0,00               0,00          48 058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319               Ostatní záležitosti kultury                                      0,00               0,00          48 058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2111 00000000 Nespecifikováno                                                  0,00               0,00             835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111          Příjmy z poskytování služeb a výrobků                            0,00               0,00             835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112 00000000 Nespecifikováno                                                 80,00              8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2112          Příjmy z prod. zboží (jinak nakoup.za úč.prodeje)               80,00              8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310 00000000 Nespecifikováno                                                  0,00               0,00          21 606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2310          Příjmy z prodeje krátk.a drobného dlouhodob.majetk               0,00               0,00          21 606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              Činnost místní správy                                           80,00              80,00          22 441,00    28,05    28,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                     Kancelář primátora                                             151,40             151,40          70 499,00    46,56    46,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700000 000000 1361 00000000 Nespecifikováno                                                200,00             200,00          94 450,00    47,23    47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700000 000000 1361          Správní poplatky                                               200,00             200,00          94 450,00    47,23    47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700000 000000               Bez ODPA                                                       200,00             200,00          94 450,00    47,23    47,2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700000                      Správní poplatky (Czech Point)                                 200,00             200,00          94 450,00    47,23    47,2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                                   Kancelář primátora                                             351,40             351,40         164 949,00    46,94    46,9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351,40             351,40         164 949,00    46,94    46,9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351,40             351,40         164 949,00    46,94    46,9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299 5229 00000000 Nespecifikováno                                                  0,00              45,00          4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299 5229          Ostatní neinv.transfery nezisk.a podob.organizacím               0,00              45,00          45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299               Ostatní záležitosti vzdělávání                                   0,00              45,00          4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5492 00000000 Nespecifikováno      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5492          Dary obyvatelstvu                                                0,00               0,00           3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19               Ostatní záležitosti kultury                                      0,00               0,00           3 0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341 5169 00000000 Nespecifikováno                                              1 431,00           1 431,00         704 695,57    49,24    49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341 5169          Nákup ostatních služeb                                       1 431,00           1 431,00         704 695,57    49,24    49,2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341               Rozhlas a televize                                           1 431,00           1 431,00         704 695,57    49,24    49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3636 5192 00000000 Nespecifikováno                                                133,50             133,50         132 552,00    99,29    99,2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636 5192          Poskytnuté neinvestiční příspěvky a náhrady (část)             133,50             133,50         132 552,00    99,29    99,2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3636               Územní rozvoj                                                  133,50             133,50         132 552,00    99,29    99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36 00000000 Nespecifikováno                                                 16,20              16,20           7 237,00    44,67    44,6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36          Knihy, učební pomůcky a tisk                                    16,20              16,20           7 237,00    44,67    44,6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75 00000000 Nespecifikováno                                                536,48             536,48         143 648,00    26,78    26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75          Pohoštění                                                      536,48             536,48         143 648,00    26,78    26,7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89 00000000 Nespecifikováno                                                  0,00               0,00           2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89          Ostatní poskytované zálohy a jistiny                             0,00               0,00           2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92 00000000 Nespecifikováno                                                  0,00              12,75          12 75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92          Poskytnuté neinvestiční příspěvky a náhrady (část)               0,00              12,75          12 75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194 00000000 Nespecifikováno                                                 42,30              42,30           9 021,00    21,33    21,3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194          Věcné dary                                                      42,30              42,30           9 021,00    21,33    21,33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171 5492 00000000 Nespecifikováno                                                  7,50               7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5492          Dary obyvatelstvu                                                7,50               7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171               Činnost místní správy                                          602,48             615,23         174 656,00    28,99    28,3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006409 5222 00000000 Nespecifikováno                                                  0,00              60,00          45 000,00   ******    75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409 5222          Neinvestiční transfery občanským sdružením                       0,00              60,00          45 000,00   ******    75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000000 006409               Ostatní činnosti j.n.                                            0,00              60,00          45 000,00   ******    75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000000                      Kancelář primátora                                           2 166,98           2 284,73       1 104 903,57    50,99    48,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39 00000000 Nespecifikováno                                                605,60             605,60         275 088,92    45,42    45,4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39          Nákup materiálu j.n.                                           605,60             605,60         275 088,92    45,42    45,4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006171 5169 00000000 Nespecifikováno                                                514,88             514,88         125 033,40    24,28    24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5169          Nákup ostatních služeb                                         514,88             514,88         125 033,40    24,28    24,2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006171 5175 00000000 Nespecifikováno                                                  0,00               0,00           1 56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006171 5175          Pohoštění                                                        0,00               0,00           1 56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171               Činnost místní správy                                        1 120,48           1 120,48         401 682,32    35,85    35,85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006409 5169 00000000 Nespecifikováno                                              4 200,00           4 2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006409 5169          Nákup ostatních služeb                                       4 200,00           4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300 006409               Ostatní činnosti j.n.                                        4 200,00           4 200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300                      Propagační materiály                                         5 320,48           5 320,48         401 682,32     7,55     7,5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006171 5192 00000000 Nespecifikováno      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006171 5192          Poskytnuté neinvestiční příspěvky a náhrady (část)              34,20              34,2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400 006171               Činnost místní správy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400                      Veletrhy, výstavy                                               34,20              34,2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500 006171 5139 00000000 Nespecifikováno                                                 24,30              24,3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500 006171 5139          Nákup materiálu j.n.                                            24,30              24,3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500 006171               Činnost místní správy                                           24,30              24,3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500                      Kalendáře, novoročenky                                          24,30              24,3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800 006171 5021 00000000 Nespecifikováno                                                 97,00              97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021          Ostatní osobní výdaje                                           97,00              97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136 00000000 Nespecifikováno                                                  0,00               0,00         348 477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136          Knihy, učební pomůcky a tisk                                     0,00               0,00         348 477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800 006171 5169 00000000 Nespecifikováno                                              1 940,00           1 940,00          50 467,90     2,60     2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5169          Nákup ostatních služeb                                       1 940,00           1 940,00          50 467,90     2,60     2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0800 006171               Činnost místní správy                                        2 037,00           2 037,00         398 944,90    19,58    19,5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0 0100000100800                      Radniční listy                                               2 037,00           2 037,00         398 944,90    19,58    19,5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39 00000000 Nespecifikováno                                                 12,13              12,13           8 530,00    70,32    70,3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39          Nákup materiálu j.n.                                            12,13              12,13           8 530,00    70,32    70,3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69 00000000 Nespecifikováno                                                 11,97              11,97           7 900,00    66,00    66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69          Nákup ostatních služeb                                          11,97              11,97           7 900,00    66,00    66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75 00000000 Nespecifikováno                                                 16,20              16,20          11 279,00    69,62    69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5175          Pohoštění                                                       16,20              16,20          11 279,00    69,62    69,6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006171               Činnost místní správy                                           40,30              40,30          27 709,00    68,76    6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300                      Zdravé město                                                    40,30              40,30          27 709,00    68,76    68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223 00000000 Nespecifikováno                                                  0,00               2,00           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223          Neinv.transfery církvím a naboženským společnostem               0,00               2,00           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339 00000000 Nespecifikováno                                                  0,00              20,00          2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5339          Neinvestiční transfery cizím příspěvkovým organ.                 0,00              20,00          2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299               Ostatní záležitosti vzdělávání                                   0,00              22,00          2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5339 00000000 Nespecifikováno                                                  0,00               2,00           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5339          Neinvestiční transfery cizím příspěvkovým organ.                 0,00               2,00           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319               Ostatní záležitosti kultury                                      0,00               2,00           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5222 00000000 Nespecifikováno                                                  0,00               9,00           9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5222          Neinvestiční transfery občanským sdružením                       0,00               9,00           9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3419               Ostatní tělovýchovná činnost                                     0,00               9,00           9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222 00000000 Nespecifikováno                                                  0,00              25,00          2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222          Neinvestiční transfery občanským sdružením                       0,00              25,00          2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49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493          Účelové neinvest. transf. nepodnikajícím fyz. osob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909 00000000 Nespecifikováno                                                 9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5909          Ostatní neinvestiční výdaje j.n.                                9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006409               Ostatní činnosti j.n.                                           90,00              35,00          35 000,00    38,89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1400                      Komise Projektu ZM a místní Agenda 21                           90,00              68,00          68 000,00    75,56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39 00000000 Nespecifikováno                                                 28,35              28,35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39          Nákup materiálu j.n.                                            28,35              28,35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69 00000000 Nespecifikováno                                                 27,54              27,54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69          Nákup ostatních služeb                                          27,54              27,54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73 00000000 Nespecifikováno                                                  8,10               8,1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5173          Cestovné (tuzemské i zahraniční)                                 8,10               8,1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006409               Ostatní činnosti j.n.                                           63,99              63,99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2000                      Partnerská města                                                63,99              63,99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5192 00000000 Nespecifikováno      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5192          Poskytnuté neinvestiční příspěvky a náhrady (část)               4,00               4,00           4 0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006171               Činnost místní správy                                            4,00               4,00           4 0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000                      Asociace turist. a inf. center                                   4,00               4,00           4 0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5192 00000000 Nespecifikováno                                                 44,51              44,51          44 387,00    99,72    99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5192          Poskytnuté neinvestiční příspěvky a náhrady (část)              44,51              44,51          44 387,00    99,72    99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006171               Činnost místní správy                                           44,51              44,51          44 387,00    99,72    99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100                      Sdružení historických sídel                                     44,51              44,51          44 387,00    99,72    99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5192 00000000 Nespecifikováno      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5192          Poskytnuté neinvestiční příspěvky a náhrady (část)              90,10              90,10          89 896,60    99,77    99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006171               Činnost místní správy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200                      Svaz měst a obcí                                                90,10              90,10          89 896,60    99,77    99,7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5329 00000000 Nespecifikováno                                                177,55             177,55         177 548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5329          Ostatní neinv.transfery veř.rozp.územní úrovně                 177,55             177,55         177 548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006171               Činnost místní správy                                          177,55             177,55         177 548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400                      Sdružení obcí střední Moravy                                   177,55             177,55         177 548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5192 00000000 Nespecifikováno          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5192          Poskytnuté neinvestiční příspěvky a náhrady (část)              71,20              71,20          71 2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006171               Činnost místní správy    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600                      Národní síť Zdravých měst                                       71,20              71,20          71 200,00   100,00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5139 00000000 Nespecifikováno                                                  8,10               8,1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5139          Nákup materiálu j.n.                                             8,10               8,1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006171               Činnost místní správy                                            8,10               8,10               0,00     0,00     0,00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8: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800                      Osadní výbory                                                    8,10               8,1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5169 00000000 Nespecifikováno                                                 23,04              23,04           9 680,0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5169          Nákup ostatních služeb                                          23,04              23,04           9 680,0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006171               Činnost místní správy                                           23,04              23,04           9 680,0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3900                      Inzerce v měsíčníku Kdy-kde-co                                  23,04              23,04           9 680,00    42,01    42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5229 00000000 Nespecifikováno                                                130,00             130,00          30 000,00    23,08    23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5229          Ostatní neinv.transfery nezisk.a podob.organizacím             130,00             130,00          30 000,00    23,08    23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006409               Ostatní činnosti j.n.                                          130,00             130,00          30 000,00    23,08    23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000                      OK4EU + OK4Inovace                                             130,00             130,00          30 000,00    23,08    23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5169 00000000 Nespecifikováno   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5169          Nákup ostatních služeb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006409               Ostatní činnosti j.n.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000104200                      Sportovec roku                                                  80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6127 00000000 Nespecifikováno                                                400,00             400,00         226 500,00    56,63    56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6127          Umělecká díla a předměty                                       400,00             400,00         226 500,00    56,63    56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003319               Ostatní záležitosti kultury                                    400,00             400,00         226 500,00    56,63    56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0100379000000                      Nákup uměleckých děl                                           400,00             400,00         226 500,00    56,63    56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0                                    Kancelář primátora                                          10 805,75          10 821,50       2 654 451,39    24,57    24,5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0 805,75          10 821,50       2 654 451,39    24,57    24,5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10 805,75          10 821,50       2 654 451,39    24,57    24,5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29:00Z</dcterms:created>
  <dc:creator>Městský úřad</dc:creator>
  <dc:description/>
  <cp:keywords/>
  <dc:language>en-US</dc:language>
  <cp:lastModifiedBy>Neckař Milan</cp:lastModifiedBy>
  <cp:lastPrinted>2013-08-20T06:59:00Z</cp:lastPrinted>
  <dcterms:modified xsi:type="dcterms:W3CDTF">2013-08-20T05:04:00Z</dcterms:modified>
  <cp:revision>40</cp:revision>
  <dc:subject/>
  <dc:title>Rozbor plnění rozpočtu kapitoly k 30</dc:title>
</cp:coreProperties>
</file>