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145"/>
        <w:gridCol w:w="315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1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ola 11 – Správa a zabezpečen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21"/>
            <w:tcBorders/>
            <w:shd w:fill="FFC000" w:val="clea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56,00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22,10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30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56,00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22,10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30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olidované příjm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21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lnění příjmů ve sledovaném období jednoznačně ovlivňuje přijatá účelová dotace ze SR ČR na úhradu výdajů vzniklých v souvislosti s konáním volby prezidenta ČR. Do příjmů byl rovněž zaúčtován přeplatek za el. energii a vrácená platba za reklamované zboží. Prodej KaDDM a ostatního hmotného dlouhodobého majetku v I. pololetí realizován nebyl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00000000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6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6,00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 přij. transfery z VPS SR ČR</w:t>
            </w:r>
          </w:p>
          <w:p>
            <w:pPr>
              <w:pStyle w:val="Normal"/>
              <w:jc w:val="both"/>
              <w:rPr/>
            </w:pPr>
            <w:r>
              <w:rPr/>
              <w:t>Viz stručný komentář k celkovému vývoji plnění příjmů kapitoly ve sledovaném obdob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  <w:p>
            <w:pPr>
              <w:pStyle w:val="Normal"/>
              <w:jc w:val="center"/>
              <w:rPr/>
            </w:pPr>
            <w:r>
              <w:rPr/>
              <w:t>3113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00000000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íjmy z prodeje KaDDM; Příjmy z prodeje ostatního HDM</w:t>
            </w:r>
          </w:p>
          <w:p>
            <w:pPr>
              <w:pStyle w:val="Normal"/>
              <w:jc w:val="both"/>
              <w:rPr/>
            </w:pPr>
            <w:r>
              <w:rPr/>
              <w:t>Viz stručný komentář k celkovému vývoji plnění příjmů kapitoly ve sledovaném obdob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00000000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5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tní nedaňové příjmy j.n.</w:t>
            </w:r>
          </w:p>
          <w:p>
            <w:pPr>
              <w:pStyle w:val="Normal"/>
              <w:jc w:val="both"/>
              <w:rPr/>
            </w:pPr>
            <w:r>
              <w:rPr/>
              <w:t>Přeplatek za el. energii; vrácená platba ze reklamované zboží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21"/>
            <w:tcBorders/>
            <w:shd w:fill="FFC000" w:val="clea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897,23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49,76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8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897,23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49,76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8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olidované výdaj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21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Celkový vývoj čerpání výdajů kapitoly ve sledovaném období odpovídá skutečnostem, ovlivňujícím čerpání rozpočtu v rámci jednotlivých položek. Výdaje lze sledovat, v některých případech omezeně usměrňovat či korigovat, ovšem nikoliv stanovovat. Odlišnosti v charakteru vývoje čerpání jednotlivých položek a stejně tak rozmanitá struktura výdajů u jednotlivých výdajových případů vyžadují pružnou regulaci čerpání finančních prostředků u položek s dostatečnou mírou flexibilní modifikace oproti čerpání finančních prostředků u položek s nezbytnými a nevyhnutelnými výdaji úřadu, jejichž čerpání správce kapitoly nemůže ovlivnit. Investiční akce jsou zpravidla realizovány v průběhu</w:t>
            </w:r>
            <w:r>
              <w:rPr/>
              <w:t xml:space="preserve"> několika měsíců, přičemž úhrada a tedy i čerpání rozpočtu se projeví na konci realizačního období, zpravidla v druhé polovině roku. U některých položek ovlivňuje rovnoměrnost čerpání jeho fázový vývoj, například u spotřeby energií, kdy se hladina čerpání výrazně mění dle topné sezony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2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stovné (tuzemské i zahraniční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18"/>
              </w:rPr>
              <w:t>Výdaje na cestovné nelze předem stanovit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8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8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6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9,85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lba prezidenta republik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rovnání bude provedeno v rámci finančního vypořádání se státním rozpočtem za rok 2013. Do položek bude upraveno na základě skutečných výdajů ve II. pololet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9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ádlo, oděv a obuv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acovní oděvy byly nakoupeny v I. pololetí na celý rok 2013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6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6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ihy, učební pomůcky a tis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Větší část za předplatné tisku bude čerpáno ke konci roku 2013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7,17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bný hmotný dlouhodobý majetek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</w:rPr>
              <w:t>Pořízení nového mobiliáře plánováno na II. pololetí roku 2013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e na výkon čin. obce s rozš. působ. – SPO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čtováno bude na základě skutečných výdajů ve II. pololet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Služby peněžních ústavů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elze předem stanovit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4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2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jemné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elze předem stanovit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4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ěcné dar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ude realizováno ve II. pol. 2013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1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kup kolků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</w:rPr>
              <w:t>Výdaje nelze předem stanovit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1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ovy, haly a stavb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ude realizováno ve II. pol. 2013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1100001901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obný hmotný dlouhodobý majetek - Duh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e realizováno ve II. pol. 2013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1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1100001901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5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Opravy a udržování  - Duh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elze předem stanovit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1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110051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5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49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ravy a udržování  - Nová radnice</w:t>
            </w:r>
          </w:p>
          <w:p>
            <w:pPr>
              <w:pStyle w:val="Normal"/>
              <w:jc w:val="both"/>
              <w:rPr>
                <w:b/>
                <w:b/>
                <w:color w:val="4F81BD"/>
              </w:rPr>
            </w:pPr>
            <w:r>
              <w:rPr>
                <w:color w:val="000000"/>
                <w:sz w:val="18"/>
                <w:szCs w:val="18"/>
              </w:rPr>
              <w:t>Bude realizováno ve II. pol. 2013.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4"/>
          <w:szCs w:val="14"/>
        </w:rPr>
      </w:pPr>
      <w:r>
        <w:rPr>
          <w:rFonts w:cs="Courier New" w:ascii="Courier New" w:hAnsi="Courier New"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4"/>
          <w:szCs w:val="14"/>
        </w:rPr>
      </w:pPr>
      <w:r>
        <w:rPr>
          <w:rFonts w:cs="Courier New" w:ascii="Courier New" w:hAnsi="Courier New"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4"/>
          <w:szCs w:val="14"/>
        </w:rPr>
      </w:pPr>
      <w:r>
        <w:rPr>
          <w:rFonts w:cs="Courier New" w:ascii="Courier New" w:hAnsi="Courier New"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4"/>
          <w:szCs w:val="14"/>
        </w:rPr>
      </w:pPr>
      <w:r>
        <w:rPr>
          <w:rFonts w:cs="Courier New" w:ascii="Courier New" w:hAnsi="Courier New"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4"/>
          <w:szCs w:val="14"/>
        </w:rPr>
      </w:pPr>
      <w:r>
        <w:rPr>
          <w:rFonts w:cs="Courier New" w:ascii="Courier New" w:hAnsi="Courier New"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4"/>
          <w:szCs w:val="14"/>
        </w:rPr>
      </w:pPr>
      <w:r>
        <w:rPr>
          <w:rFonts w:cs="Courier New" w:ascii="Courier New" w:hAnsi="Courier New"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4"/>
          <w:szCs w:val="14"/>
        </w:rPr>
      </w:pPr>
      <w:r>
        <w:rPr>
          <w:rFonts w:cs="Courier New" w:ascii="Courier New" w:hAnsi="Courier New"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4"/>
          <w:szCs w:val="14"/>
        </w:rPr>
      </w:pPr>
      <w:r>
        <w:rPr>
          <w:rFonts w:cs="Courier New" w:ascii="Courier New" w:hAnsi="Courier New"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4"/>
          <w:szCs w:val="14"/>
        </w:rPr>
      </w:pPr>
      <w:r>
        <w:rPr>
          <w:rFonts w:cs="Courier New" w:ascii="Courier New" w:hAnsi="Courier New"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4"/>
          <w:szCs w:val="14"/>
        </w:rPr>
      </w:pPr>
      <w:r>
        <w:rPr>
          <w:rFonts w:cs="Courier New" w:ascii="Courier New" w:hAnsi="Courier New"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4"/>
          <w:szCs w:val="14"/>
        </w:rPr>
      </w:pPr>
      <w:r>
        <w:rPr>
          <w:rFonts w:cs="Courier New" w:ascii="Courier New" w:hAnsi="Courier New"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4"/>
          <w:szCs w:val="14"/>
        </w:rPr>
      </w:pPr>
      <w:r>
        <w:rPr>
          <w:rFonts w:cs="Courier New" w:ascii="Courier New" w:hAnsi="Courier New"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4"/>
          <w:szCs w:val="14"/>
        </w:rPr>
      </w:pPr>
      <w:r>
        <w:rPr>
          <w:rFonts w:cs="Courier New" w:ascii="Courier New" w:hAnsi="Courier New"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4"/>
          <w:szCs w:val="14"/>
        </w:rPr>
      </w:pPr>
      <w:r>
        <w:rPr>
          <w:rFonts w:cs="Courier New" w:ascii="Courier New" w:hAnsi="Courier New"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4"/>
          <w:szCs w:val="14"/>
        </w:rPr>
      </w:pPr>
      <w:r>
        <w:rPr>
          <w:rFonts w:cs="Courier New" w:ascii="Courier New" w:hAnsi="Courier New"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8:40:15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3                                          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0000 4111 00098008 Účelové dotace na výdaje spojené s volbou preziden               0,00           1 186,00       1 186 000,00   ******   10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1 0110000000000 000000 4111          Neinvestiční přijaté transf.z všeob.pokl.správy SR               0,00           1 186,00       1 186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0000               Bez ODPA                                                         0,00           1 186,00       1 186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2111 00000000 Nespecifikováno                                                 20,00              20,00           4 946,00    24,73    24,7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2111          Příjmy z poskytování služeb a výrobků                           20,00              20,00           4 946,00    24,73    24,73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1 0110000000000 006171 2132 00000000 Nespecifikováno                                                 13,00              13,00          18 705,12   143,89   143,8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2132          Přijmy z pronájmu ost. nemovit. a jejich částí                  13,00              13,00          18 705,12   143,89   143,89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1 0110000000000 006171 2310 00000000 Nespecifikováno                                                 27,00              27,00               0,00     0,00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1 0110000000000 006171 2310          Příjmy z prodeje krátk.a drobného dlouhodob.majetk              27,00              27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2329 00000000 Nespecifikováno                                                  0,00               0,00          12 446,0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1 0110000000000 006171 2329          Ostatní nedaňové příjmy jinde nezařazené                         0,00               0,00          12 446,0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1 0110000000000 006171 3113 00000000 Nespecifikováno                                                 10,00              1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3113          Příjmy z prodeje ostatního hmotného dlouhodob.maje              10,00              10,00               0,00     0,00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1 0110000000000 006171               Činnost místní správy                                           70,00              70,00          36 097,12    51,57    51,57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1 0110000000000                      Správa a zabezpečení                                            70,00           1 256,00       1 222 097,12   ******    97,3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                                   Správa a zabezpečení                                            70,00           1 256,00       1 222 097,12   ******    97,3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    70,00           1 256,00       1 222 097,12   ******    97,3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      70,00           1 256,00       1 222 097,12   ******    97,3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812" w:leader="none"/>
        </w:tabs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ind w:left="113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ind w:left="113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ind w:left="113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ind w:left="113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ind w:left="113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ind w:left="113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ind w:left="113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ind w:left="113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ind w:left="113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ind w:left="113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ind w:left="113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ind w:left="113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ind w:left="113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ind w:left="113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ind w:left="113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ind w:left="113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ind w:left="113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ind w:left="113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ind w:left="113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ind w:left="113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ind w:left="113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ind w:left="113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ind w:left="113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ind w:left="113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ind w:left="113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812" w:leader="none"/>
        </w:tabs>
        <w:ind w:left="113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18:5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3                                            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1 0100000000000 006171 6121 00000000 Nespecifikováno                                                  0,00              80,6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00000000000 006171 6121          Budovy, haly a stavby                                            0,00              80,60               0,00   ******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1 0100000000000 006171               Činnost místní správy                                            0,00              80,60               0,00   ******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1 0100000000000                      Kancelář primátora                                               0,00              80,6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3632 5169 00000000 Nespecifikováno                                                 90,00              90,00          37 311,00    41,46    41,46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1 0110000000000 003632 5169          Nákup ostatních služeb                                          90,00              90,00          37 311,00    41,46    41,4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3632               Pohřebnictví                                                    90,00              90,00          37 311,00    41,46    41,46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1 0110000000000 006112 5173 00000000 Nespecifikováno                                                 32,00              32,00           8 722,95    27,26    27,26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1 0110000000000 006112 5173          Cestovné (tuzemské i zahraniční)                                32,00              32,00           8 722,95    27,26    27,2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2               Zastupitelstva obcí                                             32,00              32,00           8 722,95    27,26    27,26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1 0110000000000 006118 5019 00098008 Účelové dotace na výdaje spojené s volbou preziden               0,00               0,00          22 423,5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1 0110000000000 006118 5019          Ostatní platy                                                    0,00               0,00          22 423,5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8 5021 00098008 Účelové dotace na výdaje spojené s volbou preziden               0,00               0,00         746 818,0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1 0110000000000 006118 5021          Ostatní osobní výdaje                                            0,00               0,00         746 818,0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1 0110000000000 006118 5031 00098008 Účelové dotace na výdaje spojené s volbou preziden               0,00               0,00          29 59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8 5031          Povinné poj.na soc.zab.a přísp.na st.pol.zaměstnan               0,00               0,00          29 590,0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1 0110000000000 006118 5032 00098008 Účelové dotace na výdaje spojené s volbou preziden               0,00               0,00          10 653,0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1 0110000000000 006118 5032          Povinné poj.na veřejné zdravotní pojištění                       0,00               0,00          10 653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8 5139 00098008 Účelové dotace na výdaje spojené s volbou preziden               0,00               0,00           6 948,0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1 0110000000000 006118 5139          Nákup materiálu j.n.                                             0,00               0,00           6 948,0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1 0110000000000 006118 5156 00098008 Účelové dotace na výdaje spojené s volbou preziden               0,00               0,00           9 556,45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8 5156          Pohonné hmoty a maziva                                           0,00               0,00           9 556,45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1 0110000000000 006118 5161 00098008 Účelové dotace na výdaje spojené s volbou preziden               0,00               0,00         171 569,7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1 0110000000000 006118 5161          Služby pošt                                                      0,00               0,00         171 569,7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8 5162 00098008 Účelové dotace na výdaje spojené s volbou preziden               0,00               0,00           8 000,0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1 0110000000000 006118 5162          Služby telekomunikací a radiokomunikací                          0,00               0,00           8 00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8 5164 00098008 Účelové dotace na výdaje spojené s volbou preziden               0,00               0,00          46 948,0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1 0110000000000 006118 5164          Nájemné                                                          0,00               0,00          46 948,0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1 0110000000000 006118 5169 00098008 Účelové dotace na výdaje spojené s volbou preziden               0,00               0,00         223 881,56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8 5169          Nákup ostatních služeb                                           0,00               0,00         223 881,56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8 5175 00098008 Účelové dotace na výdaje spojené s volbou preziden               0,00               0,00         103 464,0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1 0110000000000 006118 5175          Pohoštění                                                        0,00               0,00         103 464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8 5909 00098008 Účelové dotace na výdaje spojené s volbou preziden               0,00           1 186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8 5909          Ostatní neinvestiční výdaje j.n.                                 0,00           1 186,00               0,00   ******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1 0110000000000 006118               Volba prezidenta republiky                                       0,00           1 186,00       1 379 852,21   ******   116,3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32 00000000 Nespecifikováno                                                 40,00              40,00          18 929,00    47,32    47,32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1 0110000000000 006171 5132          Ochranné pomůcky                                                40,00              40,00          18 929,00    47,32    47,32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1 0110000000000 006171 5133 00000000 Nespecifikováno                                                 10,00              10,00           6 003,00    60,03    60,0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33          Léky a zdravotnický materiál                                    10,00              10,00           6 003,00    60,03    60,0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34 00000000 Nespecifikováno                                                 23,00              23,00          22 998,00    99,99    99,9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34          Prádlo, oděv a obuv                                             23,00              23,00          22 998,00    99,99    99,99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1 0110000000000 006171 5136 00000000 Nespecifikováno                                                190,00             190,00          26 563,70    13,98    13,9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36          Knihy, učební pomůcky a tisk                                   190,00             190,00          26 563,70    13,98    13,98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1 0110000000000 006171 5137 00000000 Nespecifikováno                                                560,00             560,00         312 002,92    55,71    55,7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37 00000001 Fond rezerv a rozvoje                                            0,00           1 017,17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37          Drobný hmotný dlouhodobý majetek                               560,00           1 577,17         312 002,92    55,71    19,78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1 0110000000000 006171 5139 00000000 Nespecifikováno                                              1 972,46           1 972,46       1 088 068,18    55,16    55,1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39 00013011 Dotace na výkon čin. obce s rozš. působ. - SPOD                  0,00               0,00          17 805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39          Nákup materiálu j.n.                                         1 972,46           1 972,46       1 105 873,18    56,07    56,0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51 00000000 Nespecifikováno                                                440,00             440,00         251 040,00    57,05    57,0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51 00013011 Dotace na výkon čin. obce s rozš. působ. - SPOD                  0,00               0,00           6 00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51          Studená voda                                                   440,00             440,00         257 040,00    58,42    58,4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53 00000000 Nespecifikováno                                              3 179,00           3 179,00       1 771 971,03    55,74    55,7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53 00013011 Dotace na výkon čin. obce s rozš. působ. - SPOD                  0,00               0,00          50 00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53          Plyn                                                         3 179,00           3 179,00       1 821 971,03    57,31    57,3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54 00000000 Nespecifikováno                                              2 491,00               0,00            -300,00     0,01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54          Elektrická energie                                           2 491,00               0,00            -300,00     0,01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56 00000000 Nespecifikováno                                                600,00             600,00         202 814,25    33,80    33,8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56 00013011 Dotace na výkon čin. obce s rozš. působ. - SPOD                  0,00               0,00          20 00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56          Pohonné hmoty a maziva                                         600,00             600,00         222 814,25    37,14    37,1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61 00000000 Nespecifikováno                                              1 300,00           1 300,00         508 634,40    39,13    39,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61          Služby pošt                                                  1 300,00           1 300,00         508 634,40    39,13    39,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62 00000000 Nespecifikováno                                              1 190,00           1 190,00         522 112,46    43,87    43,87</w:t>
      </w:r>
      <w:r>
        <w:br w:type="page"/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18:5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3                                         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62          Služby telekomunikací a radiokomunikací                      1 190,00           1 190,00         522 112,46    43,87    43,8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63 00000000 Nespecifikováno                                                  8,00               8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63          Služby peněžních ústavů                                          8,00               8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64 00000000 Nespecifikováno                                                 25,00              25,00           1 827,15     7,31     7,3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64          Nájemné                                                         25,00              25,00           1 827,15     7,31     7,3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66 00000000 Nespecifikováno                                                490,00             490,00         227 920,00    46,51    46,5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66          Konzultační, poradenské a právní služby                        490,00             490,00         227 920,00    46,51    46,5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69 00000000 Nespecifikováno                                              5 610,00           5 610,00       2 643 602,31    47,12    47,1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69 00013011 Dotace na výkon čin. obce s rozš. působ. - SPOD                  0,00               0,00           4 688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69          Nákup ostatních služeb                                       5 610,00           5 610,00       2 648 290,31    47,21    47,2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71 00000000 Nespecifikováno                                              1 230,00           1 230,00         979 268,93    79,62    79,6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71          Opravy a udržování                                           1 230,00           1 230,00         979 268,93    79,62    79,6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73 00000000 Nespecifikováno                                                414,00             414,00         170 731,23    41,24    41,2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73          Cestovné (tuzemské i zahraniční)                               414,00             414,00         170 731,23    41,24    41,2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89 00000000 Nespecifikováno                                                  0,00               0,00             50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89          Ostatní poskytované zálohy a jistiny                             0,00               0,00             50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92 00000000 Nespecifikováno                                                 18,00              18,00          14 510,00    80,61    80,6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92          Poskytnuté neinvestiční příspěvky a náhrady (část)              18,00              18,00          14 510,00    80,61    80,6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94 00000000 Nespecifikováno                                                 60,00              6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94          Věcné dary                                                      60,00              6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361 00000000 Nespecifikováno                                                  8,00               8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361          Nákup kolků                                                      8,00               8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362 00000000 Nespecifikováno                                                 29,00              29,00           8 382,00    28,90    28,9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362          Platby daní a poplatků státnímu rozpočtu                        29,00              29,00           8 382,00    28,90    28,9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6121 00000000 Nespecifikováno                                                  0,00             -80,6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6121 00000001 Fond rezerv a rozvoje                                            0,00             15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6121          Budovy, haly a stavby                                            0,00              69,4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6122 00000000 Nespecifikováno                                                  0,00              80,60          80 597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6122          Stroje, přístroje a zařízení                                     0,00              80,60          80 597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              Činnost místní správy                                       19 887,46          18 563,63       8 956 668,56    45,04    48,2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                     Správa a zabezpečení                                        20 009,46          19 871,63      10 382 554,72    51,89    52,2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3313 5139 00000000 Nespecifikováno                                                140,00             140,00          36 756,10    26,25    26,2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3313 5139          Nákup materiálu j.n.                                           140,00             140,00          36 756,10    26,25    26,2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3313 5151 00000000 Nespecifikováno                                                 80,00              80,00          29 374,00    36,72    36,7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3313 5151          Studená voda                                                    80,00              80,00          29 374,00    36,72    36,7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3313 5153 00000000 Nespecifikováno                                                550,00             550,00         298 389,77    54,25    54,2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3313 5153          Plyn                                                           550,00             550,00         298 389,77    54,25    54,2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3313 5154 00000000 Nespecifikováno                                                400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3313 5154          Elektrická energie                                             400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3313 5169 00000000 Nespecifikováno                                                 72,00              72,00          24 135,00    33,52    33,5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3313 5169          Nákup ostatních služeb                                          72,00              72,00          24 135,00    33,52    33,5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3313 5171 00000000 Nespecifikováno                                                240,00             240,00         226 889,98    94,54    94,5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3313 5171          Opravy a udržování                                             240,00             240,00         226 889,98    94,54    94,5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3313               Film.tvorba,distribuce, kina a shrom.audio archiv.           1 482,00           1 082,00         615 544,85    41,53    56,8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6171 5137 00000001 Fond rezerv a rozvoje                                            0,00              95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6171 5137          Drobný hmotný dlouhodobý majetek                                 0,00              95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6171 5139 00000000 Nespecifikováno                                                 29,00              29,00          13 498,00    46,54    46,5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6171 5139          Nákup materiálu j.n.                                            29,00              29,00          13 498,00    46,54    46,5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6171 5154 00000000 Nespecifikováno                                                250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6171 5154          Elektrická energie                                             250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6171 5162 00000000 Nespecifikováno                                                 18,00              18,00           5 041,85    28,01    28,0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6171 5162          Služby telekomunikací a radiokomunikací                         18,00              18,00           5 041,85    28,01    28,0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6171 5166 00000000 Nespecifikováno                                                 72,00              72,00          36 204,00    50,28    50,2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6171 5166          Konzultační, poradenské a právní služby                         72,00              72,00          36 204,00    50,28    50,2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6171 5169 00000000 Nespecifikováno                                                 80,00              80,00          23 176,00    28,97    28,9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6171 5169          Nákup ostatních služeb                                          80,00              80,00          23 176,00    28,97    28,9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6171 5171 00000000 Nespecifikováno                                                 69,00              69,00          14 253,00    20,66    20,6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6171 5171          Opravy a udržování                                              69,00              69,00          14 253,00    20,66    20,6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6171               Činnost místní správy                                          518,00             363,00          92 172,85    17,79    25,3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                     DUHA                                                         2 000,00           1 445,00         707 717,70    35,39    48,9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51000000 003322 5171 00000000 Nespecifikováno                                              2 500,00           2 500,00         159 491,68     6,38     6,3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51000000 003322 5171          Opravy a udržování                                           2 500,00           2 500,00         159 491,68     6,38     6,38</w:t>
      </w:r>
      <w:r>
        <w:br w:type="page"/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18:5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3                                         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51000000 003322               Zachování a obnova kulturních památek                        2 500,00           2 500,00         159 491,68     6,38     6,3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51000000                      Opravy a udržování - Nová radnice                            2 500,00           2 500,00         159 491,68     6,38     6,3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                                   Správa a zabezpečení                                        24 509,46          23 897,23      11 249 764,10    45,90    47,0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24 509,46          23 897,23      11 249 764,10    45,90    47,0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   24 509,46          23 897,23      11 249 764,10    45,90    47,0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02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47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</w:rPr>
  </w:style>
  <w:style w:type="paragraph" w:styleId="WWBodyText2">
    <w:name w:val="WW-Body Text 2"/>
    <w:basedOn w:val="Normal"/>
    <w:qFormat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05:00Z</dcterms:created>
  <dc:creator>Městský úřad</dc:creator>
  <dc:description/>
  <cp:keywords/>
  <dc:language>en-US</dc:language>
  <cp:lastModifiedBy>Neckař Milan</cp:lastModifiedBy>
  <cp:lastPrinted>2013-08-14T07:23:00Z</cp:lastPrinted>
  <dcterms:modified xsi:type="dcterms:W3CDTF">2013-08-14T05:24:00Z</dcterms:modified>
  <cp:revision>62</cp:revision>
  <dc:subject/>
  <dc:title>Rozbor plnění rozpočtu kapitoly k 30</dc:title>
</cp:coreProperties>
</file>