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287"/>
        <w:gridCol w:w="173"/>
        <w:gridCol w:w="460"/>
        <w:gridCol w:w="218"/>
        <w:gridCol w:w="242"/>
        <w:gridCol w:w="460"/>
        <w:gridCol w:w="290"/>
        <w:gridCol w:w="170"/>
        <w:gridCol w:w="460"/>
        <w:gridCol w:w="220"/>
        <w:gridCol w:w="24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pitola 12 – Krizové říz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4,3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4,35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4,35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74,35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íjmy kapitoly tvoří v I. pololetí 2013 neinvestiční a investiční dotace z KÚ Ol. kraje, státních fondů a státního rozpočtu  pro JSDH města Prostějova na udržení akceschopnosti JPO II Vrahovice, snižování rizik povodní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plnění příjm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</w:t>
            </w:r>
          </w:p>
          <w:p>
            <w:pPr>
              <w:pStyle w:val="Normal"/>
              <w:jc w:val="center"/>
              <w:rPr/>
            </w:pPr>
            <w:r>
              <w:rPr/>
              <w:t>4216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77</w:t>
            </w:r>
          </w:p>
          <w:p>
            <w:pPr>
              <w:pStyle w:val="Normal"/>
              <w:jc w:val="center"/>
              <w:rPr/>
            </w:pPr>
            <w:r>
              <w:rPr/>
              <w:t>15825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86,06</w:t>
            </w:r>
          </w:p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.463,0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06</w:t>
            </w:r>
          </w:p>
          <w:p>
            <w:pPr>
              <w:pStyle w:val="Normal"/>
              <w:jc w:val="right"/>
              <w:rPr/>
            </w:pPr>
            <w:r>
              <w:rPr/>
              <w:t>1.674,0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I přijaté transfery ze státních fondů; Ostatní I přij. transfery ze SR</w:t>
            </w:r>
          </w:p>
          <w:p>
            <w:pPr>
              <w:pStyle w:val="Normal"/>
              <w:jc w:val="both"/>
              <w:rPr/>
            </w:pPr>
            <w:r>
              <w:rPr/>
              <w:t>Dotace na protipovodňový systém. Výdaje realizovány v roce 2012. Prostředky staženy do FRR.</w:t>
            </w:r>
          </w:p>
        </w:tc>
      </w:tr>
      <w:tr>
        <w:trPr>
          <w:trHeight w:val="517" w:hRule="atLeast"/>
        </w:trPr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8,00</w:t>
            </w:r>
          </w:p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07,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  <w:p>
            <w:pPr>
              <w:pStyle w:val="Normal"/>
              <w:jc w:val="right"/>
              <w:rPr/>
            </w:pPr>
            <w:r>
              <w:rPr/>
              <w:t>107,28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 přijaté transfery od krajů</w:t>
            </w:r>
          </w:p>
          <w:p>
            <w:pPr>
              <w:pStyle w:val="Normal"/>
              <w:jc w:val="both"/>
              <w:rPr/>
            </w:pPr>
            <w:r>
              <w:rPr/>
              <w:t>Akceschopnost JSDH – JPO II Vrahovic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  <w:shd w:fill="FFC000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5,2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39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8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25,2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3,39</w:t>
            </w:r>
          </w:p>
        </w:tc>
        <w:tc>
          <w:tcPr>
            <w:tcW w:w="2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8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daje kapitoly byly ve sledovaném období čerpány v souladu s rozpočtem kapitoly pro rok 2013. Určité abnormality jsou popsány níže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e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ový zdroj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pravený rozpočet v tis. Kč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kutečnost v tis. Kč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materiálu j.n.</w:t>
            </w:r>
          </w:p>
          <w:p>
            <w:pPr>
              <w:pStyle w:val="Normal"/>
              <w:jc w:val="both"/>
              <w:rPr/>
            </w:pPr>
            <w:r>
              <w:rPr/>
              <w:t>Nákup materiálu pro krizové řízení bude dále realizován v průběhu II. pololetí (cvičení KŠ, nákupy akumulátorů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9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  <w:p>
            <w:pPr>
              <w:pStyle w:val="Normal"/>
              <w:jc w:val="both"/>
              <w:rPr/>
            </w:pPr>
            <w:r>
              <w:rPr/>
              <w:t>Na této položce jsou rozpočtovány prostředky pro úhrady měsíčních plateb vysílání zpráv z limnigrafických stanic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7</w:t>
            </w:r>
          </w:p>
          <w:p>
            <w:pPr>
              <w:pStyle w:val="Normal"/>
              <w:jc w:val="right"/>
              <w:rPr/>
            </w:pPr>
            <w:r>
              <w:rPr/>
              <w:t>16,81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kup ostatních služeb, Opravy a udržování</w:t>
            </w:r>
          </w:p>
          <w:p>
            <w:pPr>
              <w:pStyle w:val="Normal"/>
              <w:jc w:val="both"/>
              <w:rPr/>
            </w:pPr>
            <w:r>
              <w:rPr/>
              <w:t>Prostředky budou dále čerpány v průběhu II. pololetí (zejména opravy hlásičů systému VISO atd.)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4004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8,00</w:t>
            </w:r>
          </w:p>
          <w:p>
            <w:pPr>
              <w:pStyle w:val="Normal"/>
              <w:tabs>
                <w:tab w:val="clear" w:pos="708"/>
                <w:tab w:val="center" w:pos="390" w:leader="none"/>
                <w:tab w:val="right" w:pos="780" w:leader="none"/>
              </w:tabs>
              <w:jc w:val="right"/>
              <w:rPr/>
            </w:pPr>
            <w:r>
              <w:rPr/>
              <w:t>107,2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 přijaté transfery od kraj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kceschopnost JSDH – JPO II Vrahovice. Prostředky budou čerpány v 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00</w:t>
            </w:r>
          </w:p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2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chranné pomůcky, Drobný hmotný dlouhodobý majete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Pořízení osobních ochranných pomůcek i nákup vybavení pro jednotku proběhne v průběhu II. pololetí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8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ly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Při vyúčtování odběrných míst došlo k úspoře odběru energií a tím i ke snížení záloh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  <w:p>
            <w:pPr>
              <w:pStyle w:val="Normal"/>
              <w:jc w:val="center"/>
              <w:rPr/>
            </w:pPr>
            <w:r>
              <w:rPr/>
              <w:t>5173</w:t>
            </w:r>
          </w:p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  <w:p>
            <w:pPr>
              <w:pStyle w:val="Normal"/>
              <w:jc w:val="right"/>
              <w:rPr/>
            </w:pPr>
            <w:r>
              <w:rPr/>
              <w:t>1,00</w:t>
            </w:r>
          </w:p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lužby školení a vzdělávání, Cestovné, Knihy, učební pomůcky a tisk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Na I. pololetí nebylo plánováno žádné školení pro členy JSDH města Prostějova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ádlo, oděv, obuv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/>
            </w:pPr>
            <w:r>
              <w:rPr/>
              <w:t>Položka bude čerpána v průběhu II. pololetí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9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1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2000000000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zerva na havarijní situ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zerva je na základě usnesení orgánů města rozpouštěna do výdajů kapitoly; nedochází k jejímu čerpání na položce 5901; zůstatek prostředků, které nebylo třeba zatím užít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8:40:5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P L N Ě N Í   P Ř Í J M Ů   R O Z P O Č T U  za období 06/2013 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0000 4122 00000008 NIV dotace-akceschopnost jednotek DH                             0,00              18,00          18 00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0000 4122 00014004 neinvest.transfery krajům - o požární ochraně                    0,00             107,28         107 280,0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0000 4122          Neinvestiční přijaté transfery od krajů                          0,00             125,28         125 280,0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0000 4213 00090877 Oper.program život.prostř.-spolufinancování                      0,00              86,06          86 059,25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0000 4213          Investiční přijaté transfery ze státních fondů                   0,00              86,06          86 059,25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0000 4216 00015825 Snižování rizika povodní                                         0,00           1 463,01       1 463 007,25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0000 4216          Ostatní invest.přijaté transf.ze státního rozpočtu               0,00           1 463,01       1 463 007,25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0000               Bez ODPA                                                         0,00           1 674,35       1 674 346,5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                     Krizové řízení                                                   0,00           1 674,35       1 674 346,5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                                   Krizové řízení                                                   0,00           1 674,35       1 674 346,5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    0,00           1 674,35       1 674 346,50   ******   10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Příjmy celkem                                                                                            0,00           1 674,35       1 674 346,50   ******   100,00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NS: 00288659 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Topologické omezení: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</w:t>
      </w:r>
      <w:r>
        <w:rPr>
          <w:rFonts w:cs="Courier New" w:ascii="Courier New" w:hAnsi="Courier New"/>
          <w:b/>
          <w:sz w:val="12"/>
          <w:szCs w:val="12"/>
        </w:rPr>
        <w:t>IČO: 00288659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Pevné omezení dat: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IČO: 00288659  Statutární město PV                                                                                                                  Čas  :   09:19: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UCS: 00288659  Statutární město Prostějov                                                                                                           Datum: 26.07.201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                                          </w:t>
      </w:r>
      <w:r>
        <w:rPr>
          <w:rFonts w:cs="Courier New" w:ascii="Courier New" w:hAnsi="Courier New"/>
          <w:b/>
          <w:sz w:val="12"/>
          <w:szCs w:val="12"/>
        </w:rPr>
        <w:t xml:space="preserve">R O Z B O R   Č E R P Á N Í   V Ý D A J Ů   R O Z P O Č T U  za období 06/2013                                         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5273 5137 00000000 Nespecifikováno                                                 15,00              15,00           7 448,00    49,65    49,6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5137          Drobný hmotný dlouhodobý majetek                                15,00              15,00           7 448,00    49,65    49,6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5139 00000000 Nespecifikováno                                                 30,00              30,00           4 309,00    14,36    14,36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5273 5139          Nákup materiálu j.n.                                            30,00              30,00           4 309,00    14,36    14,3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5162 00000000 Nespecifikováno                                                 20,00              20,00           3 796,68    18,98    18,98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5273 5162          Služby telekomunikací a radiokomunikací                         20,00              20,00           3 796,68    18,98    18,9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5169 00000000 Nespecifikováno                                                 30,00              30,00           3 574,85    11,92    11,9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5273 5169          Nákup ostatních služeb                                          30,00              30,00           3 574,85    11,92    11,92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rFonts w:cs="Courier New" w:ascii="Courier New" w:hAnsi="Courier New"/>
          <w:b/>
          <w:sz w:val="12"/>
          <w:szCs w:val="12"/>
        </w:rPr>
        <w:t>0012 0120000000000 005273 5171 00000000 Nespecifikováno                                                 80,00              80,00          16 819,00    21,02    21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5171          Opravy a udržování                                              80,00              80,00          16 819,00    21,02    21,0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273               Ostatní správa v oblasti krizového řízení                      175,00             175,00          35 947,53    20,54    20,5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19 00000000 Nespecifikováno                                                 30,00              30,00          11 341,00    37,80    37,8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19          Ostatní platy                                                   30,00              30,00          11 341,00    37,80    37,8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21 00000000 Nespecifikováno                                                380,00             380,00         180 507,00    47,50    47,5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21 00014004 neinvest.transfery krajům - o požární ochraně                    0,00             100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21          Ostatní osobní výdaje                                          380,00             480,00         180 507,00    47,50    37,61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1 00000000 Nespecifikováno                                                120,00             120,00          30 340,00    25,28    25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1          Povinné poj.na soc.zab.a přísp.na st.pol.zaměstnan             120,00             120,00          30 340,00    25,28    25,2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2 00000000 Nespecifikováno                                                 44,00              44,00          10 921,00    24,82    24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2          Povinné poj.na veřejné zdravotní pojištění                      44,00              44,00          10 921,00    24,82    24,82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8 00000000 Nespecifikováno                                                  3,00               3,00             561,00    18,70    18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038          Povinné pojistné na úrazové pojištění                            3,00               3,00             561,00    18,70    18,7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2 00000000 Nespecifikováno                                                 38,00              38,00           5 228,29    13,76    13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2          Ochranné pomůcky                                                38,00              38,00           5 228,29    13,76    13,76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4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4          Prádlo, oděv a obuv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6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6          Knihy, učební pomůcky a tisk    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7 00000000 Nespecifikováno                                                 60,00              6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7 00000008 NIV dotace-akceschopnost jednotek DH                             0,00              18,00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7 00014004 neinvest.transfery krajům - o požární ochraně                    0,00               7,28               0,00   ******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7          Drobný hmotný dlouhodobý majetek                                60,00              85,28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9 00000000 Nespecifikováno                                                 46,92              46,92          12 407,00    26,44    26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39          Nákup materiálu j.n.                                            46,92              46,92          12 407,00    26,44    26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1 00000000 Nespecifikováno                                                  5,00               5,00             129,00     2,58     2,5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1          Studená voda                                                     5,00               5,00             129,00     2,58     2,5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3 00000000 Nespecifikováno                                                 90,00              90,00          20 835,31    23,15    23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3          Plyn                                                            90,00              90,00          20 835,31    23,15    23,15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4 00000000 Nespecifikováno                                                 71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4          Elektrická energie                                              71,00               0,00               0,00     0,00   ******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6 00000000 Nespecifikováno                                                 90,00              90,00          23 646,94    26,27    26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56          Pohonné hmoty a maziva                                          90,00              90,00          23 646,94    26,27    26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2 00000000 Nespecifikováno                                                 13,00              13,00           3 780,48    29,08    29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2          Služby telekomunikací a radiokomunikací                         13,00              13,00           3 780,48    29,08    29,0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3 00000000 Nespecifikováno                                                 10,00              10,00           7 644,00    76,44    76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3          Služby peněžních ústavů                                         10,00              10,00           7 644,00    76,44    76,4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7 00000000 Nespecifikováno                                                 11,00              1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7          Služby školení a vzdělávání                                     11,00              1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9 00000000 Nespecifikováno                                                 45,00              45,00          16 773,00    37,27    37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69          Nákup ostatních služeb                                          45,00              45,00          16 773,00    37,27    37,27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71 00000000 Nespecifikováno                                                 36,00              36,00          13 331,40    37,03    37,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71          Opravy a udržování                                              36,00              36,00          13 331,40    37,03    37,03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73 00000000 Nespecifikováno                 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5173          Cestovné (tuzemské i zahraniční)                                 1,00               1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5512               Požární ochrana - dobrovolná část                            1 095,92           1 150,20         337 445,42    30,79    29,34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6409 5901 00000000 Nespecifikováno      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6409 5901          Nespecifikované rezervy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006409               Ostatní činnosti j.n.                                          200,00             200,00               0,00     0,00     0,00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0120000000000                      Krizové řízení                                               1 470,92           1 525,20         373 392,95    25,38    24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12                                    Krizové řízení                                               1 470,92           1 525,20         373 392,95    25,38    24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>00XX                                                                                                 1 470,92           1 525,20         373 392,95    25,38    24,48</w:t>
      </w:r>
    </w:p>
    <w:p>
      <w:pPr>
        <w:pStyle w:val="Normal"/>
        <w:widowControl w:val="false"/>
        <w:autoSpaceDE w:val="false"/>
        <w:ind w:left="113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  <w:t xml:space="preserve">-  -  -  -  -  -  -  -  -  -  -  -  -  -  -  -  -  -  -  -  -  -  -  -  -  -  -  -  -  -  -  -  -  -  -  -  -  -  -  -  -  -  -  -  -  -  -  -  -  -  -  -  -  -  -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02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16"/>
                      </w:rPr>
                    </w:pPr>
                    <w:r>
                      <w:rPr>
                        <w:rStyle w:val="PageNumber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Cs w:val="16"/>
                      </w:rPr>
                      <w:t>49</w:t>
                    </w:r>
                    <w:r>
                      <w:rPr>
                        <w:rStyle w:val="PageNumber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12:00Z</dcterms:created>
  <dc:creator>Městský úřad</dc:creator>
  <dc:description/>
  <cp:keywords/>
  <dc:language>en-US</dc:language>
  <cp:lastModifiedBy>Neckař Milan</cp:lastModifiedBy>
  <cp:lastPrinted>2012-08-01T14:54:00Z</cp:lastPrinted>
  <dcterms:modified xsi:type="dcterms:W3CDTF">2013-08-14T05:24:00Z</dcterms:modified>
  <cp:revision>27</cp:revision>
  <dc:subject/>
  <dc:title>Rozbor plnění rozpočtu kapitoly k 30</dc:title>
</cp:coreProperties>
</file>