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460"/>
        <w:gridCol w:w="460"/>
        <w:gridCol w:w="464"/>
        <w:gridCol w:w="141"/>
        <w:gridCol w:w="319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0"/>
      </w:tblGrid>
      <w:tr>
        <w:trPr/>
        <w:tc>
          <w:tcPr>
            <w:tcW w:w="14812" w:type="dxa"/>
            <w:gridSpan w:val="2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apitola 14 – Kancelář tajemníka</w:t>
            </w:r>
          </w:p>
        </w:tc>
      </w:tr>
      <w:tr>
        <w:trPr>
          <w:trHeight w:val="24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FC00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,4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,1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99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,4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,1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,99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jmy kapitoly jsou tvořeny výhradně neinvestičními přijatými transfery ze státního rozpočtu a z Evropského sociálního fondu (aktivní politika zaměstnanosti, procesní řízení, vzdělávání zaměstnanců).  </w:t>
            </w:r>
          </w:p>
        </w:tc>
      </w:tr>
      <w:tr>
        <w:trPr>
          <w:trHeight w:val="24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323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ivní politika zaměstnanosti – 15% podíl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ná se o projekty, bude upraveno příslušným finančním manažerem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1323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,34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ivní politika zaměstnanosti – 85% podíl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ná se o projekty, bude upraveno příslušným finančním manažerem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709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výšení kvality řízení v úřadech veř. správ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Jedná se o projekt, bude upraveno příslušným finančním manažerem.</w:t>
            </w:r>
          </w:p>
        </w:tc>
      </w:tr>
      <w:tr>
        <w:trPr>
          <w:trHeight w:val="24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FC000" w:val="clear"/>
          </w:tcPr>
          <w:p>
            <w:pPr>
              <w:pStyle w:val="Heading3"/>
              <w:rPr/>
            </w:pPr>
            <w:r>
              <w:rPr>
                <w:sz w:val="20"/>
              </w:rPr>
              <w:t>Rozbor plnění výdajů rozpočtu kapitol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711,9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354,1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90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711,9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354,1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90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rozpočtu výdajů kapitoly je k 30.6. daného roku ovlivněno zejména vyúčtováním výdajů na platy, ostatní platby za provedenou práci a pojistného a příspěvku na ošacení za měsíc červen až v měsíci červenci. Další měrou se na čerpání výdajů podílely přijaté transfery. Ke konci roku je předpoklad čerpání kapitoly v intencích upraveného rozpočtu kapitoly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  <w:p>
            <w:pPr>
              <w:pStyle w:val="Normal"/>
              <w:jc w:val="both"/>
              <w:rPr/>
            </w:pPr>
            <w:r>
              <w:rPr/>
              <w:t>Jedná se o výdaje na aktivní politiku zaměstnanosti (SR, evropské fondy, spoluúčast magistrátního města). Rozpočtově bude upraveno ve II. pololetí na základě vykázané skutečnosti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,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měny členů zastupitelstva obcí a krajů; povinné pojistné </w:t>
            </w:r>
          </w:p>
          <w:p>
            <w:pPr>
              <w:pStyle w:val="Normal"/>
              <w:jc w:val="both"/>
              <w:rPr/>
            </w:pPr>
            <w:r>
              <w:rPr/>
              <w:t>Nižší čerpání je způsobeno nezaúčtováním osobních nákladů za červen 2013 (výplatní termín 12.7.2013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nákupy j.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šatné; 1. polovina čerpání bude zaúčtována v červenci 2013; ostatní během II. pololetí roku 2013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02,0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074,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6,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0,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6,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4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y; povinné pojistné</w:t>
            </w:r>
          </w:p>
          <w:p>
            <w:pPr>
              <w:pStyle w:val="Normal"/>
              <w:jc w:val="both"/>
              <w:rPr/>
            </w:pPr>
            <w:r>
              <w:rPr/>
              <w:t>Nižší čerpání je způsobeno nezaúčtováním osobních nákladů za červen 2013 (výplatní termín 12.7.2013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,4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,1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  <w:p>
            <w:pPr>
              <w:pStyle w:val="Normal"/>
              <w:jc w:val="both"/>
              <w:rPr/>
            </w:pPr>
            <w:r>
              <w:rPr/>
              <w:t>Nižší čerpání je způsobeno nezaúčtováním osobních nákladů za červen 2013 (výplatní termín 12.7.2013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tupné</w:t>
            </w:r>
          </w:p>
          <w:p>
            <w:pPr>
              <w:pStyle w:val="Normal"/>
              <w:jc w:val="both"/>
              <w:rPr/>
            </w:pPr>
            <w:r>
              <w:rPr/>
              <w:t>Nebyla zatím potřeba čerpání této položky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  <w:p>
            <w:pPr>
              <w:pStyle w:val="Normal"/>
              <w:jc w:val="both"/>
              <w:rPr/>
            </w:pPr>
            <w:r>
              <w:rPr/>
              <w:t>Ošatné; 1. polovina čerpání bude zaúčtována v červenci 2013; ostatní během II. pololetí roku 2013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4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hrady mezd v době nemoci</w:t>
            </w:r>
          </w:p>
          <w:p>
            <w:pPr>
              <w:pStyle w:val="Normal"/>
              <w:jc w:val="both"/>
              <w:rPr/>
            </w:pPr>
            <w:r>
              <w:rPr/>
              <w:t>Před koncem roku bude položka rozpočtována podle aktuálního čerpání náhrad po dobu 21 dnů nemoci. Financování bude zabezpečeno převodem z mezd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,6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y školení a vzděláván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yly zapojeny finanční prostředky z poskytnutých dotací na vzdělávání zaměstnanců MMPv, proto je čerpání položky nižš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06900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Zvyšování kvality řízení v úřadech V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daje uskutečněny v roce 2012. Dotace došla v roce 2013. Prostředky staženy do rezerv města – FRR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00069000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e – vzděláváním zaměstnanců MěÚ Prostějov k efektivní a přátelské veřejné správ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edná se finanční prostředky z dotace poskytnuté městu Prostějov a prostředky na spolufinancování. U dotace dochází k předfinancování skutečných výdajů projektu dle předpokládaného rozpočtu. Finanční prostředky dotace budou obdrženy až ve druhé polovině roku, kdy dojde ke srovnání dotace a spolufinancování v souladu s rozpočtem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1:3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0000 4116 00000001 Fond rezerv a rozvoje                                            0,00             573,97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0000 4116 00014013 Zvýšení kvality řízení v úřadech veř.správy-EU                   0,00             763,51         574 074,76   ******    75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0000 4116 33113234 Aktiv.politika zaměstnanosti-15 % národní podíl                  0,00               0,00          68 177,85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0000 4116 33513234 Aktiv.politika zaměstnanosti-85% evrop.podíl                     0,00               0,00         386 341,1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0000 4116          Ostatní neinv.přijaté transfery ze st. rozpočtu                  0,00           1 337,48       1 028 593,76   ******    76,9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0000               Bez ODPA                                                         0,00           1 337,48       1 028 593,76   ******    76,9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                     Kancelář tajemníka                                               0,00           1 337,48       1 028 593,76   ******    76,9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709000 000000 4116 00014013 Zvýšení kvality řízení v úřadech veř.správy-EU                   0,00               0,00         763 510,59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709000 000000 4116          Ostatní neinv.přijaté transfery ze st. rozpočtu                  0,00               0,00         763 510,59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709000 000000               Bez ODPA                                                         0,00               0,00         763 510,59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709000                      projekt CZ.1.04/4.1.01/53.00069                                  0,00               0,00         763 510,59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                                   Kancelář tajemníka                                               0,00           1 337,48       1 792 104,35   ******   133,9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1 337,48       1 792 104,35   ******   133,9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1 337,48       1 792 104,35   ******   133,9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9:5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11 00000000 Nespecifikováno                                                  0,00               0,00         305 114,84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11 33113234 Aktiv.politika zaměstnanosti-15 % národní podíl                  0,00               0,00          25 286,41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11 33513234 Aktiv.politika zaměstnanosti-85% evrop.podíl                     0,00               0,00         143 288,75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11          Platy zaměstnanců v pracovním poměru                             0,00               0,00         473 69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31 00000000 Nespecifikováno                                                  0,00               0,00          74 725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31 33113234 Aktiv.politika zaměstnanosti-15 % národní podíl                  0,00               0,00           6 321,5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31 33513234 Aktiv.politika zaměstnanosti-85% evrop.podíl                     0,00               0,00          35 822,5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31          Povinné poj.na soc.zab.a přísp.na st.pol.zaměstnan               0,00               0,00         116 869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32 00000000 Nespecifikováno                                                  0,00               0,00          26 924,16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32 33113234 Aktiv.politika zaměstnanosti-15 % národní podíl                  0,00               0,00           2 275,74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032 33513234 Aktiv.politika zaměstnanosti-85% evrop.podíl                     0,00               0,00          12 896,1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032          Povinné poj.na veřejné zdravotní pojištění                       0,00               0,00          42 09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3639 5424 00000000 Nespecifikováno                                                  0,00               0,00          11 621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5424          Náhrady mezd v době nemoci                                       0,00               0,00          11 621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3639               Komunální služby a územní rozvoj j.n.                            0,00               0,00         644 27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1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19          Ostatní platy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6112 5023 00000000 Nespecifikováno                                              6 244,00           6 244,00       2 306 465,00    36,94    36,9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23          Odměny členů zastupitelstva obcí a krajů                     6 244,00           6 244,00       2 306 465,00    36,94    36,9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6112 5031 00000000 Nespecifikováno                                                900,00             900,00         368 010,00    40,89    40,8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4 0140000000000 006112 5031          Povinné poj.na soc.zab.a přísp.na st.pol.zaměstnan             900,00             900,00         368 010,00    40,89    40,8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32 00000000 Nespecifikováno                                                568,00             568,00         207 571,00    36,54    36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32          Povinné poj.na veřejné zdravotní pojištění                     568,00             568,00         207 571,00    36,54    36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38 00000000 Nespecifikováno                                                 16,00              16,60           7 546,00    47,16    45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38 00098216 Sociální právní ochrana dětí u obcí                              0,00               2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038          Povinné pojistné na úrazové pojištění                           16,00              19,00           7 546,00    47,16    39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179 00000000 Nespecifikováno    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5179          Ostatní nákupy j.n.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12               Zastupitelstva obcí                                          7 814,00           7 817,00       2 889 592,00    36,98    36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1 00000000 Nespecifikováno                                             90 862,08          90 996,08      35 950 123,00    39,57    39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1 00000001 Fond rezerv a rozvoje                                            0,00             146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1 00098216 Sociální právní ochrana dětí u obcí                              0,00             5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1          Platy zaměstnanců v pracovním poměru                        90 862,08          91 702,08      35 950 123,00    39,57    39,2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9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19          Ostatní platy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21 00000000 Nespecifikováno                                              3 216,00           3 216,00       1 213 106,00    37,72    37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21 00000212 OL kraj - kulturní aktivity                                      0,00              49,46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21          Ostatní osobní výdaje                                        3 216,00           3 265,46       1 213 106,00    37,72    37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24 00000000 Nespecifikováno      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24          Odstupné             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1 00000000 Nespecifikováno                                             23 864,78          23 898,28       9 236 804,00    38,70    38,6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1 00000001 Fond rezerv a rozvoje                                            0,00              36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1 00098216 Sociální právní ochrana dětí u obcí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1          Povinné poj.na soc.zab.a přísp.na st.pol.zaměstnan          23 864,78          24 074,28       9 236 804,00    38,70    38,3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2 00000000 Nespecifikováno                                              8 591,32           8 603,42       3 300 420,00    38,42    38,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2 00000001 Fond rezerv a rozvoje                                            0,00              13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2 00098216 Sociální právní ochrana dětí u obcí                              0,00              50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2          Povinné poj.na veřejné zdravotní pojištění                   8 591,32           8 666,82       3 300 420,00    38,42    38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8 00000000 Nespecifikováno                                                401,09             401,09         196 349,00    48,95    48,9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8 00000001 Fond rezerv a rozvoje                                            0,00               0,6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038          Povinné pojistné na úrazové pojištění                          401,09             401,69         196 349,00    48,95    48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67 00000000 Nespecifikováno                                              1 809,60           1 809,60         528 527,44    29,21    29,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67          Služby školení a vzdělávání                                  1 809,60           1 809,60         528 527,44    29,21    29,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69 00000000 Nespecifikováno                                                  0,00              20,00             254,10   ******     1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69          Nákup ostatních služeb                                           0,00              20,00             254,10   ******     1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79 00000000 Nespecifikováno                                              1 074,00           1 074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179          Ostatní nákupy j.n.                                          1 074,00           1 074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424 00000000 Nespecifikováno                                                  0,00               0,00         204 44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5424          Náhrady mezd v době nemoci                                       0,00               0,00         204 44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006171               Činnost místní správy                                      130 323,87         131 518,93      50 630 023,54    38,85    38,5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000000                      Kancelář tajemníka                                         138 137,87         139 335,93      54 163 891,54    39,21    38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690003 006409 5909 00014013 Zvýšení kvality řízení v úřadech veř.správy-EU                   0,00             376,01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690003 006409 5909          Ostatní neinvestiční výdaje j.n.                                 0,00             376,01               0,00   ******     0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9:5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690003 006409               Ostatní činnosti j.n.                                            0,00             376,01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0690003                      Vzdělávání zaměstnanců MěÚ k ef. a přát. VS                      0,00             376,01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11 00000000 Nespecifikováno                                                  0,00               0,00            -194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11 00014013 Zvýšení kvality řízení v úřadech veř.správy-EU                   0,00               0,00          -1 095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11          Platy zaměstnanců v pracovním poměru                             0,00               0,00          -1 28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1 00000000 Nespecifikováno                                                  0,00               0,00             -4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1 00014013 Zvýšení kvality řízení v úřadech veř.správy-EU                   0,00               0,00            -274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1          Povinné poj.na soc.zab.a přísp.na st.pol.zaměstnan               0,00               0,00            -323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2 00000000 Nespecifikováno                                                  0,00               0,00             -17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2 00014013 Zvýšení kvality řízení v úřadech veř.správy-EU                   0,00               0,00             -9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032          Povinné poj.na veřejné zdravotní pojištění                       0,00               0,00            -11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167 00000000 Nespecifikováno                                                  0,00               0,00          28 8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167 00014013 Zvýšení kvality řízení v úřadech veř.správy-EU                   0,00               0,00         163 2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5167          Služby školení a vzdělávání                                      0,00               0,00         192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006171               Činnost místní správy                                            0,00               0,00         190 272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140006900003                      odbor kanceláře tajemníka                                        0,00               0,00         190 272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                                   Kancelář tajemníka                                         138 137,87         139 711,94      54 354 163,54    39,35    3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38 137,87         139 711,94      54 354 163,54    39,35    3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138 137,87         139 711,94      54 354 163,54    39,35    3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4"/>
          <w:szCs w:val="14"/>
        </w:rPr>
      </w:pPr>
      <w:r>
        <w:rPr>
          <w:rFonts w:cs="Courier New" w:ascii="Courier New" w:hAnsi="Courier New"/>
          <w:b/>
          <w:sz w:val="24"/>
          <w:szCs w:val="14"/>
        </w:rPr>
      </w:r>
    </w:p>
    <w:p>
      <w:pPr>
        <w:pStyle w:val="TextBody"/>
        <w:ind w:left="1134" w:right="1103" w:hanging="0"/>
        <w:rPr/>
      </w:pPr>
      <w:r>
        <w:rPr>
          <w:b/>
          <w:sz w:val="24"/>
          <w:szCs w:val="24"/>
          <w:shd w:fill="FFC000" w:val="clear"/>
        </w:rPr>
        <w:t>Rozbor výdajů statutárního města Prostějova ve sledovaném období na platy, ostatní platby za provedenou práci a pojistné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134" w:hanging="0"/>
        <w:rPr>
          <w:b/>
          <w:b/>
          <w:sz w:val="32"/>
        </w:rPr>
      </w:pPr>
      <w:bookmarkStart w:id="0" w:name="_958391120"/>
      <w:bookmarkStart w:id="1" w:name="_1414834113"/>
      <w:bookmarkStart w:id="2" w:name="_1414834044"/>
      <w:bookmarkStart w:id="3" w:name="_1382762976"/>
      <w:bookmarkStart w:id="4" w:name="_1353306274"/>
      <w:bookmarkStart w:id="5" w:name="_1318306760"/>
      <w:bookmarkStart w:id="6" w:name="_1318306737"/>
      <w:bookmarkStart w:id="7" w:name="_1318306716"/>
      <w:bookmarkStart w:id="8" w:name="_1318306652"/>
      <w:bookmarkStart w:id="9" w:name="_1287317819"/>
      <w:bookmarkStart w:id="10" w:name="_1255242126"/>
      <w:bookmarkStart w:id="11" w:name="_1224499994"/>
      <w:bookmarkStart w:id="12" w:name="_1194326144"/>
      <w:bookmarkStart w:id="13" w:name="_1194326114"/>
      <w:bookmarkStart w:id="14" w:name="_1194326043"/>
      <w:bookmarkStart w:id="15" w:name="_1193808617"/>
      <w:bookmarkStart w:id="16" w:name="_1193808591"/>
      <w:bookmarkStart w:id="17" w:name="_1133074377"/>
      <w:bookmarkStart w:id="18" w:name="_1114834320"/>
      <w:bookmarkStart w:id="19" w:name="_1114832836"/>
      <w:bookmarkStart w:id="20" w:name="_1084599497"/>
      <w:bookmarkStart w:id="21" w:name="_1084190252"/>
      <w:bookmarkStart w:id="22" w:name="_1053153607"/>
      <w:bookmarkStart w:id="23" w:name="_10205938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32"/>
        </w:rPr>
        <w:object w:dxaOrig="9112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421.2pt" filled="f" o:ole="">
            <v:imagedata r:id="rId3" o:title=""/>
          </v:shape>
          <o:OLEObject Type="Embed" ProgID="Excel.Sheet.12" ShapeID="ole_rId2" DrawAspect="Content" ObjectID="_1508117472" r:id="rId2"/>
        </w:object>
      </w:r>
    </w:p>
    <w:tbl>
      <w:tblPr>
        <w:tblW w:w="1219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</w:tblGrid>
      <w:tr>
        <w:trPr/>
        <w:tc>
          <w:tcPr>
            <w:tcW w:w="12191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ý komentář k plnění rozpočtu osobních nákladů ve sledovaném období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Osobní náklady byly čerpány v souladu s upraveným rozpočtem. Nižší procento čerpání rozpočtu na platy zaměstnanců MMPv je způsobeno poskytnutými dotacemi a finančními prostředky na projekty. U dohod je tomu stejně. Průměrný evidenční počet je zkreslen navýšením 11 míst na veřejně prospěšné práce v průběhu dubna. </w:t>
            </w:r>
            <w:r>
              <w:rPr>
                <w:b/>
              </w:rPr>
              <w:t>Do celkových částek na výdaje osobních nákladů jsou zahrnuta vyúčtování za měsíce leden až červen 2013, které sem dle mzdového zúčtování správně náleží (včetně vyúčtování za 6/2013).</w:t>
            </w:r>
          </w:p>
        </w:tc>
      </w:tr>
    </w:tbl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02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2:00Z</dcterms:created>
  <dc:creator>Městský úřad</dc:creator>
  <dc:description/>
  <cp:keywords/>
  <dc:language>en-US</dc:language>
  <cp:lastModifiedBy>Neckař Milan</cp:lastModifiedBy>
  <cp:lastPrinted>2013-08-07T08:55:00Z</cp:lastPrinted>
  <dcterms:modified xsi:type="dcterms:W3CDTF">2013-08-14T11:12:00Z</dcterms:modified>
  <cp:revision>35</cp:revision>
  <dc:subject/>
  <dc:title>Rozbor plnění rozpočtu kapitoly k 30</dc:title>
</cp:coreProperties>
</file>