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16 – Občanské záležitost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6,0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5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6,0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,85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íjmové stránky rozpočtu kapitoly za sledované období probíhá téměř v souladu se schváleným rozpočtem kapitoly 16. Do příjmové stránky kapitoly jsou zahrnuty i platby obcí vyplývající z platných veřejnoprávních smluv. Vyšší plnění v položce 4121-</w:t>
            </w:r>
            <w:r>
              <w:rPr>
                <w:b/>
              </w:rPr>
              <w:t xml:space="preserve"> Neinvestiční přijaté transfery od obcí </w:t>
            </w:r>
            <w:r>
              <w:rPr/>
              <w:t>se odvíjí od počtu oznámených přestupků jednotlivými obcemi (dle uzavřených veřejnoprávních smluv obce hradí 1.000 Kč za každý oznámený přestupek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6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investiční přijaté transfery od obc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šší plnění se odvíjí od počtu oznámených přestupků jednotlivými obcemi (dle uzavřených veřejnoprávních smluv obce hradí 1.000 Kč za každý oznámený přestupek).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6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6,95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kční platby přijaté od jiných subjekt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žší plnění příjmové části rozpočtu je způsobeno špatnou ekonomickou situací přestupců, špatná platební schopnost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kapitola pro rok 2013 rozpočtovány nemá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3:1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1361 00000000 Nespecifikováno                                                  0,00               0,00          29 1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1361          Správní poplatky                                                 0,00               0,00          29 1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4121 00000000 Nespecifikováno                                                300,00             300,00         210 000,00    70,00    7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4121          Neinvestiční přijaté transfery od obcí                         300,00             300,00         210 000,00    70,00    7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              Bez ODPA                                                       300,00             300,00         239 100,00    79,70    79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29 2212 00000000 Nespecifikováno                                              3 000,00           3 000,00       1 306 948,15    43,56    43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29 2212          Sankční platby přijaté od jiných subjektů                    3 000,00           3 000,00       1 306 948,15    43,56    43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29               Ostatní záležitosti v silniční dopravě                       3 000,00           3 000,00       1 306 948,15    43,56    43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                     Občanské záležitosti                                         3 300,00           3 300,00       1 546 048,15    46,85    46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                                   Občanské záležitosti                                         3 300,00           3 300,00       1 546 048,15    46,85    46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3 300,00           3 300,00       1 546 048,15    46,85    46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3 300,00           3 300,00       1 546 048,15    46,85    46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68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0:00Z</dcterms:created>
  <dc:creator>Městský úřad</dc:creator>
  <dc:description/>
  <cp:keywords/>
  <dc:language>en-US</dc:language>
  <cp:lastModifiedBy>Neckař Milan</cp:lastModifiedBy>
  <cp:lastPrinted>2012-08-10T07:32:00Z</cp:lastPrinted>
  <dcterms:modified xsi:type="dcterms:W3CDTF">2013-08-14T05:30:00Z</dcterms:modified>
  <cp:revision>17</cp:revision>
  <dc:subject/>
  <dc:title>Rozbor plnění rozpočtu kapitoly k 30</dc:title>
</cp:coreProperties>
</file>