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317"/>
        <w:gridCol w:w="142"/>
        <w:gridCol w:w="460"/>
        <w:gridCol w:w="250"/>
        <w:gridCol w:w="141"/>
        <w:gridCol w:w="69"/>
        <w:gridCol w:w="460"/>
        <w:gridCol w:w="464"/>
        <w:gridCol w:w="143"/>
        <w:gridCol w:w="140"/>
        <w:gridCol w:w="177"/>
        <w:gridCol w:w="460"/>
        <w:gridCol w:w="76"/>
        <w:gridCol w:w="384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5503"/>
      </w:tblGrid>
      <w:tr>
        <w:trPr/>
        <w:tc>
          <w:tcPr>
            <w:tcW w:w="14245" w:type="dxa"/>
            <w:gridSpan w:val="26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ola 19 – Duha KK u hradeb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5" w:type="dxa"/>
            <w:gridSpan w:val="26"/>
            <w:tcBorders/>
            <w:shd w:fill="FFC000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bor plnění příjmů rozpočtu kapitoly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upravený v tis. Kč</w:t>
            </w:r>
          </w:p>
        </w:tc>
        <w:tc>
          <w:tcPr>
            <w:tcW w:w="1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/RU v %</w:t>
            </w:r>
          </w:p>
        </w:tc>
        <w:tc>
          <w:tcPr>
            <w:tcW w:w="87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1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355,00</w:t>
            </w:r>
          </w:p>
        </w:tc>
        <w:tc>
          <w:tcPr>
            <w:tcW w:w="1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07,19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,87</w:t>
            </w:r>
          </w:p>
        </w:tc>
        <w:tc>
          <w:tcPr>
            <w:tcW w:w="87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konsolidované příjmy</w:t>
            </w:r>
          </w:p>
        </w:tc>
      </w:tr>
      <w:tr>
        <w:trPr/>
        <w:tc>
          <w:tcPr>
            <w:tcW w:w="1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355,00</w:t>
            </w:r>
          </w:p>
        </w:tc>
        <w:tc>
          <w:tcPr>
            <w:tcW w:w="1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07,19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,87</w:t>
            </w:r>
          </w:p>
        </w:tc>
        <w:tc>
          <w:tcPr>
            <w:tcW w:w="87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příjmy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5" w:type="dxa"/>
            <w:gridSpan w:val="2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čný komentář k celkovému vývoji plnění příjmů kapitoly ve sledovaném období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jmy kapitoly 19 - Duha – KK u hradeb jsou k 30.6.2013 plněny na 59,87 %. Jsou tvořeny dotacemi od Ministerstva kultury ČR a Olomouckého kraje na 56. ročník festivalu Wolkrův Prostějov, příjmy za kino Metro 70 a kinoklub Duha, příjmy z činnosti oddělení (vstupné Duhová kulička, komorní divadla, koncerty, aj.) a příjmy za prodané občerstvení při kulturních akcích. Plnění příjmů kapitoly je předpokládáno rovnoměrné.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5" w:type="dxa"/>
            <w:gridSpan w:val="2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 k položkám (akcím), které vykázaly abnormalitu v řádném plnění příjmů rozpočtu kapitoly ve sledovaném období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díl, paragraf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ožka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ace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čelový zdroj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ravený rozpočet v tis. Kč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87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6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00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70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00</w:t>
            </w:r>
          </w:p>
        </w:tc>
        <w:tc>
          <w:tcPr>
            <w:tcW w:w="87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čelové dotace na kulturní akce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u w:val="none"/>
              </w:rPr>
              <w:t>Účelová neinvestiční dotace z Min. kultury ČR na 56. ročník festivalu poezie Wolkrův Prostějov.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9000000000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2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  <w:tc>
          <w:tcPr>
            <w:tcW w:w="87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čelové dotace na kulturní akce</w:t>
            </w:r>
          </w:p>
          <w:p>
            <w:pPr>
              <w:pStyle w:val="Normal"/>
              <w:jc w:val="both"/>
              <w:rPr/>
            </w:pPr>
            <w:r>
              <w:rPr/>
              <w:t>Účelová neinvestiční dotace z Olomouckého kraje na 31. ročník Hanáckých slavností a na Krajské postupové přehlídky.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00000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3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87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čelové dotace na kulturní akce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u w:val="none"/>
              </w:rPr>
              <w:t>Účelová neinvestiční dotace z Olomouckého kraje na 56. ročník festivalu poezie Wolkrův Prostějov.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9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19010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77</w:t>
            </w:r>
          </w:p>
        </w:tc>
        <w:tc>
          <w:tcPr>
            <w:tcW w:w="87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íjmy z poskytování služeb a výrobků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u w:val="none"/>
              </w:rPr>
              <w:t>Činnost oddělení Duha (vstupné Duhová kulička, komorní divadla, koncerty, aj.).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9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000019010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73</w:t>
            </w:r>
          </w:p>
        </w:tc>
        <w:tc>
          <w:tcPr>
            <w:tcW w:w="87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íjmy z prodaného zboží (jinak zakoupeného za účelem prodeje)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u w:val="none"/>
              </w:rPr>
              <w:t>Tržby za občerstvení při kulturních akcích Duha.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5" w:type="dxa"/>
            <w:gridSpan w:val="26"/>
            <w:tcBorders/>
            <w:shd w:fill="FFC000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bor čerpání výdajů rozpočtu kapitoly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upravený v tis. Kč</w:t>
            </w:r>
          </w:p>
        </w:tc>
        <w:tc>
          <w:tcPr>
            <w:tcW w:w="1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/RU v %</w:t>
            </w:r>
          </w:p>
        </w:tc>
        <w:tc>
          <w:tcPr>
            <w:tcW w:w="87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1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103,92</w:t>
            </w:r>
          </w:p>
        </w:tc>
        <w:tc>
          <w:tcPr>
            <w:tcW w:w="1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06,86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15</w:t>
            </w:r>
          </w:p>
        </w:tc>
        <w:tc>
          <w:tcPr>
            <w:tcW w:w="87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konsolidované výdaje</w:t>
            </w:r>
          </w:p>
        </w:tc>
      </w:tr>
      <w:tr>
        <w:trPr/>
        <w:tc>
          <w:tcPr>
            <w:tcW w:w="1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103,92</w:t>
            </w:r>
          </w:p>
        </w:tc>
        <w:tc>
          <w:tcPr>
            <w:tcW w:w="1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06,86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15</w:t>
            </w:r>
          </w:p>
        </w:tc>
        <w:tc>
          <w:tcPr>
            <w:tcW w:w="87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solidované výdaje 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5" w:type="dxa"/>
            <w:gridSpan w:val="2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čný komentář k celkovému vývoji čerpání výdajů kapitoly ve sledovaném období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daje kapitoly 19 – Duha KK u hradeb jsou k 30.6.2013 plněny na 36,15%. Finanční prostředky byly vynaloženy na činnost oddělení Duha KK u hradeb, na půjčovné a přepravné za promítané filmy v kině Metro 70 a kinoklubu Duha, akce celostátní festival poezie Wolkrův Prostějov, dále na akce Hanácké slavnosti, Prostějovské léto a Prostějovská zima, které se uskuteční ve II. pololetí letošního roku. Plnění výdajů kapitoly je předpokládáno rovnoměrné; výjimkou je kino Metro 70, kde rozhodující je především nabídka filmových distributorů.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5" w:type="dxa"/>
            <w:gridSpan w:val="2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 k položkám (akcím), které vykázaly abnormalitu v řádném čerpání výdajů rozpočtu kapitoly ve sledovaném období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díl, paragraf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ožka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ace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Účelový zdroj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ravený rozpočet v tis. Kč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87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9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190100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4</w:t>
            </w:r>
          </w:p>
        </w:tc>
        <w:tc>
          <w:tcPr>
            <w:tcW w:w="87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kup materiálu j.n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Tisk plakátů, vstupenek, aj. pro kino Metro 70, kinoklub Duha.</w:t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9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190100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35</w:t>
            </w:r>
          </w:p>
        </w:tc>
        <w:tc>
          <w:tcPr>
            <w:tcW w:w="87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kup materiálu j.n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ákup květin pro akce vítání občánků města Prostějova, kartony pro výstavy v Duze, aj.</w:t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190100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51</w:t>
            </w:r>
          </w:p>
        </w:tc>
        <w:tc>
          <w:tcPr>
            <w:tcW w:w="87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kup ostatních služeb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Činnost oddělení Duha KK u hradeb, akce – koncerty, divadelní kavárny, aj.</w:t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5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190100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6</w:t>
            </w:r>
          </w:p>
        </w:tc>
        <w:tc>
          <w:tcPr>
            <w:tcW w:w="87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hoštění</w:t>
            </w:r>
          </w:p>
          <w:p>
            <w:pPr>
              <w:pStyle w:val="Normal"/>
              <w:jc w:val="both"/>
              <w:rPr/>
            </w:pPr>
            <w:r>
              <w:rPr/>
              <w:t>Čerpáno průběžné dle dramaturgie plánovaných akcí a pořadů.</w:t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2</w:t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190100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87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ry obyvatelstv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genda Vítání Novorozenců města Prostějova - čerpání dle aktuálního počtu narozených dětí.</w:t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190101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20</w:t>
            </w:r>
          </w:p>
        </w:tc>
        <w:tc>
          <w:tcPr>
            <w:tcW w:w="87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olkrův Prostějov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6. ročník festivalu poezie se uskutečnil v polovině června 2013, bude doúčtován</w:t>
            </w:r>
          </w:p>
          <w:p>
            <w:pPr>
              <w:pStyle w:val="Normal"/>
              <w:jc w:val="both"/>
              <w:rPr/>
            </w:pPr>
            <w:r>
              <w:rPr/>
              <w:t>v červenci letošního roku.</w:t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190102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8</w:t>
            </w:r>
          </w:p>
        </w:tc>
        <w:tc>
          <w:tcPr>
            <w:tcW w:w="87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stějovské léto</w:t>
            </w:r>
          </w:p>
          <w:p>
            <w:pPr>
              <w:pStyle w:val="Normal"/>
              <w:jc w:val="both"/>
              <w:rPr/>
            </w:pPr>
            <w:r>
              <w:rPr/>
              <w:t>Akce se uskuteční v červenci a srpnu letošního roku.</w:t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190103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,37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nácké slavnost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kce se uskuteční v září letošního roku.</w:t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190104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7</w:t>
            </w:r>
          </w:p>
        </w:tc>
        <w:tc>
          <w:tcPr>
            <w:tcW w:w="87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stějovská zim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kce se uskuteční na přelomu listopadu a prosince letošního roku.</w:t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190105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55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85</w:t>
            </w:r>
          </w:p>
        </w:tc>
        <w:tc>
          <w:tcPr>
            <w:tcW w:w="87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ajské postupové přehlídky 20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roběhly na jaře letošního roku.</w:t>
            </w:r>
            <w:r>
              <w:rPr>
                <w:color w:val="FF0000"/>
              </w:rPr>
              <w:t xml:space="preserve"> </w:t>
            </w:r>
            <w:r>
              <w:rPr/>
              <w:t>Doúčtování bude provedeno ve II. pololetí 2013.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 Strana:     1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Statutární město PV                                                                                                                  Čas  :   08:43:4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Statutární město Prostějov                                                                                                           Datum: 26.07.201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P L N Ě N Í   P Ř Í J M Ů   R O Z P O Č T U  za období 06/2013                                             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NS : 00288659  Statutární město Prostějov                                                                                                     UCRSB132 22022011 15:09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9 0190000000000 000000 4116 00034070 Ucelove dotace na kulturni akce (aktivity)                       0,00             205,00         205 000,00   ******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190000000000 000000 4116          Ostatní neinv.přijaté transfery ze st. rozpočtu                  0,00             205,00         205 000,00   ******   10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9 0190000000000 000000 4122 00000212 OL kraj - kulturní aktivity                                      0,00             210,00         210 000,00   ******   10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9 0190000000000 000000 4122 00000213 Wolkrův Prostějov 2013                                           0,00             140,00         140 000,00   ******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190000000000 000000 4122          Neinvestiční přijaté transfery od krajů                          0,00             350,00         350 000,00   ******   10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9 0190000000000 000000               Bez ODPA                                                         0,00             555,00         555 000,00   ******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190000000000                      DUHA KK u hradeb                                                 0,00             555,00         555 000,00   ******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190000190100 003313 2111 00000000 Nespecifikováno                                              3 300,00           3 300,00       1 708 694,20    51,78    51,78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190000190100 003313 2111          Příjmy z poskytování služeb a výrobků                        3 300,00           3 300,00       1 708 694,20    51,78    51,78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9 0190000190100 003313               Film.tvorba,distribuce, kina a shrom.audio archiv.           3 300,00           3 300,00       1 708 694,20    51,78    51,78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190000190100 003319 2111 00000000 Nespecifikováno                                                370,00             370,00         272 773,00    73,72    73,72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9 0190000190100 003319 2111          Příjmy z poskytování služeb a výrobků                          370,00             370,00         272 773,00    73,72    73,72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9 0190000190100 003319 2112 00000000 Nespecifikováno                                                130,00             130,00          70 727,00    54,41    54,4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190000190100 003319 2112          Příjmy z prod. zboží (jinak nakoup.za úč.prodeje)              130,00             130,00          70 727,00    54,41    54,4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190000190100 003319               Ostatní záležitosti kultury                                    500,00             500,00         343 500,00    68,70    68,7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9 0190000190100                      DUHA                                                         3 800,00           3 800,00       2 052 194,20    54,01    54,0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                                   DUHA KK u hradeb                                             3 800,00           4 355,00       2 607 194,20    68,61    59,87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XX                                                                                                 3 800,00           4 355,00       2 607 194,20    68,61    59,87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Příjmy celkem                                                                                        3 800,00           4 355,00       2 607 194,20    68,61    59,87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==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NS: 00288659  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Topologické omezení: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IČO: 00288659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Pevné omezení dat: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 Strana:     1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Statutární město PV                                                                                                                  Čas  :   09:21:59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Statutární město Prostějov                                                                                                           Datum: 26.07.201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06/2013                                            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NS : 00288659  Statutární město Prostějov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9 0190000000000 006171 5189 00000000 Nespecifikováno                                                  0,00               0,00           1 000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190000000000 006171 5189          Ostatní poskytované zálohy a jistiny                             0,00               0,00           1 000,00   ******   ******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9 0190000000000 006171               Činnost místní správy                                            0,00               0,00           1 000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190000000000                      DUHA KK u hradeb                                                 0,00               0,00           1 000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190000001901 003319 5169 00000000 Nespecifikováno                                                  0,00               0,00           5 000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190000001901 003319 5169          Nákup ostatních služeb                                           0,00               0,00           5 000,00   ******   ******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9 0190000001901 003319               Ostatní záležitosti kultury                                      0,00               0,00           5 000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190000001901                      Duha                                                             0,00               0,00           5 000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190000190100 003313 5139 00000000 Nespecifikováno                                                100,00             100,00          31 237,00    31,24    31,24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190000190100 003313 5139          Nákup materiálu j.n.                                           100,00             100,00          31 237,00    31,24    31,24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190000190100 003313 5169 00000000 Nespecifikováno                                              1 900,00           1 900,00       1 028 723,63    54,14    54,14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9 0190000190100 003313 5169          Nákup ostatních služeb                                       1 900,00           1 900,00       1 028 723,63    54,14    54,14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9 0190000190100 003313               Film.tvorba,distribuce, kina a shrom.audio archiv.           2 000,00           2 000,00       1 059 960,63    53,00    53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190000190100 003319 5138 00000000 Nespecifikováno                                                 65,00              65,00          31 832,00    48,97    48,97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9 0190000190100 003319 5138          Nákup zboží (za účelem dalšího prodeje)                         65,00              65,00          31 832,00    48,97    48,97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9 0190000190100 003319 5139 00000000 Nespecifikováno                                                 90,00              90,00          16 348,00    18,16    18,16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190000190100 003319 5139          Nákup materiálu j.n.                                            90,00              90,00          16 348,00    18,16    18,16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190000190100 003319 5169 00000000 Nespecifikováno                                                499,00             499,00         194 511,92    38,98    38,98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190000190100 003319 5169          Nákup ostatních služeb                                         499,00             499,00         194 511,92    38,98    38,98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190000190100 003319 5175 00000000 Nespecifikováno                                                 40,00              40,00          11 561,00    28,90    28,9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190000190100 003319 5175          Pohoštění                                                       40,00              40,00          11 561,00    28,90    28,9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190000190100 003319 5194 00000000 Nespecifikováno                                                 75,00              75,00          36 438,00    48,58    48,58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190000190100 003319 5194          Věcné dary                                                      75,00              75,00          36 438,00    48,58    48,58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190000190100 003319 5492 00000000 Nespecifikováno                                              1 000,00           1 000,00         400 000,00    40,00    4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190000190100 003319 5492          Dary obyvatelstvu                                            1 000,00           1 000,00         400 000,00    40,00    4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190000190100 003319               Ostatní záležitosti kultury                                  1 769,00           1 769,00         690 690,92    39,04    39,04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190000190100                      DUHA                                                         3 769,00           3 769,00       1 750 651,55    46,45    46,45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190000190101 003319 5139 00000000 Nespecifikováno                                                 25,00              25,00          41 048,00   164,19   164,19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190000190101 003319 5139          Nákup materiálu j.n.                                            25,00              25,00          41 048,00   164,19   164,19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190000190101 003319 5169 00000000 Nespecifikováno                                                490,00             490,00         322 725,00    65,86    65,86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190000190101 003319 5169          Nákup ostatních služeb                                         490,00             490,00         322 725,00    65,86    65,86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190000190101 003319 5909 00000213 Wolkrův Prostějov 2013                                           0,00             14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190000190101 003319 5909 00034070 Ucelove dotace na kulturni akce (aktivity)                       0,00             205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190000190101 003319 5909          Ostatní neinvestiční výdaje j.n.                                 0,00             345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190000190101 003319               Ostatní záležitosti kultury                                    515,00             860,00         363 773,00    70,64    42,3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190000190101 006171 5139 00000000 Nespecifikováno                                                  0,00               0,00             430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190000190101 006171 5139          Nákup materiálu j.n.                                             0,00               0,00             430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190000190101 006171               Činnost místní správy                                            0,00               0,00             430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190000190101                      Wolkerův Prostějov                                             515,00             860,00         364 203,00    70,72    42,35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190000190102 003319 5139 00000000 Nespecifikováno                                                  0,00               0,00          13 477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190000190102 003319 5139          Nákup materiálu j.n.                                             0,00               0,00          13 477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190000190102 003319 5169 00000000 Nespecifikováno                                                510,00             51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190000190102 003319 5169          Nákup ostatních služeb                                         510,00             51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190000190102 003319               Ostatní záležitosti kultury                                    510,00             510,00          13 477,00     2,64     2,64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190000190102                      Prostějovské léto                                              510,00             510,00          13 477,00     2,64     2,64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190000190103 003319 5169 00000000 Nespecifikováno                                                384,37             384,37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190000190103 003319 5169          Nákup ostatních služeb                                         384,37             384,37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190000190103 003319 5909 00000212 OL kraj - kulturní aktivity                                      0,00             14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190000190103 003319 5909          Ostatní neinvestiční výdaje j.n.                                 0,00             14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190000190103 003319               Ostatní záležitosti kultury                                    384,37             524,37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190000190103                      Prostějovské hanácké slavnosti                                 384,37             524,37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190000190104 003319 5169 00000000 Nespecifikováno                                                380,00             380,00          14 672,00     3,86     3,86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190000190104 003319 5169          Nákup ostatních služeb                                         380,00             380,00          14 672,00     3,86     3,86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190000190104 003319               Ostatní záležitosti kultury                                    380,00             380,00          14 672,00     3,86     3,86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190000190104                      Prostějovská zima                                              380,00             380,00          14 672,00     3,86     3,86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190000190105 003319 5139 00000000 Nespecifikováno                                                  0,00               0,00          37 550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190000190105 003319 5139          Nákup materiálu j.n.                                             0,00               0,00          37 550,00   ******   ******</w:t>
      </w:r>
      <w:r>
        <w:br w:type="page"/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 Strana:     2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Statutární město PV                                                                                                                  Čas  :   09:22: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Statutární město Prostějov                                                                                                           Datum: 26.07.201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06/2013                                           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Statutární město Prostějov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190000190105 003319 5169 00000000 Nespecifikováno                                                 40,00              40,00           4 513,58    11,28    11,28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190000190105 003319 5169          Nákup ostatních služeb                                          40,00              40,00           4 513,58    11,28    11,28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190000190105 003319 5175 00000000 Nespecifikováno                                                  0,00               0,00          10 791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190000190105 003319 5175          Pohoštění                                                        0,00               0,00          10 791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190000190105 003319 5909 00000212 OL kraj - kulturní aktivity                                      0,00              20,55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190000190105 003319 5909          Ostatní neinvestiční výdaje j.n.                                 0,00              20,55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190000190105 003319               Ostatní záležitosti kultury                                     40,00              60,55          52 854,58   132,14    87,3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190000190105                      Krajské postupové přehlídky 2012                                40,00              60,55          52 854,58   132,14    87,3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500000190100 003319 5169 00000000 Nespecifikováno                                                  0,00               0,00           5 000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500000190100 003319 5169          Nákup ostatních služeb                                           0,00               0,00           5 000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500000190100 003319               Ostatní záležitosti kultury                                      0,00               0,00           5 000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0500000190100                      Příjmy z pronájmu - DUHA                                         0,00               0,00           5 000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9                                    DUHA KK u hradeb                                             5 598,37           6 103,92       2 206 858,13    39,42    36,15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XX                                                                                                 5 598,37           6 103,92       2 206 858,13    39,42    36,15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Výdaje celkem                                                                                        5 598,37           6 103,92       2 206 858,13    39,42    36,15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==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NS: 00288659  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Topologické omezení: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IČO: 00288659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Pevné omezení dat: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021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t>74</w: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16"/>
                      </w:rPr>
                    </w:pPr>
                    <w:r>
                      <w:rPr>
                        <w:rStyle w:val="PageNumber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Cs w:val="16"/>
                      </w:rPr>
                      <w:t>74</w:t>
                    </w:r>
                    <w:r>
                      <w:rPr>
                        <w:rStyle w:val="PageNumber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5:10:00Z</dcterms:created>
  <dc:creator>Městský úřad</dc:creator>
  <dc:description/>
  <cp:keywords/>
  <dc:language>en-US</dc:language>
  <cp:lastModifiedBy>Neckař Milan</cp:lastModifiedBy>
  <cp:lastPrinted>2011-08-16T13:55:00Z</cp:lastPrinted>
  <dcterms:modified xsi:type="dcterms:W3CDTF">2013-08-14T05:31:00Z</dcterms:modified>
  <cp:revision>16</cp:revision>
  <dc:subject/>
  <dc:title>Rozbor plnění rozpočtu kapitoly k 30</dc:title>
</cp:coreProperties>
</file>