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391"/>
        <w:gridCol w:w="69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5505"/>
      </w:tblGrid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21 – Sociální věci</w:t>
            </w:r>
          </w:p>
        </w:tc>
      </w:tr>
      <w:tr>
        <w:trPr>
          <w:trHeight w:val="170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65,18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66,0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příjmy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465,18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766,0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4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komentář k celkovému vývoji plnění příjmů kapitoly ve sledovaném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ové příjmy na kap. 21 k 30.6.2013 činí 6.766.083,96 Kč (včetně přijatých neinvestičních účelových transferů ze SR)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kap. 21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očtované příjmy na správních poplatcích* – výdej receptů s modrým pruhem a žádanek – plněno </w:t>
            </w:r>
            <w:r>
              <w:rPr>
                <w:b/>
                <w:sz w:val="18"/>
                <w:szCs w:val="18"/>
              </w:rPr>
              <w:t>18,36%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ové neinvestiční dotace ze státního rozpočtu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7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13010 – státní příspěvek na výkon pěstounské péče</w:t>
            </w:r>
          </w:p>
          <w:p>
            <w:pPr>
              <w:pStyle w:val="Normal"/>
              <w:numPr>
                <w:ilvl w:val="0"/>
                <w:numId w:val="2"/>
              </w:numPr>
              <w:ind w:left="993" w:hanging="27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 13011 (98216) – dotace na výkon činnosti obce s rozšířenou působností – SPOD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ší nerozpočtované příjmy – za neprávem přijaté dávky sociální péče, které byly rozděleny na pohledávky vzniklé za předešlé období k 31.12.2006 a vzniklé za období od 1.1.2007 k datu 31.12.2011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Položka 1361 bude z ORG 0210000000000 opravena na ORG 0210000211800 dodatečně s platností od období 07/2013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plnění příjmů rozpočtu kapitoly ve sledovaném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16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8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 přijaté transfery z všeob. pokl. správy S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ová NI dotace na výkon státní správy v oblasti soc. právní ochrany dětí u obcí; do rozpočtu dáno rozpočtovým opatřením pod ÚZ 98216. Ve II pololetí bude opraveno na ÚZ 13011 a tím dojde ke srovnání a zápočtu s již přijatou dotac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9,3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6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189,3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Ostatní NI přijaté transfery ze st. rozpočt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pěvek na výkon pěstounské péče a dotace na výkon čin. obce s rozš. působ. – SPOD přijaté v I. pololetí 2013. Státní příspěvek na výkon pěstounské péče je přijímán a účetně zpracován průběžně dle nově uzavíraných Dohod o výkonu pěstounské péče; bude upraveno po ROZOP ve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9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Ostatní přijaté vratky transferů</w:t>
            </w:r>
          </w:p>
          <w:p>
            <w:pPr>
              <w:pStyle w:val="TextBody"/>
              <w:jc w:val="both"/>
              <w:rPr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Mimořádná okamž. pomoc osobám ohrož. sociál. vyloučením; vymožené neprávem přijaté dávky soc. péče za období od 1. 1.2007 (průběžně se odvádí na KÚ) + uhrazené pohledávky za neprávem přijaté dávky soc. péče do 31.12.2011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3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Ostatní přijaté vratky transferů</w:t>
            </w:r>
          </w:p>
          <w:p>
            <w:pPr>
              <w:pStyle w:val="TextBody"/>
              <w:jc w:val="both"/>
              <w:rPr>
                <w:szCs w:val="18"/>
                <w:u w:val="none"/>
              </w:rPr>
            </w:pPr>
            <w:r>
              <w:rPr>
                <w:b w:val="false"/>
                <w:szCs w:val="18"/>
                <w:u w:val="none"/>
              </w:rPr>
              <w:t>Ostatní dávky sociální pomoci. Neprávem přijaté dávky soc. péče za předešlé období k datu 31.12.2006 (průběžně se odvádí na OlK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2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Cs w:val="18"/>
                <w:u w:val="none"/>
              </w:rPr>
            </w:pPr>
            <w:r>
              <w:rPr>
                <w:szCs w:val="18"/>
                <w:u w:val="none"/>
              </w:rPr>
              <w:t>Ostatní nedaňové příjmy jinde nezařaze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účtování nájemného a služeb na Klubu důchodců, Svatoplukova 15, Prostějov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33,83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74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konsolidované výdaje</w:t>
            </w:r>
          </w:p>
        </w:tc>
      </w:tr>
      <w:tr>
        <w:trPr/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733,83</w:t>
            </w:r>
          </w:p>
        </w:tc>
        <w:tc>
          <w:tcPr>
            <w:tcW w:w="1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74,40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,98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čerpání výdajů kapitoly ve sledovaném obdob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4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ání výdajových položek kap. 21 je k 30.6.2013 realizováno na 23,98% (celkové čerpání kapitoly 2.574.396,95 Kč). Z kapitoly 21 jsou uvolňovány finanční prostředky na provoz Jeslí sídliště Svobody v Prostějově, Klubu důchodců, dále na činnost agendy prevence kriminality a sociálně právní ochrany dětí. Na základě usnesení orgánů města jsou rozpočtovými opatřeními (včetně finančních prostředků Komise sociální a zdravotní Rady města Prostějova) poskytovány a vypláceny veřejné finanční podpory. Na výdajových položkách se nepředpokládá (výhledově do 31.12.2013) navyšování finančních prostředků, s výjimkou účelových neinvestičních dotací v podobě Státního příspěvku na výkon pěstounské péče, který je poskytován dle nově uzavíraných Dohod o výkonu pěstounské péče v průběhu celého roku 2013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45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entář k položkám (akcím), které vykázaly abnormalitu v řádném čerpání výdajů rozpočtu kapitoly ve sledovaném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18"/>
              </w:rPr>
            </w:pPr>
            <w:r>
              <w:rPr>
                <w:b/>
                <w:sz w:val="4"/>
                <w:szCs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2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řejná finanční podpo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é finanční podpory schválené orgány města a vyplacené v průběhu 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neinvestiční výdaje j.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příspěvek na výkon pěstounské péče (účelová NI dotace) – do položek bude rozděleno na základě skutečného čerpání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9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000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1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89,3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atní neinvestiční výdaje j.n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otace na výkon čin. obce s rozšíř. působ. – SPOD – do položek bude rozděleno na základě skutečného čerpání v průběhu II. pololetí dle potřeby odd. sociální prevence a odd. sociálně právní ochrany dě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2101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ise sociální a zdravotní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rostředky rozdělené a schválené v I. pololetí formou veřejné finanční podpor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213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lety sociální preven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lety budou realizovány a hrazeny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100002140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9</w:t>
            </w:r>
          </w:p>
        </w:tc>
        <w:tc>
          <w:tcPr>
            <w:tcW w:w="8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lety pro matky s dětm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 čerpáno ve II. pololetí v návaznosti na organizaci akcí pro matky s dětmi (oddělení sociálně právní ochrany dětí).</w:t>
            </w:r>
          </w:p>
        </w:tc>
      </w:tr>
    </w:tbl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4:5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0000 1361 00000000 Nespecifikováno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0000 1361          Správní poplatky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0000 4111 00098216 Sociální právní ochrana dětí u obcí                              0,00             752,80               0,00   ******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0000 4111          Neinvestiční přijaté transf.z všeob.pokl.správy SR               0,00             752,8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0000 4116 00013010 Státní příspěvek na výkon pěstounské péče                        0,00           3 520,00       3 560 000,00   ******   101,1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0000 4116 00013011 Dotace na výkon čin. obce s rozš. působ. - SPOD                  0,00           3 189,38       3 189 382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0000 4116          Ostatní neinv.přijaté transfery ze st. rozpočtu                  0,00           6 709,38       6 749 382,00   ******   100,6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0000               Bez ODPA                                                         3,00           7 465,18       6 749 382,00   ******    90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177 2229 00000000 Nespecifikováno                                                  0,00               0,00           6 791,96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177 2229          Ostatní přijaté vratky transferů                                 0,00               0,00           6 791,96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177               Mimořádná okamž.pomoc osobám ohrož.sociál.vyloučen               0,00               0,00           6 791,96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179 2229 00000000 Nespecifikováno                                                  0,00               0,00           3 53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179 2229          Ostatní přijaté vratky transferů                                 0,00               0,00           3 530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179               Ostatní dávky sociální pomoci                                    0,00               0,00           3 530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171 2329 00000000 Nespecifikováno                                                  0,00               0,00           5 829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6171 2329          Ostatní nedaňové příjmy jinde nezařazené                         0,00               0,00           5 829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6171               Činnost místní správy                                            0,00               0,00           5 829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                     Sociální věci                                                    3,00           7 465,18       6 765 532,96   ******    90,6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211800 000000 1361 00000000 Nespecifikováno                                                  0,00               0,00             55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1800 000000 1361          Správní poplatky                                                 0,00               0,00             55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1800 000000               Bez ODPA                                                         0,00               0,00             551,00   ******   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211800                      Recepty                                                          0,00               0,00             551,00   ******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                                   Sociální věci                                                    3,00           7 465,18       6 766 083,96   ******    90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3,00           7 465,18       6 766 083,96   ******    90,6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3,00           7 465,18       6 766 083,96   ******    90,64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2: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3124 5221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3124 5221          Neinvestiční transf.obecně prospěšným společnostem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3124               Speciální střední školy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3533 5339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3533 5339          Neinvestiční transfery cizím příspěvkovým organ.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3533               Zdravotnická záchranná služba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3539 5331 00000000 Nespecifikováno                                              2 054,64           2 054,64       1 027 32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3539 5331          Neinvestiční příspěvky zřízeným příspěvkovým organ           2 054,64           2 054,64       1 027 320,00    50,00    5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3539               Ostatní zdravotnická zaříz.a služby pro zdravot.             2 054,64           2 054,64       1 027 320,00    50,00    5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29 5139 00000000 Nespecifikováno     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29 5139          Nákup materiálu j.n.                                             2,00               2,00               0,00     0,00     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29 5175 00000000 Nespecifikováno                                                  6,00               6,00           2 271,00    37,85    37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29 5175          Pohoštění                                                        6,00               6,00           2 271,00    37,85    37,8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29               Ostatní sociální péče a pomoc dětem a mládeži                    8,00               8,00           2 271,00    28,39    28,39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39 5222 00000000 Nespecifikováno                                                  0,00             225,00         22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39 5222          Neinvestiční transfery občanským sdružením                       0,00             225,00         22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39               Ostatní sociální péče a pomoc rodině a manželství                0,00             225,00         225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1 5222 00000000 Nespecifikováno                                                  0,00              85,00          8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1 5222          Neinvestiční transfery občanským sdružením                       0,00              85,00          85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1 5223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1 5223          Neinv.transfery církvím a naboženským společnostem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1               Osobní asist., peč.služba a podpora samost.bydlení               0,00             115,00         115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6 5223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6 5223          Neinv.transfery církvím a naboženským společnostem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6 5339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6 5339          Neinvestiční transfery cizím příspěvkovým organ.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6               Denní stacionáře a centra denních služeb                         0,00              40,00          40 00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21 0210000000000 004359 5139 00000000 Nespecifikováno                                                  4,50               4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39          Nákup materiálu j.n.                                             4,50               4,5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51 00000000 Nespecifikováno                                                  5,00               5,00           2 085,00    41,70    41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51          Studená voda                                                     5,00               5,00           2 085,00    41,70    41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52 00000000 Nespecifikováno                                                 30,00              30,00          12 500,00    41,67    41,6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52          Teplo                                                           30,00              30,00          12 500,00    41,67    41,6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54 00000000 Nespecifikováno                                                 20,5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54          Elektrická energie                                              20,5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69 00000000 Nespecifikováno                                                 65,82              65,82          20 938,95    31,81    31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69          Nákup ostatních služeb                                          65,82              65,82          20 938,95    31,81    31,8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75 00000000 Nespecifikováno                                                 15,00              15,00           4 182,00    27,88    27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175          Pohoštění                                                       15,00              15,00           4 182,00    27,88    27,8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221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221          Neinvestiční transf.obecně prospěšným společnostem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222 00000000 Nespecifikováno                                                  0,00              90,00          9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5222          Neinvestiční transfery občanským sdružením                       0,00              90,00          9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59               Ostatní služby a činnosti v oblasti sociální péče              140,82             220,32         139 705,95    99,21    63,4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1 5222 00000000 Nespecifikováno                                                  0,00               4,00           4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1 5222          Neinvestiční transfery občanským sdružením                       0,00               4,00           4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1               Raná péče a soc.aktivizační sl.pro rodiny s dětmi                0,00               4,00           4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4 5222 00000000 Nespecifikováno                                                360,00             560,00         360 000,00   100,00    64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4 5222          Neinvestiční transfery občanským sdružením                     360,00             560,00         360 000,00   100,00    64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4               Azyl.domy, nízkoprahová denní centra a noclehárny              360,00             560,00         360 000,00   100,00    64,2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9 5222 00000000 Nespecifikováno                                                  0,00             285,00         28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9 5222          Neinvestiční transfery občanským sdružením                       0,00             285,00         28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79               Ostatní služby a činnosti v oblasti soc. prevence                0,00             285,00         28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99 5222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99 5222          Neinvestiční transfery občanským sdružením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99 5909 00013010 Státní příspěvek na výkon pěstounské péče                        0,00           3 52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99 5909          Ostatní neinvestiční výdaje j.n.                                 0,00           3 52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4399               Ostatní záležitosti soc.věcí a politiky zaměstnano               0,00           3 530,00          10 000,00   ******     0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5311 5169 00000000 Nespecifikováno                                                 52,48              52,48           3 000,00     5,72     5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5311 5169          Nákup ostatních služeb                                          52,48              52,48           3 000,00     5,72     5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5311               Bezpečnost a veřejný pořádek                                    52,48              52,48           3 000,00     5,72     5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171 5175 00000000 Nespecifikováno                                                  9,84               9,84           3 810,00    38,72    38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171 5175          Pohoštění                                                        9,84               9,84           3 810,00    38,72    38,7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171               Činnost místní správy                                            9,84               9,84           3 810,00    38,72    38,72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22: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409 5909 00000000 Nespecifikováno                                                675,00              16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409 5909 00013011 Dotace na výkon čin. obce s rozš. působ. - SPOD                  0,00           3 189,38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409 5909          Ostatní neinvestiční výdaje j.n.                               675,00           3 205,38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006409               Ostatní činnosti j.n.                                          675,00           3 205,38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000000                      Sociální věci                                                3 300,78          10 329,66       2 235 106,95    67,71    21,6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39 5222 00000000 Nespecifikováno                                                  0,00              48,00          48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39 5222          Neinvestiční transfery občanským sdružením                       0,00              48,00          48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39 5909 00000000 Nespecifikováno                                                315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39 5909          Ostatní neinvestiční výdaje j.n.                               315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39               Ostatní sociální péče a pomoc rodině a manželství              315,00              58,00          48 000,00    15,24    82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42 5222 00000000 Nespecifikováno                                                  0,00              15,00          1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42 5222          Neinvestiční transfery občanským sdružením                       0,00              15,00          1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42               Sociální péče a pomoc přistěhov.a vybraným etnikům               0,00              15,00          15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7 5339 00000000 Nespecifikováno                                   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7 5339          Neinvestiční transfery cizím příspěvkovým organ.  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7               Domovy pro osoby se zdr. post. a domovy se zvl.rež               0,00              30,00          3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9 5221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9 5221          Neinvestiční transf.obecně prospěšným společnostem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9 5222 00000000 Nespecifikováno                                                  0,00             192,00         19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9 5222          Neinvestiční transfery občanským sdružením                       0,00             192,00         19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59               Ostatní služby a činnosti v oblasti sociální péče                0,00             202,00         202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99 5333 00000000 Nespecifikováno                                   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99 5333          Neinv.transf.škol.práv.osob.zř.státem,kr. a obcemi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004399               Ostatní záležitosti soc.věcí a politiky zaměstnano               0,00              10,00          10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100                      Komise sociální a zdravotní                                    315,00             315,00         305 000,00    96,83    96,8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5021 00000000 Nespecifikováno                                                 14,00              14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5021          Ostatní osobní výdaje                                           14,00              14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5139 00000000 Nespecifikováno     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5139          Nákup materiálu j.n.                                            10,00              1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5169 00000000 Nespecifikováno                                                 27,05              27,05          27 000,00    99,82    99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5169          Nákup ostatních služeb                                          27,05              27,05          27 000,00    99,82    99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004339               Ostatní sociální péče a pomoc rodině a manželství               51,05              51,05          27 000,00    52,89    52,8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200                      Tábory sociální prevence                                        51,05              51,05          27 000,00    52,89    52,8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300 004339 5169 00000000 Nespecifikováno                                                 10,12              10,12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300 004339 5169          Nákup ostatních služeb                                          10,12              10,12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300 004339 5175 00000000 Nespecifikováno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300 004339 5175          Pohoštění                                                        3,00               3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300 004339               Ostatní sociální péče a pomoc rodině a manželství               13,12              13,12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300                      Výlety sociální prevence                                        13,12              13,12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400 004339 5169 00000000 Nespecifikováno                                                 25,00              25,00           7 290,00    29,16    29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400 004339 5169          Nákup ostatních služeb                                          25,00              25,00           7 290,00    29,16    29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400 004339               Ostatní sociální péče a pomoc rodině a manželství               25,00              25,00           7 290,00    29,16    29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0210000210400                      Výlety pro matky s dětmi OSPOD                                  25,00              25,00           7 290,00    29,16    29,1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21                                    Sociální věci                                                3 704,95          10 733,83       2 574 396,95    69,49    23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3 704,95          10 733,83       2 574 396,95    69,49    23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Výdaje celkem                                                                                        3 704,95          10 733,83       2 574 396,95    69,49    23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ind w:left="1134" w:hanging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1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140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140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bottom"/>
    </w:pPr>
    <w:rPr>
      <w:rFonts w:ascii="Times New Roman" w:hAnsi="Times New Roman" w:eastAsia="Arial Unicode MS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03:00Z</dcterms:created>
  <dc:creator>Městský úřad</dc:creator>
  <dc:description/>
  <cp:keywords/>
  <dc:language>en-US</dc:language>
  <cp:lastModifiedBy>Neckař Milan</cp:lastModifiedBy>
  <cp:lastPrinted>2013-08-20T07:28:00Z</cp:lastPrinted>
  <dcterms:modified xsi:type="dcterms:W3CDTF">2013-08-20T05:28:00Z</dcterms:modified>
  <cp:revision>44</cp:revision>
  <dc:subject/>
  <dc:title>Rozbor plnění rozpočtu kapitoly k 30</dc:title>
</cp:coreProperties>
</file>