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394"/>
        <w:gridCol w:w="66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2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Kapitola 41 - Doprava</w:t>
            </w:r>
          </w:p>
        </w:tc>
      </w:tr>
      <w:tr>
        <w:trPr>
          <w:trHeight w:val="24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FC000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0,0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75,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20,0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575,81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6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kapitole 41- doprava je navíc uvedena položka obsahující příjmy z tzv. "ekologických poplatků", které jsou průběžně odváděny Státnímu fondu životního prostředí ČR. Tato položka, společně se zůstatkem hotovosti v pokladně, částečně ovlivňuje průběžné plnění příjmové části kapitoly na 50,60%.  Hlavní příjmy kapitoly – správní poplatky (rozpočet: 11 mil. Kč – skutečnost: 5,60 mil. Kč) jsou plněny na 49,41%.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. odvody z vybr. činn. a služeb j.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Příjmy z tzv. "ekologických poplatků" jsou průběžně odváděny Státnímu fondu životního prostředí ČR, kapitolou pouze „protékají“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000000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,2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tatní nedaňové příjmy j.n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Zůstatek v pokladně. Odvedeno bude v červenci 2013.</w:t>
            </w:r>
          </w:p>
        </w:tc>
      </w:tr>
      <w:tr>
        <w:trPr>
          <w:trHeight w:val="219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  <w:shd w:fill="FFC000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749,7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45,8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749,70</w:t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45,8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5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812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Čerpání výdajů kapitoly se ve sledovaném období vyvíjelo dle upraveného rozpočtu kapitoly pro rok 2013. Příspěvek na dopravní územní obslužnost (MHD) je čerpán na 50% (rozpočet: 18,65 mil. Kč; skutečnost: 9,33 mil. Kč).</w:t>
            </w:r>
          </w:p>
        </w:tc>
      </w:tr>
      <w:tr>
        <w:trPr/>
        <w:tc>
          <w:tcPr>
            <w:tcW w:w="14812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10000000000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zultační, poradenské a právní služb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V I. pololetí zatím nebylo nutné čerpat prostředky na konzultační, poradenské a právní služby. V případě potřeby budou prostředky čerpány ve II. pololetí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5:4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41 0410000000000 000000 1359 00000000 Nespecifikováno                                                  0,00               0,00         168 00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41 0410000000000 000000 1359          Ost.odvody z vybr.činností a služ.jinde neuvedené                0,00               0,00         168 00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0000 1361 00000000 Nespecifikováno                                             11 000,00          11 000,00       5 435 070,00    49,41    49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0000 1361          Správní poplatky                                            11 000,00          11 000,00       5 435 070,00    49,41    49,4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41 0410000000000 000000               Bez ODPA                                                    11 000,00          11 000,00       5 603 070,00    50,94    50,9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2310 00000000 Nespecifikováno                                                  0,00               0,00          22 961,5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2310          Příjmy z prodeje krátk.a drobného dlouhodob.majetk               0,00               0,00          22 961,5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41 0410000000000 006171 2329 00000000 Nespecifikováno                         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2329          Ostatní nedaňové příjmy jinde nezařazené                        20,00              2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              Činnost místní správy                                           20,00              20,00          22 961,50   114,81   114,8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41 0410000000000 006409 2329 00000000 Nespecifikováno                                                  0,00               0,00         -50 22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409 2329          Ostatní nedaňové příjmy jinde nezařazené                         0,00               0,00         -50 22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409               Ostatní činnosti j.n.                                            0,00               0,00         -50 22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                     Doprava                                                     11 020,00          11 020,00       5 575 811,50    50,60    50,6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41                                    Doprava                                                     11 020,00          11 020,00       5 575 811,50    50,60    50,6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11 020,00          11 020,00       5 575 811,50    50,60    50,6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11 020,00          11 020,00       5 575 811,50    50,60    50,6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3: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1 5193 00000000 Nespecifikováno                                             18 652,00          18 652,00       9 325 8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1 5193          Výdaje na dopravní územní obslužnost                        18 652,00          18 652,00       9 325 8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1               Provoz veřejné silniční dopravy                             18 652,00          18 652,00       9 325 80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39 00000000 Nespecifikováno                                                  0,00              25,00          14 421,00   ******    57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39          Nákup materiálu j.n.                                             0,00              25,00          14 421,00   ******    57,6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75 00000000 Nespecifikováno                                                  0,00               7,00           1 947,00   ******    27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5175          Pohoštění                                                        0,00               7,00           1 947,00   ******    27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2223               Bezpečnost silničního provozu                                    0,00              32,00          16 368,00   ******    51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6 00000000 Nespecifikováno                                                 22,50              22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6          Konzultační, poradenské a právní služby                         22,50              22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9 00000000 Nespecifikováno                                                 43,20              43,20           3 630,00     8,40     8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5169          Nákup ostatních služeb                                          43,20              43,20           3 630,00     8,40     8,4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006171               Činnost místní správy                                           65,70              65,70           3 630,00     5,53     5,5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000000                      Doprava                                                     18 717,70          18 749,70       9 345 798,00    49,93    49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005311 5909 00000000 Nespecifikováno                                                 32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005311 5909          Ostatní neinvestiční výdaje j.n.                                32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005311               Bezpečnost a veřejný pořádek                                    32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0410000410600                      Komise prevence kriminality                                     32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41                                    Doprava                                                     18 749,70          18 749,70       9 345 798,00    49,85    49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18 749,70          18 749,70       9 345 798,00    49,85    49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18 749,70          18 749,70       9 345 798,00    49,85    49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48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02:00Z</dcterms:created>
  <dc:creator>Městský úřad</dc:creator>
  <dc:description/>
  <cp:keywords/>
  <dc:language>en-US</dc:language>
  <cp:lastModifiedBy>Neckař Milan</cp:lastModifiedBy>
  <cp:lastPrinted>2012-08-01T08:16:00Z</cp:lastPrinted>
  <dcterms:modified xsi:type="dcterms:W3CDTF">2013-08-14T09:09:00Z</dcterms:modified>
  <cp:revision>31</cp:revision>
  <dc:subject/>
  <dc:title>Rozbor plnění rozpočtu kapitoly k 30</dc:title>
</cp:coreProperties>
</file>