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58"/>
        <w:gridCol w:w="459"/>
        <w:gridCol w:w="395"/>
        <w:gridCol w:w="63"/>
        <w:gridCol w:w="459"/>
        <w:gridCol w:w="6"/>
        <w:gridCol w:w="464"/>
        <w:gridCol w:w="460"/>
        <w:gridCol w:w="394"/>
        <w:gridCol w:w="66"/>
        <w:gridCol w:w="462"/>
        <w:gridCol w:w="460"/>
        <w:gridCol w:w="460"/>
        <w:gridCol w:w="460"/>
        <w:gridCol w:w="160"/>
        <w:gridCol w:w="302"/>
        <w:gridCol w:w="158"/>
        <w:gridCol w:w="302"/>
        <w:gridCol w:w="158"/>
        <w:gridCol w:w="302"/>
        <w:gridCol w:w="158"/>
        <w:gridCol w:w="302"/>
        <w:gridCol w:w="158"/>
        <w:gridCol w:w="302"/>
        <w:gridCol w:w="158"/>
        <w:gridCol w:w="302"/>
        <w:gridCol w:w="158"/>
        <w:gridCol w:w="302"/>
        <w:gridCol w:w="158"/>
        <w:gridCol w:w="5341"/>
        <w:gridCol w:w="426"/>
      </w:tblGrid>
      <w:tr>
        <w:trPr/>
        <w:tc>
          <w:tcPr>
            <w:tcW w:w="14245" w:type="dxa"/>
            <w:gridSpan w:val="3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ola 50 – Správa a nakládání s majetkem měst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31"/>
            <w:tcBorders/>
            <w:shd w:fill="F79646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plnění příjmů rozpočtu kapitoly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1.744,90</w:t>
            </w:r>
          </w:p>
        </w:tc>
        <w:tc>
          <w:tcPr>
            <w:tcW w:w="1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9.141,9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30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příjmy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1.744,90</w:t>
            </w:r>
          </w:p>
        </w:tc>
        <w:tc>
          <w:tcPr>
            <w:tcW w:w="1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9.141,9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30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příjmy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plnění příjmů kapitoly ve sledovaném období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jmová část kapitoly 50 – správa a nakládání s majetkem města představuje oproti upravenému rozpočtu plnění na 60,30%. Položky zahrnující příjmy z pronájmu majetku jsou plněny v termínech vyplývajících z uzavřených smluv, takže většina z nich vykazuje za I. pololetí 2013 vysoké plnění, neboť převážná část smluv má jednorázovou úhradu v termínu do 31.03. Přefakturace energií jsou vázány na doručení faktur od jejich dodavatelů a nelze je tedy posuzovat jako abnormalitu. Plnění ostatních položek se pohybuje mezi 50 – 70 %, což odpovídá plnění příjmů za jedno pololetí. Do konce roku 2013 lze očekávat, že plánované příjmy u většiny položek budou naplněny. Případné abnormality budou řešeny předložením ROZOP.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plnění příjmů rozpočtu kapitoly ve sledovaném období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00000000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6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y z poskytování služeb a výrobk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fakturace nákladů za vodné a stočné v objektech spravovaných OSÚMM. Vzhledem k tomu, že vyúčtování za rok 2012 bylo Moravskou vodárenskou, a.s., fakturováno až v letošním roce, došlo k vyššímu plnění položky; navíc jsou dodavatelem vody u většiny míst od letošního roku stanoveny zálohové platby, které se dále přefakturovávají nájemcům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00000000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7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ijaté nekapitálové příspěvky a náhra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fakturace spotřeby energií v objektech spravovaných OSÚMM. Ze strany dodavatelů energií jsou v objektech stanoveny měsíční zálohy, které se přefakturovávají nájemcům. Při sestavování rozpočtu nebylo s tímto postupem počítáno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00000000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58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tní příjmy z vlastní činnos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ložce jsou soustředěny platby za zřízení věcných břemen na pozemcích v majetku statutárního města Prostějova ve prospěch jiných subjektů. Výši plnění lze při sestavování rozpočtu těžko odhadnout. Položka bude upravena předložením ROZOP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00000000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říjmy z prodeje krátk. a drobného dlouhodob. majetk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 se o mimořádný příjem, a to z prodeje sněžného skútru. V rozpočtu nebylo zahrnuto, bude upraveno předložením ROZOP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00005000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tní příjmy z pronájmu majetku – LMP, s.r.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ájem – LMP, s.r.o. – dle platné nájemní smlouvy je splatnost nájemného stanovena každoročně vždy k datu 31.7. a 31.12. Plnění příjmu se tedy projeví až ve II. pololetí t.r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31"/>
            <w:tcBorders/>
            <w:shd w:fill="F79646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čerpání výdajů rozpočtu kapitoly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1.537,34</w:t>
            </w:r>
          </w:p>
        </w:tc>
        <w:tc>
          <w:tcPr>
            <w:tcW w:w="1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9.543,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2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výdaj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1.537,34</w:t>
            </w:r>
          </w:p>
        </w:tc>
        <w:tc>
          <w:tcPr>
            <w:tcW w:w="1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9.543,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2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výdaj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čerpání výdajů kapitoly ve sledovaném období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lnění provozních výdajových položek jako jsou energie, služby, opravy, údržba, poradenské služby, nákup materiálu, daň z převodu nemovitostí aj. nelze časově rozdělit na pololetí. Výdaje jsou čerpány průběžně dle činností zajišťovaných odborem správy a údržby majetku města.  Celkově se v čerpání výdajů k 30.6. odráží to, že ZMP v červnu t.r., po schválení závěrečného účtu města za rok 2012, uvolnilo prostředky schválené již v roce 2012 na akce, jejichž realizace prozatím nebyla ukončena a k jejichž čerpání dojde pravděpodobně v průběhu II. pololetí t.r. (MODŘANY Power, a.s., Galva, s.r.o.). Tyto skutečnosti mají vliv na nízké čerpání schválených prostředků ve sledovaném období. Pokud jde o čerpání prostředků do konce letošního roku, lze předpokládat, že prostředky na provozní výdaje budou vyčerpány. U deponovaných finančních prostředků z roku 2012 je čerpání odvislé na ukončení příslušných jednání. Pokud nebudou finanční prostředky využity, budou vráceny zpět do FRR  – viz zdůvodnění níže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čerpání výdajů rozpočtu kapitoly ve sledovaném období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5000000000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0119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4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ovní zařízení v majetku města – Sportovní areál E. Beneš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II. pololetí bude na základě ROZOP dáno do souladu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000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456,0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emk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. prostředky na úhradu kupních cen (odstoupení od smlouvy – MODŘANY Power, a.s. a využití předkupního práva – Galva, s.r.o.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ODŘANY Power, a.s. - statutární město Prostějov odstoupilo dne 30.11.2012 od kupních smluv na prodej pozemků v prům. zóně a započetlo vzájemné pohledávky v části, ve které se vzájemně kryjí; dne 23.1.2013 bylo zahájeno insolvenční řízení na společnost MODŘANY Power, a.s. Insolvenční řízení na společnost bylo zastaveno a společnost projevila zájem vrátit pozemky městu. Jednání za přítomnosti banky má proběhnout koncem měsíce července t.r. Po zpětném zápisu vlastnického práva města k předmětným pozemkům a po jejich fyzickém předání by mělo město vrátit částku 24.186.950 Kč. Lze předpokládat, že finanční prostředky budou do konce roku 2013 čerpá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, s.r.o. – město využilo předkupního práva k pozemku v prům. zóně a schválilo výkup pozemku za kupní cenu ve výši 3.219.120 Kč; uzavření kupní smlouvy na zpětný převod pozemků je vymáháno soudní cestou. V současnosti je se společností jednáno o změně podmínek prodeje pozemku a prominutí smluvní pokuty (RMP usnesením č. 3519 z 25.6.2013 doporučila ZMP požadavky společnosti schválit), bude předložen materiál na ZMP, a to nejpozději na jeho zářijové zasedání. V případě schválení změny podmínek zastupitelstvem, finanční prostředky nebudou čerpány a budou vráceny zpět do FRR; pokud změny podmínek nebudou schváleny, bude pokračováno v soudním sporu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000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7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tní neinvestiční transfery obyvatelstv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 10.6.2013 byla uzavřena dohoda o narovnání, kdy kupující zůstávají nadále vlastníky pozemku p.č. 100/21 v k.ú. Krasice a kupní cenu nebude nutné vracet. Finanční prostředky nebudou čerpány a budou vráceny do FRR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000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6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. transfery nefinančním podnikatelským subjektů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ažovaná spolupráce se pozastavila z důvodu informace OŽP o záplavovém území.  Další postup stanoví první náměstek primátora. Schválená usnesení se pravděpodobně budou revokovat, finanční prostředky nebudou čerpány a budou vráceny zpět do FRR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50000050707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zerva na havarijní situa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řípadě, že nedojde do konce roku k čerpání, bude připraveno rozpočtové opatření na vrácení peněz zpět do rezerv města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0263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4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kupy pozemků – CS Žeš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běhne ve II. pololetí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6:0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000000 002310 2111 00000000 Nespecifikováno                                                 60,00              60,00         158 066,40   263,44   263,4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2310 2111          Příjmy z poskytování služeb a výrobků                           60,00              60,00         158 066,40   263,44   263,4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2310               Pitná voda                                                      60,00              60,00         158 066,40   263,44   263,4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000000 003412 2132 00000000 Nespecifikováno                                                150,00             150,00         136 500,00    91,00    91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2132          Přijmy z pronájmu ost. nemovit. a jejich částí                 150,00             150,00         136 500,00    91,00    91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              Sportovní zařízení v majetku obce                              150,00             150,00         136 500,00    91,00    91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000000 003612 3112 00000000 Nespecifikováno                                             11 000,00          11 000,00       5 988 953,00    54,45    54,4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12 3112          Příjmy z prodeje ost. nemovitostí a jejich částí            11 000,00          11 000,00       5 988 953,00    54,45    54,4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12               Bytové hospodářství                                         11 000,00          11 000,00       5 988 953,00    54,45    54,45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000000 003613 2324 00000000 Nespecifikováno                                                328,24             328,24         318 671,00    97,08    97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13 2324          Přijaté nekapitálové příspěvky a náhrady                       328,24             328,24         318 671,00    97,08    97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13               Nebytové hospodářství                                          328,24             328,24         318 671,00    97,08    97,0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000000 003634 2132 00000000 Nespecifikováno                                              1 081,91           1 081,91         571 634,64    52,84    52,8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4 2132          Přijmy z pronájmu ost. nemovit. a jejich částí               1 081,91           1 081,91         571 634,64    52,84    52,8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000000 003634               Lokální zásobování teplem                                    1 081,91           1 081,91         571 634,64    52,84    52,8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9 2119 00000000 Nespecifikováno                                                500,00             500,00       2 658 588,00   531,72   531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9 2119          Ostatní příjmy z vlastní činnosti                              500,00             500,00       2 658 588,00   531,72   531,7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000000 003639 2131 00000000 Nespecifikováno                                              3 500,00           3 500,00       4 375 069,20   125,00   125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9 2131          Příjmy z pronájmu pozemků                                    3 500,00           3 500,00       4 375 069,20   125,00   125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000000 003639 2132 00000000 Nespecifikováno                                              2 200,00           2 200,00       1 598 869,72    72,68    72,6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9 2132          Přijmy z pronájmu ost. nemovit. a jejich částí               2 200,00           2 200,00       1 598 869,72    72,68    72,6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9 2133 00000000 Nespecifikováno                                                162,00             162,00         123 730,79    76,38    76,3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9 2133          Příjmy z pronájmu movitých věcí                                162,00             162,00         123 730,79    76,38    76,3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000000 003639 3111 00000000 Nespecifikováno                                              3 000,00           3 000,00         892 404,00    29,75    29,7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9 3111          Příjmy z prodeje pozemků                                     3 000,00           3 000,00         892 404,00    29,75    29,7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9               Komunální služby a územní rozvoj j.n.                        9 362,00           9 362,00       9 648 661,71   103,06   103,0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000000 006171 2111 00000000 Nespecifikováno                                                900,00             900,00         642 092,17    71,34    71,3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2111          Příjmy z poskytování služeb a výrobků                          900,00             900,00         642 092,17    71,34    71,3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000000 006171 2310 00000000 Nespecifikováno                                                  0,00               0,00          98 6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2310          Příjmy z prodeje krátk.a drobného dlouhodob.majetk               0,00               0,00          98 6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2329 00000000 Nespecifikováno                                                100,00             100,00         103 376,53   103,38   103,3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2329          Ostatní nedaňové příjmy jinde nezařazené                       100,00             100,00         103 376,53   103,38   103,3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              Činnost místní správy                                        1 000,00           1 000,00         844 068,70    84,41    84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                     Správa a nakl.s majetkem města                              22 982,15          22 982,15      17 666 555,45    76,87    76,8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190100 003319 2132 00000000 Nespecifikováno                                                 70,00              70,00          56 205,00    80,29    80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190100 003319 2132          Přijmy z pronájmu ost. nemovit. a jejich částí                  70,00              70,00          56 205,00    80,29    80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190100 003319               Ostatní záležitosti kultury                                     70,00              70,00          56 205,00    80,29    80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190100                      Příjmy z pronájmu - DUHA                                        70,00              70,00          56 205,00    80,29    80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0000 001031 2139 00000000 Nespecifikováno                                              6 000,00           6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0000 001031 2139          Ostatní příjmy z pronájmu majetku                            6 000,00           6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0000 001031               Pěstební činnost                                             6 000,00           6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0000                      Příjmy z pronájmu - LMP, s.r.o.                              6 000,00           6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505050 003612 2132 00000000 Nespecifikováno                                                 41,00              41,00          10 266,00    25,04    25,0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0 003612 2132          Přijmy z pronájmu ost. nemovit. a jejich částí                  41,00              41,00          10 266,00    25,04    25,0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0 003612               Bytové hospodářství                                             41,00              41,00          10 266,00    25,04    25,0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0                      Příjmy z pronájmu - byt                                         41,00              41,00          10 266,00    25,04    25,0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505052 003639 2139 00000000 Nespecifikováno                                                446,74             446,74         187 695,20    42,01    42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2 003639 2139          Ostatní příjmy z pronájmu majetku                              446,74             446,74         187 695,20    42,01    42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2 003639               Komunální služby a územní rozvoj j.n.                          446,74             446,74         187 695,20    42,01    42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2                      Příjmy z pronájmu - .A.S.A. TS Prostějov, s.r.o.               446,74             446,74         187 695,20    42,01    42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08 003122 2132 00000000 Nespecifikováno                                                324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507008 003122 2132 00000005 Fond reinvestic nájemného                                        0,00             324,00         162 000,00   ******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08 003122 2132          Přijmy z pronájmu ost. nemovit. a jejich částí                 324,00             324,00         162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08 003122               Střední odborné školy                                          324,00             324,00         162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08                      Příjmy z pronájmu ostatních nemovitostí                        324,00             324,00         162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27 003122 2132 00000000 Nespecifikováno                                                298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507027 003122 2132 00000005 Fond reinvestic nájemného                                        0,00             298,00         149 000,00   ******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27 003122 2132          Přijmy z pronájmu ost. nemovit. a jejich částí                 298,00             298,00         149 000,00    50,00    50,00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6:0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27 003122               Střední odborné školy                                          298,00             298,00         149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27                      Příjmy z pronájmu ostatních nemovitostí                        298,00             298,00         149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507030 003122 2132 00000000 Nespecifikováno                                                5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30 003122 2132 00000005 Fond reinvestic nájemného                                        0,00             500,00         250 000,00   ******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30 003122 2132          Přijmy z pronájmu ost. nemovit. a jejich částí                 500,00             500,00         25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30 003122               Střední odborné školy                                          500,00             500,00         25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30                      Příjmy z pronájmu ostatních nemovitostí                        500,00             500,00         25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507032 003123 2132 00000000 Nespecifikováno                                                 81,29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32 003123 2132 00000005 Fond reinvestic nájemného                                        0,00              34,50          34 5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32 003123 2132          Přijmy z pronájmu ost. nemovit. a jejich částí                  81,29              34,50          34 500,00    42,44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32 003123               Střední odborná učiliště a učiliště                             81,29              34,50          34 500,00    42,44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32                      Příjmy z pronájmu ostatních nemovitostí                         81,29              34,50          34 500,00    42,44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508025 003315 2132 00000005 Fond reinvestic nájemného                                      540,00             540,00         27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5 003315 2132          Přijmy z pronájmu ost. nemovit. a jejich částí                 540,00             540,00         27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5 003315               Činnosti muzeí a galerií                                       540,00             540,00         27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5                      Příjmy z pronájmu ostatních nemovitostí                        540,00             540,00         27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508026 003122 2132 00000000 Nespecifikováno                                                 65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6 003122 2132 00000005 Fond reinvestic nájemného                                        0,00              65,00          32 500,00   ******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6 003122 2132          Přijmy z pronájmu ost. nemovit. a jejich částí                  65,00              65,00          32 5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6 003122               Střední odborné školy                                           65,00              65,00          32 5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6                      Příjmy z pronájmu ostatních nemovitostí                         65,00              65,00          32 5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508027 003122 2132 00000005 Fond reinvestic nájemného                                      210,61             210,61         105 304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7 003122 2132          Přijmy z pronájmu ost. nemovit. a jejich částí                 210,61             210,61         105 304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7 003122               Střední odborné školy                                          210,61             210,61         105 304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7                      Příjmy z pronájmu ostatních nemovitostí                        210,61             210,61         105 304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508028 003122 2132 00000005 Fond reinvestic nájemného                                        0,00             181,00         181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8 003122 2132          Přijmy z pronájmu ost. nemovit. a jejich částí                   0,00             181,00         181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8 003122               Střední odborné školy                                            0,00             181,00         181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8                      Nájemné Střední odborné školy podnikání a obchodu                0,00             181,00         181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50 0500000508029 003123 2132 00000005 Fond reinvestic nájemného                                        0,00              26,99          26 989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9 003123 2132          Přijmy z pronájmu ost. nemovit. a jejich částí                   0,00              26,99          26 989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9 003123               Střední odborná učiliště a učiliště                              0,00              26,99          26 989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29                      Nájemné Střední odborné učiliště obchodní                        0,00              26,99          26 989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30 003122 2132 00000005 Fond reinvestic nájemného                                        0,00              24,91           9 963,00   ******    4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30 003122 2132          Přijmy z pronájmu ost. nemovit. a jejich částí                   0,00              24,91           9 963,00   ******    4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30 003122               Střední odborné školy                                            0,00              24,91           9 963,00   ******    4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8030                      Nájemné CMG a MŠ                                                 0,00              24,91           9 963,00   ******    4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                                   Správa a nakládání s majetkem města                         31 558,79          31 744,90      19 141 977,65    60,65    60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31 558,79          31 744,90      19 141 977,65    60,65    60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31 558,79          31 744,90      19 141 977,65    60,65    60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3:3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50011900000 003412 5171 00000000 Nespecifikováno                                                  0,00               0,00           8 579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50011900000 003412 5171          Opravy a udržování                                               0,00               0,00           8 579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50011900000 003412               Sportovní zařízení v majetku obce                                0,00               0,00           8 579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50011900000                      Sport.areál E.Beneše                                             0,00               0,00           8 579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33 00000000 Nespecifikováno                                                  1,50               1,5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33          Léky a zdravotnický materiál                                     1,50               1,5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37 00000000 Nespecifikováno                                                 45,00              45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37          Drobný hmotný dlouhodobý majetek                                45,00              45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39 00000000 Nespecifikováno     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39          Nákup materiálu j.n.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51 00000000 Nespecifikováno                                                120,00             1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51          Studená voda                                                   120,00             1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53 00000000 Nespecifikováno                                                220,00             2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53          Plyn                                                           220,00             2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54 00000000 Nespecifikováno                                                120,00             1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54          Elektrická energie                                             120,00             1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56 00000000 Nespecifikováno                                                 35,00              35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56          Pohonné hmoty a maziva                                          35,00              35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62 00000000 Nespecifikováno                                                 20,00              20,00           1 157,38     5,79     5,7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62          Služby telekomunikací a radiokomunikací                         20,00              20,00           1 157,38     5,79     5,7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63 00000000 Nespecifikováno      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63          Služby peněžních ústavů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69 00000000 Nespecifikováno    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69          Nákup ostatních služeb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71 00000000 Nespecifikováno                                                645,00             645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5171          Opravy a udržování                                             645,00             645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412               Sportovní zařízení v majetku obce                            1 608,50           1 608,50           1 157,38     0,07     0,0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13 5153 00000000 Nespecifikováno                                                580,00             580,00         407 521,30    70,26    70,2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13 5153          Plyn                                                           580,00             580,00         407 521,30    70,26    70,2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13               Nebytové hospodářství                                          580,00             580,00         407 521,30    70,26    70,2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9 6130 00000001 Fond rezerv a rozvoje                                            0,00          27 456,07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9 6130          Pozemky                                                          0,00          27 456,07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3639               Komunální služby a územní rozvoj j.n.                            0,00          27 456,07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139 00000000 Nespecifikováno                                                  0,00              20,00           2 808,00   ******    14,0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139          Nákup materiálu j.n.                                             0,00              20,00           2 808,00   ******    14,0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164 00000000 Nespecifikováno                                                700,00             871,30         302 246,89    43,18    34,6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164          Nájemné                                                        700,00             871,30         302 246,89    43,18    34,6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166 00000000 Nespecifikováno                                                100,00             100,00           6 300,00     6,30     6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166          Konzultační, poradenské a právní služby                        100,00             100,00           6 300,00     6,30     6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169 00000000 Nespecifikováno                                              1 400,00           1 300,00         456 603,39    32,61    35,1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169          Nákup ostatních služeb                                       1 400,00           1 300,00         456 603,39    32,61    35,1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171 00000000 Nespecifikováno                                              2 126,46           2 126,46         568 001,79    26,71    26,7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171          Opravy a udržování                                           2 126,46           2 126,46         568 001,79    26,71    26,7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361 00000000 Nespecifikováno                                                 30,00              30,00           2 500,00     8,33     8,3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5361          Nákup kolků                                                     30,00              30,00           2 500,00     8,33     8,3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171               Činnost místní správy                                        4 356,46           4 447,76       1 338 460,07    30,72    30,0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399 5149 00000000 Nespecifikováno                                                 65,00              65,00           7 000,00    10,77    10,7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399 5149          Ostatní úroky a ostatní finanční výdaje                         65,00              65,00           7 000,00    10,77    10,7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399               Ostatní finanční operace                                        65,00              65,00           7 000,00    10,77    10,7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5169 00000000 Nespecifikováno                                                 40,00              4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5169          Nákup ostatních služeb                                          40,00              4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5192 00000000 Nespecifikováno                                                100,00             100,00             605,00     0,61     0,6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5192          Poskytnuté neinvestiční příspěvky a náhrady (část)             100,00             100,00             605,00     0,61     0,6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5499 00000001 Fond rezerv a rozvoje                                            0,00             850,7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5499          Ostatní neinvestiční transfery obyvatelstvu                      0,00             850,7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6130 00000000 Nespecifikováno                                                  0,00              80,00          19 401,00   ******    24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6130 00000001 Fond rezerv a rozvoje                                            0,00          10 582,91       6 627 080,00   ******    62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6130          Pozemky                                                          0,00          10 662,91       6 646 481,00   ******    62,3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6313 00000001 Fond rezerv a rozvoje                                            0,00           2 7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6313          Inv.transfery nefinančním podnik.subj.-právn.osob                0,00           2 7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006409               Ostatní činnosti j.n.                                          140,00          14 413,61       6 647 086,00   ******    46,1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000000                      Správa a nakl.s majetkem města                               6 749,96          48 570,94       8 401 224,75   124,46    17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3:3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37 006171 5362 00000000 Nespecifikováno                                                800,00             800,00         264 830,00    33,10    33,1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37 006171 5362          Platby daní a poplatků státnímu rozpočtu                       800,00             800,00         264 830,00    33,10    33,1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37 006171               Činnost místní správy                                          800,00             800,00         264 830,00    33,10    33,1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37                      Daň z převodu nemovitostí                                      800,00             800,00         264 830,00    33,10    33,1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3 006171 5362 00000000 Nespecifikováno                                                230,00             230,00         217 371,00    94,51    94,5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3 006171 5362          Platby daní a poplatků státnímu rozpočtu                       230,00             230,00         217 371,00    94,51    94,5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3 006171               Činnost místní správy                                          230,00             230,00         217 371,00    94,51    94,5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3                      Daň z nemovitosti                                              230,00             230,00         217 371,00    94,51    94,5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4 006171 5169 00000000 Nespecifikováno                                                  0,00               0,00          62 92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4 006171 5169 00000001 Fond rezerv a rozvoje                                            0,00           1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4 006171 5169          Nákup ostatních služeb                                           0,00           1 100,00          62 920,00   ******     5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4 006171               Činnost místní správy                                            0,00           1 100,00          62 920,00   ******     5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5054                      Zpracévání průkazů energetické náročnosti                        0,00           1 100,00          62 920,00   ******     5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76 006409 5901 00000000 Nespecifikováno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76 006409 5901          Nespecifikované rezervy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76 006409               Ostatní činnosti j.n.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000507076                      Rezerva na havarijní situace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37 00000000 Nespecifikováno                                                  0,00               0,00          13 03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37          Drobný hmotný dlouhodobý majetek                                 0,00               0,00          13 03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39 00000000 Nespecifikováno                                                  0,00               0,00          41 558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39          Nákup materiálu j.n.                                             0,00               0,00          41 558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51 00000000 Nespecifikováno                                                  0,00               0,00          25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51          Studená voda                                                     0,00               0,00          25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53 00000000 Nespecifikováno                                                  0,00               0,00          80 1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53          Plyn                                                             0,00               0,00          80 1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54 00000000 Nespecifikováno                                                  0,00               0,00          -1 582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54          Elektrická energie                                               0,00               0,00          -1 582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56 00000000 Nespecifikováno                                                  0,00               0,00          12 631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56          Pohonné hmoty a maziva                                           0,00               0,00          12 631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62 00000000 Nespecifikováno                                                  0,00               0,00           5 458,25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62          Služby telekomunikací a radiokomunikací                          0,00               0,00           5 458,25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69 00000000 Nespecifikováno                                                  0,00               0,00         130 594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69          Nákup ostatních služeb                                           0,00               0,00         130 594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71 00000000 Nespecifikováno                                                  0,00               0,00         131 453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71          Opravy a udržování                                               0,00               0,00         131 453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89 00000000 Nespecifikováno                                                  0,00               0,00         150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5189          Ostatní poskytované zálohy a jistiny                             0,00               0,00         150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003412               Sportovní zařízení v majetku obce                                0,00               0,00         588 242,25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119000000                      Sport.areál E.Beneše                                             0,00               0,00         588 242,25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263000000 006409 6130 00000001 Fond rezerv a rozvoje                                            0,00             636,4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263000000 006409 6130          Pozemky                                                          0,00             636,4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263000000 006409               Ostatní činnosti j.n.                                            0,00             636,4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500263000000                      Výkupy pozemků - CS Žešov                                        0,00             636,4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                                   Správa a nakládání s majetkem města                          7 979,96          51 537,34       9 543 167,00   119,59    18,5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7 979,96          51 537,34       9 543 167,00   119,59    18,5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 7 979,96          51 537,34       9 543 167,00   119,59    18,5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21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t>154</w:t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18:00Z</dcterms:created>
  <dc:creator>Hromadová Renata</dc:creator>
  <dc:description/>
  <cp:keywords/>
  <dc:language>en-US</dc:language>
  <cp:lastModifiedBy>Neckař Milan</cp:lastModifiedBy>
  <cp:lastPrinted>2013-08-05T11:37:00Z</cp:lastPrinted>
  <dcterms:modified xsi:type="dcterms:W3CDTF">2013-08-14T09:10:00Z</dcterms:modified>
  <cp:revision>38</cp:revision>
  <dc:subject/>
  <dc:title>Kapitola 50 – Správa majetku města</dc:title>
</cp:coreProperties>
</file>