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6"/>
        <w:gridCol w:w="459"/>
        <w:gridCol w:w="457"/>
        <w:gridCol w:w="457"/>
        <w:gridCol w:w="448"/>
        <w:gridCol w:w="8"/>
        <w:gridCol w:w="166"/>
        <w:gridCol w:w="271"/>
        <w:gridCol w:w="19"/>
        <w:gridCol w:w="561"/>
        <w:gridCol w:w="33"/>
        <w:gridCol w:w="8"/>
        <w:gridCol w:w="14"/>
        <w:gridCol w:w="428"/>
        <w:gridCol w:w="28"/>
        <w:gridCol w:w="422"/>
        <w:gridCol w:w="35"/>
        <w:gridCol w:w="24"/>
        <w:gridCol w:w="390"/>
        <w:gridCol w:w="42"/>
        <w:gridCol w:w="436"/>
        <w:gridCol w:w="20"/>
        <w:gridCol w:w="431"/>
        <w:gridCol w:w="38"/>
        <w:gridCol w:w="460"/>
        <w:gridCol w:w="456"/>
        <w:gridCol w:w="456"/>
        <w:gridCol w:w="456"/>
        <w:gridCol w:w="456"/>
        <w:gridCol w:w="456"/>
        <w:gridCol w:w="6127"/>
      </w:tblGrid>
      <w:tr>
        <w:trPr/>
        <w:tc>
          <w:tcPr>
            <w:tcW w:w="14972" w:type="dxa"/>
            <w:gridSpan w:val="3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ola 60 – Rozvoj a investic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2"/>
            <w:tcBorders/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příjmy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příjmy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tované příjmy kapitoly jsou ve sledovaném období tvořeny příjmy z pronájmu movitých věcí a příjmy z prodeje krátkodobého a drobného dlouhodobého majetku. V I. pololetí plněny nebyly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000000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  <w:tab w:val="right" w:pos="77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  <w:p>
            <w:pPr>
              <w:pStyle w:val="Normal"/>
              <w:tabs>
                <w:tab w:val="clear" w:pos="708"/>
                <w:tab w:val="center" w:pos="386" w:leader="none"/>
                <w:tab w:val="right" w:pos="77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říjmy z pronájmu movitých věcí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my z prodeje krátkodob. a DD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dojde k pronájmu, popř. prodeji, budou prostředky přijaty ve II. pololetí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2"/>
            <w:tcBorders/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.100,79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649,45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1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výdaje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.100,79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649,45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1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výda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ání ve výši přesahující 17% je ve vztahu k realizaci stavebních investic standardní, neboť stavební práce jsou zahajovány převážně až ve II. čtvrtletí a platby za již provedené práce jsou zaúčtovány v měsíci, který následuje po ukončení prací. V souvislosti se změnou zákona o zadávání veřejných zakázek došlo k posunutí termínu zahájení větších investičních akcí. Stavby s účastí státních dotací jsou realizovány v souladu s jejich podmínkami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72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prava veřejného prostranství zámk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téměř dokončeny, fakturace v následujícím obdob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6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 ZŠ a MŠ Palackého  - repase a výměna oken ZŠ Skálo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bývá provést fakturaci.        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ízení, zachování a obnova hodnot národního historického povědom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ání ve druhé polovině roku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5080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ECON výměna ok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íhají, fakturace následně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5080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řední odb. škola podnikání a obchodu – rekonstrukce ok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dokončeny, fakturace bezprostředně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6003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Š Partyzánská – oprava střech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 období školních prázdnin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6003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Š Melantrichova – oprava vstupního schodiště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ýběrové řízen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6030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dníky oprav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běžné čerpání hlavně ve třetím a čtvrtém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603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lad Jezdecká ul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měr realizovat a čerpat ve třetím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6030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8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nzultace a služb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ání v návaznosti na technickou přípravu staveb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603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ana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ování prací, následně faktur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6070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řední škola designu a módy – rekonstrukce soklu budov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probíhají. Fakturace následně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6070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Š – oprava podlah a střech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ena příprava. Zadáno výběrové řízen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607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ŠP a SOUS Lidická – ok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akce zahájena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006070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Škodní a havarijní událost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lnění je v návaznosti na způsobených škodách na majetku města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42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rodní dům – stavební úpravy, fasáda, výplně otvor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čně připraveno, akce zahájeny (realizace nutná v období divadelních prázdnin)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44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řbitov – obřadní sí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ební práce dokončeny, fakturace následně. 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000055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nější okruh Brněnská – Plumlovská II. kvadra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ují se práce na PD, další postup v návaznosti na vyřešení majetkoprávních vztahů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57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3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busové zastávk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bíhá výběrové řízení na zhotovitele. 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77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33,9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2,01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etanovy sa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e je dokončována, fakturace ve třetím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117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enerace sídliště E. Beneš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návaznosti na přidělení dotace bude akce realizována ve druhém pololetí roku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00119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ředisko mládeže kopané - parkoviště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ce nebyla zahájena z důvodu odvolání proti vydanému územnímu rozhodnutí. 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174000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Š Majakovského – plocha pro výstup a nástup žák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no dokončit komplikovanou projekční přípravu, realizace ve druhém pololetí roku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194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5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ÚO ZŠ Dr. Horá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skána dotace, probíhá výběrové řízen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20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69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onstrukce komunikace Svolinskéh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akce zahájena, fakturace ve druhém pololetí roku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243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 CS biokoridor Hloučel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nčeno VŘ. Realizace ve druhém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248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8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ázně fasád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e zahájena, dokončení 09/2013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249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4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dník Krasická ulice k nové bytové výstavbě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ýběrové řízení na zhotovitel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263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3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 Žešo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nčeno výběrové řízení na zhotovitele. Realizace ve druhém pololetí roku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271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talizace sídliště Šárk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ší postup přípravy PD je odvislý od dořešení majetkoprávních záležitos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274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9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talizace Kolářových sadů, úprava Mlýnského náhon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ýběrové řízen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275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 Vrahovická II. etap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omplikace při projektové přípravě, nesouhlasná stanoviska DI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282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talizace školních zahrad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Ř, realizac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282000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talizace školních zahrad (bez dotac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Ř, realizac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04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 Dolní - Kralick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e třetím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18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1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anická zahrad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nčeno výběrové řízení, realizace ve druhém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39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8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onstrukce komunikace Miličov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Ř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00354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 křižovatka na Poděbradově náměst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ena část prací, rozhodnutím RMP změna zadán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57000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vecký bazén a koupaliště za Kosteleckou ulic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hájeno, nezískána dot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63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mek  - rekonstrukce můstku přes zámecký příko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nčeno VŘ, realizace ve třetím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66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 křižovatka Olomoucká, Barákova, Sladkovského (OlK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 s Olomouckým krajem a SŽDC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68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5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ÚO MŠ Šár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nčeno VŘ, realizac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7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7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ÚO MŠ Husov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nčeno VŘ, realizac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71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řejné WC Smetanovy sa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Ř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87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nfrastruktura pro RD v ul. M. Alš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uje se P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88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íceúčelové hřiště Čechov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nebyla přidělena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9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onstrukce kanalizace G. Preissové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e III.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92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D okružní křižovatka Dolní, Okružní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dokončena, fakturace následně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94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 Jilemnického, Vrahov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e dokončena, fakturace následně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398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onstrukce učeben pro výuku přírodovědných předmět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práce probíhají, fakturace průběžně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01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ádlažba Kramářské uličk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08/2013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04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dníky v lokalitě Čechovice – Domamysl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Ř na zhotovitele, realizace ve druhém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05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 v ulici Knihařsk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Ř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07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 Okruž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ční práce ukončeny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09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ÚO MŠ Železného, MŠ Libušinka, MŠ Květn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ají projekční prá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14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 protipovodňová opatře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šlo k úpravě zadán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16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8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ikace E. Valenty - živičný kryt, vpusti, obrubník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ýběrové řízení na zhotovitel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17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 CS a chodník Určická, Okružní ul. - azylové centrum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ealizac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18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locení fotbalových hřišť u Sportcent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Ř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19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 komunikační propojení Husserlovo nám. – Újez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2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nitroblok Bulharská, Okružní, Waitov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ravuje se P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21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 Mlýnská 34 stavební úprav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e druhém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22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ložka kabelu kamery MP před 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Ř ukončeno. Realizace ve 3.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23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UŠ V. Ambrose - rekonstrukce oken dvorní čás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Ř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24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stské hradb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uje se P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25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Š Rumunská - výměna oken propojovací chodb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Ř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26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lodrom - osvětlení oválu vč. Nouzovéh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Ř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27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 CS Šmeralova – Anenská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řipravuje se P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28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enerace uliční zeleně Olomouck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Ř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29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D záliv u ZŠ J. Železného východní stra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řipravuje se P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31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šťová kanal. a komunik. v ul. J. Kohlera a Hrázk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e II. pol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32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egen. Sídl. Svobody bloky 7, 8, 9, 10, 1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řipravuje se P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33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zemní energet. Koncepce SMP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no opakovat VŘ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34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talizace nám. TGM – kužel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řipravuje se PD, závisí na přidělení dot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35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enerace parku u kostela Sv. Petra a Pavl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uje se P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00436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é hřiště u ul. Anenská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bíhá VŘ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38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šíření parkoviště na sídl. E. Beneš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ena studi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39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prava křižovatky Šárka - Jezdecká, P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ení PD 08/2013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44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 - rekonstruk. objektu KaSC, P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eno, fakturace následně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51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á radnice – venkovní úpravy, fasáda, dlažb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e II. pololetí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6:23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6171 2133 00000000 Nespecifikováno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6171 2133          Příjmy z pronájmu movitých věcí                                  5,00               5,00               0,00     0,00     0,00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006171 2310 00000000 Nespecifikováno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6171 2310          Příjmy z prodeje krátk.a drobného dlouhodob.majetk               5,00               5,00               0,00     0,00     0,00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6171               Činnost místní správy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                     Rozvoj a investice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                                   Rozvoj a investice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851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4:0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2219 5166 00000000 Nespecifikováno      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002219 5166          Konzultační, poradenské a právní služby                          0,00             20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2219 5221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2219 5221          Neinvestiční transf.obecně prospěšným společnostem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002219               Ostatní záležitosti pozemních komunikací                         0,00             210,00          10 000,00   ******     4,76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3113 5169 00000000 Nespecifikováno      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3113 5169          Nákup ostatních služeb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003113               Základní školy       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003322 5171 00000000 Nespecifikováno                                                400,00           2 935,00         953 630,04   238,41    32,4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003322 5171          Opravy a udržování                                             400,00           2 935,00         953 630,04   238,41    32,4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3322 5223 00000001 Fond rezerv a rozvoje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003322 5223          Neinv.transfery církvím a naboženským společnostem               0,00              50,00          50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3322               Zachování a obnova kulturních památek                          400,00           2 985,00       1 003 630,04   250,91    33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003326 5171 00000000 Nespecifikováno      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003326 5171          Opravy a udržování   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3326               Pořízení,zachování a obnova hodnot nár hist.povědo             400,00             4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003412 6322 00000001 Fond rezerv a rozvoje                                            0,00           3 000,00       2 000 000,00   ******    66,67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3412 6322          Investiční transfery občanským sdružením                         0,00           3 000,00       2 000 000,00   ******    66,67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3412               Sportovní zařízení v majetku obce                                0,00           3 000,00       2 000 000,00   ******    66,6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003745 6313 00000001 Fond rezerv a rozvoje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3745 6313          Inv.transfery nefinančním podnik.subj.-právn.osob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3745               Péče o vzhled obcí a veřejnou zeleň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003792 5222 00000001 Fond rezerv a rozvoje                                            0,00             110,00          30 000,00   ******    27,27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3792 5222          Neinvestiční transfery občanským sdružením                       0,00             110,00          30 000,00   ******    27,27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3792               Ekologická výchova a osvěta                                      0,00             110,00          30 000,00   ******    27,2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006171 5171 00000000 Nespecifikováno                                                  0,00              70,00          13 175,69   ******    18,82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6171 5171          Opravy a udržování                                               0,00              70,00          13 175,69   ******    18,82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000000 006171               Činnost místní správy                                            0,00              70,00          13 175,69   ******    18,8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000000                      Rozvoj a investice                                             800,00           6 975,00       3 056 805,73   382,10    43,8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508027 003122 5171 00000005 Fond reinvestic nájemného                                        0,00             858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508027 003122 5171          Opravy a udržování                                               0,00             858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508027 003122 6121 00000005 Fond reinvestic nájemného                                        0,00              42,00          37 510,00   ******    89,3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508027 003122 6121          Budovy, haly a stavby                                            0,00              42,00          37 510,00   ******    89,3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508027 003122               Střední odborné školy                                            0,00             900,00          37 510,00   ******     4,17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508027                      ART ECON - SŠ Pv, s.r.o. - reinvestice nájemného                 0,00             900,00          37 510,00   ******     4,1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508028 003122 6121 00000005 Fond reinvestic nájemného                                        0,00             193,8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508028 003122 6121          Budovy, haly a stavby                                            0,00             193,8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508028 003122               Střední odborné školy                                            0,00             193,8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508028                      Střed. odbor. škola podnik. a obchodu, s.r.o.                    0,00             193,8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508029 003123 6121 00000005 Fond reinvestic nájemného                                        0,00              27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508029 003123 6121          Budovy, haly a stavby                                            0,00              27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508029 003123               Střední odborná učiliště a učiliště                              0,00              27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508029                      Střed. odbor. učiliště obchod. Pv                                0,00              27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22 003111 5331 00000000 Nespecifikováno                                                240,00             240,00         12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22 003111 5331          Neinvestiční příspěvky zřízeným příspěvkovým organ             240,00             240,00         12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22 003111               Předškolní zařízení                                            240,00             240,00         12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22                      MŠ Rumunská                                                    240,00             240,00         12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25 003111 5331 00000000 Nespecifikováno                                                320,00             320,00         16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25 003111 5331          Neinvestiční příspěvky zřízeným příspěvkovým organ             320,00             320,00         16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25 003111               Předškolní zařízení                                            320,00             320,00         16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25                      MŠ Šárka                                                       320,00             320,00         16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27 003111 5171 00000000 Nespecifikováno                                                  0,00             14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27 003111 5171          Opravy a udržování                                               0,00             14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27 003111 5331 00000000 Nespecifikováno                                                340,00             340,00         17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27 003111 5331          Neinvestiční příspěvky zřízeným příspěvkovým organ             340,00             340,00         17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27 003111               Předškolní zařízení                                            340,00             480,00         170 000,00    50,00    35,42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27                      MŠ Partyzánská                                                 340,00             480,00         170 000,00    50,00    35,4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4:03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28 003111 5331 00000000 Nespecifikováno                                                240,00             240,00         12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28 003111 5331          Neinvestiční příspěvky zřízeným příspěvkovým organ             240,00             240,00         12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28 003111               Předškolní zařízení                                            240,00             240,00         12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28                      MŠ Smetanova                                                   240,00             240,00         12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0 003111 5331 00000000 Nespecifikováno                                                220,00             220,00         11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0 003111 5331          Neinvestiční příspěvky zřízeným příspěvkovým organ             220,00             220,00         11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0 003111               Předškolní zařízení                                            220,00             220,00         11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0                      MŠ Moravská                                                    220,00             220,00         11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2 003113 5169 00000000 Nespecifikováno                                                  0,00               0,00           9 68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2 003113 5169          Nákup ostatních služeb                                           0,00               0,00           9 680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2 003113 5171 00000000 Nespecifikováno                                                  0,00             225,00          96 544,00   ******    42,9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2 003113 5171          Opravy a udržování                                               0,00             225,00          96 544,00   ******    42,9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2 003113 5331 00000000 Nespecifikováno                                                430,00             430,00         215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2 003113 5331          Neinvestiční příspěvky zřízeným příspěvkovým organ             430,00             430,00         215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2 003113 6121 00000001 Fond rezerv a rozvoje                                            0,00              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2 003113 6121          Budovy, haly a stavby                                            0,00              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2 003113               Základní školy                                                 430,00             715,00         321 224,00    74,70    44,9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2                      ZŠ Palackého                                                   430,00             715,00         321 224,00    74,70    44,9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6 003113 5331 00000000 Nespecifikováno                                                300,00             300,00         15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6 003113 5331          Neinvestiční příspěvky zřízeným příspěvkovým organ             300,00             300,00         15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6 003113               Základní školy                                                 300,00             300,00         15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6                      ZŠ Kollárova                                                   300,00             300,00         15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7 003111 5171 00000000 Nespecifikováno                                                  0,00              1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7 003111 5171          Opravy a udržování                                               0,00              1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7 003111               Předškolní zařízení                                              0,00              1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7 003113 5331 00000000 Nespecifikováno                                                680,00             680,00         34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7 003113 5331          Neinvestiční příspěvky zřízeným příspěvkovým organ             680,00             680,00         34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7 003113               Základní školy                                                 680,00             680,00         34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7                      ZŠ J. Železného                                                680,00             690,00         340 000,00    50,00    49,2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8 003113 5171 00000000 Nespecifikováno                                                  0,00             363,00          32 888,00   ******     9,06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8 003113 5171          Opravy a udržování                                               0,00             363,00          32 888,00   ******     9,0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8 003113 5331 00000000 Nespecifikováno                                                400,00             400,00         20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8 003113 5331          Neinvestiční příspěvky zřízeným příspěvkovým organ             400,00             400,00         20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8 003113               Základní školy                                                 400,00             763,00         232 888,00    58,22    30,5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8                      ZŠ Melantrichova                                               400,00             763,00         232 888,00    58,22    30,5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9 003113 5331 00000000 Nespecifikováno                                                190,00             190,00          95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9 003113 5331          Neinvestiční příspěvky zřízeným příspěvkovým organ             190,00             190,00          95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39 003113               Základní školy                                                 190,00             190,00          95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39                      ZŠ Majakovského                                                190,00             190,00          95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40 003121 5331 00000000 Nespecifikováno                                                480,00             480,00         24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40 003121 5331          Neinvestiční příspěvky zřízeným příspěvkovým organ             480,00             480,00         24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40 003121               Gymnázia                                                       480,00             480,00         24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40                      RG a ZŠ Studentská                                             480,00             480,00         24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41 003113 5331 00000000 Nespecifikováno                                                414,00             414,00         207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41 003113 5331          Neinvestiční příspěvky zřízeným příspěvkovým organ             414,00             414,00         207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41 003113               Základní školy                                                 414,00             414,00         207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41                      ZŠ Dr. Horáka                                                  414,00             414,00         207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44 003113 5331 00000000 Nespecifikováno                                                400,00             400,00         20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44 003113 5331          Neinvestiční příspěvky zřízeným příspěvkovým organ             400,00             400,00         20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44 003113               Základní školy                                                 400,00             400,00         20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44                      ZŠ E. Valenty                                                  400,00             400,00         20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99 003421 5331 00000000 Nespecifikováno                                                320,00             320,00         16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399 003421 5331          Neinvestiční příspěvky zřízeným příspěvkovým organ             320,00             320,00         16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99 003421               Využití volného času dětí a mládeže                            320,00             320,00         160 000,00    50,00    50,00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4:03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399                      Sportcentrum                                                   320,00             320,00         16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400 003231 5331 00000000 Nespecifikováno                                                200,00             200,00         10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400 003231 5331          Neinvestiční příspěvky zřízeným příspěvkovým organ             200,00             200,00         100 0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400 003231               Základní umělecké školy                                        200,00             200,00         10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400                      ZUŠ                                                            200,00             200,00         100 0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402 003314 5331 00000000 Nespecifikováno                                                115,00             115,00          57 5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402 003314 5331          Neinvestiční příspěvky zřízeným příspěvkovým organ             115,00             115,00          57 50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0402 003314               Činnosti knihovnické                                           115,00             115,00          57 5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0402                      Knihovna                                                       115,00             115,00          57 5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4 002219 5171 00000000 Nespecifikováno                                                200,00             200,00          24 111,00    12,06    12,0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4 002219 5171          Opravy a udržování                                             200,00             200,00          24 111,00    12,06    12,06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3004 002219               Ostatní záležitosti pozemních komunikací                       200,00             200,00          24 111,00    12,06    12,0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4                      Chodníky - opravy                                              200,00             200,00          24 111,00    12,06    12,0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5 003639 5139 00000000 Nespecifikováno                                                  5,00               5,00             656,00    13,12    13,1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5 003639 5139          Nákup materiálu j.n.                                             5,00               5,00             656,00    13,12    13,1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5 003639 5154 00000000 Nespecifikováno                                                 8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5 003639 5154          Elektrická energie                                              8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3005 003639 5162 00000000 Nespecifikováno                                                 10,00              10,00             484,05     4,84     4,8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5 003639 5162          Služby telekomunikací a radiokomunikací                         10,00              10,00             484,05     4,84     4,8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3005 003639 5169 00000000 Nespecifikováno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3005 003639 5169          Nákup ostatních služeb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5 003639 5171 00000000 Nespecifikováno                                                 65,00              65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3005 003639 5171          Opravy a udržování                                              65,00              65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3005 003639               Komunální služby a územní rozvoj j.n.                          165,00              85,00           1 140,05     0,69     1,3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5                      Sklad Jezdecká ulice                                           165,00              85,00           1 140,05     0,69     1,3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6 006171 5139 00000000 Nespecifikováno                                                  0,00              30,00          11 979,00   ******    39,93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3006 006171 5139          Nákup materiálu j.n.                                             0,00              30,00          11 979,00   ******    39,9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6 006171 5166 00000000 Nespecifikováno                                                200,00             190,00          28 310,00    14,16    14,9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6 006171 5166          Konzultační, poradenské a právní služby                        200,00             190,00          28 310,00    14,16    14,9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6 006171 5169 00000000 Nespecifikováno                                                200,00             200,00          51 394,10    25,70    25,7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6 006171 5169          Nákup ostatních služeb                                         200,00             200,00          51 394,10    25,70    25,7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6 006171               Činnost místní správy                                          400,00             420,00          91 683,10    22,92    21,8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6                      Konzultace  a služby                                           400,00             420,00          91 683,10    22,92    21,8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3007 003639 5169 00000000 Nespecifikováno                                              1 300,00           1 3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7 003639 5169          Nákup ostatních služeb                                       1 300,00           1 3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3007 003639               Komunální služby a územní rozvoj j.n.                        1 300,00           1 30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3007                      Asanace                                                      1 300,00           1 3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7008 003122 5171 00000000 Nespecifikováno                                                  0,00              35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7008 003122 5171          Opravy a udržování                                               0,00              35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7008 003122 6121 00000005 Fond reinvestic nájemného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7008 003122 6121          Budovy, haly a stavby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7008 003122               Střední odborné školy                                            0,00             235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7008                      SŠ designu a módy - reinvestice nájemného                        0,00             235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7027 003122 5171 00000005 Fond reinvestic nájemného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7027 003122 5171          Opravy a udržování   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7027 003122               Střední odborné školy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7027                      SZŠ - reinvestice nájemného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7030 003123 6121 00000005 Fond reinvestic nájemného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7030 003123 6121          Budovy, haly a stavby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7030 003123               Střední odborná učiliště a učiliště                              0,00             50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7030                      SOŠP a SOUS Lidická - reinvestice nájemného                      0,00             5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7076 006409 5901 00000000 Nespecifikováno                                                521,00             113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7076 006409 5901          Nespecifikované rezervy                                        521,00             113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00607076 006409               Ostatní činnosti j.n.                                          521,00             113,00               0,00     0,00     0,00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4:0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00607076                      Škodní a havarijní události                                    521,00             113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42000000 003322 6121 00000000 Nespecifikováno                                                800,00             800,00          19 000,00     2,38     2,3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42000000 003322 6121          Budovy, haly a stavby                                          800,00             800,00          19 000,00     2,38     2,38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42000000 003322               Zachování a obnova kulturních památek                          800,00             800,00          19 000,00     2,38     2,38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42000000                      Národní dům - stavební úpravy, fasáda, výplně otvo             800,00             800,00          19 000,00     2,38     2,3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44000000 003632 6121 00000000 Nespecifikováno                                                1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44000000 003632 6121 00000001 Fond rezerv a rozvoje                                            0,00             30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44000000 003632 6121          Budovy, haly a stavby                                          100,00             3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44000000 003632               Pohřebnictví                                                   100,00             30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44000000                      Městský  hřbitov - PD urnové hroby                             100,00             3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51000000 003322 5171 00000001 Fond rezerv a rozvoje                                            0,00             70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51000000 003322 5171          Opravy a udržování                                               0,00             70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51000000 003322 6121 00000001 Fond rezerv a rozvoje                                       19 800,00          19 100,00       7 302 089,38    36,88    38,2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51000000 003322 6121          Budovy, haly a stavby                                       19 800,00          19 100,00       7 302 089,38    36,88    38,2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51000000 003322               Zachování a obnova kulturních památek                       19 800,00          19 800,00       7 302 089,38    36,88    36,8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51000000                      Nová radnice - venkovní úpravy, fasáda, dlažby              19 800,00          19 800,00       7 302 089,38    36,88    36,8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55000000 002212 6121 00000001 Fond rezerv a rozvoje                                       10 000,00          10 000,00          59 000,00     0,59     0,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55000000 002212 6121          Budovy, haly a stavby                                       10 000,00          10 000,00          59 000,00     0,59     0,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55000000 002212               Silnice                                                     10 000,00          10 000,00          59 000,00     0,59     0,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55000000                      Vnější okruh Brněnská, Plumlovská II. kvadrant              10 000,00          10 000,00          59 000,00     0,59     0,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57000000 002219 6121 00000000 Nespecifikováno                                                100,91             100,91          25 337,00    25,11    25,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57000000 002219 6121 00000001 Fond rezerv a rozvoje                                          399,09             399,09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57000000 002219 6121          Budovy, haly a stavby                                          500,00             500,00          25 337,00     5,07     5,0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57000000 002219               Ostatní záležitosti pozemních komunikací                       500,00             500,00          25 337,00     5,07     5,07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57000000                      Autobusové čekárny                                             500,00             500,00          25 337,00     5,07     5,0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77000000 003745 6121 00000000 Nespecifikováno      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77000000 003745 6121 00000001 Fond rezerv a rozvoje                                        9 000,00          13 783,97       6 372 010,45    70,80    46,23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77000000 003745 6121          Budovy, haly a stavby                                        9 000,00          13 833,97       6 372 010,45    70,80    46,0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077000000 003745               Péče o vzhled obcí a veřejnou zeleň                          9 000,00          13 833,97       6 372 010,45    70,80    46,06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077000000                      Smetanovy sady                                               9 000,00          13 833,97       6 372 010,45    70,80    46,0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117000000 002219 6121 00000000 Nespecifikováno                                              2 000,00           2 0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117000000 002219 6121 00000001 Fond rezerv a rozvoje                                            0,00           3 60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117000000 002219 6121          Budovy, haly a stavby                                        2 000,00           5 60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117000000 002219               Ostatní záležitosti pozemních komunikací                     2 000,00           5 6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117000000                      Regenerace sídliště E. Beneše (dokončení)                    2 000,00           5 6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119000000 002219 6121 00000001 Fond rezerv a rozvoje                                            0,00           1 0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119000000 002219 6121          Budovy, haly a stavby                                            0,00           1 00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119000000 002219               Ostatní záležitosti pozemních komunikací                         0,00           1 00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119000000                      Středisko mládeže kopané - parkoviště                            0,00           1 0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174000000 003113 6121 00000001 Fond rezerv a rozvoje                                        6 000,00           5 710,00       5 703 033,40    95,05    99,8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174000000 003113 6121          Budovy, haly a stavby                                        6 000,00           5 710,00       5 703 033,40    95,05    99,88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174000000 003113               Základní školy                                               6 000,00           5 710,00       5 703 033,40    95,05    99,8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174000000                      Dostavba ZŠ Majakovského Vrahovice (dokončení)               6 000,00           5 710,00       5 703 033,40    95,05    99,8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174000001 002219 6121 00000001 Fond rezerv a rozvoje                                            0,00             29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174000001 002219 6121          Budovy, haly a stavby                                            0,00             29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174000001 002219               Ostatní záležitosti pozemních komunikací                         0,00             29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174000001                      ZŠ Pv, Majakovského ul. 1 - plocha pro VaN žáků                  0,00             29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194000000 003113 6121 00000000 Nespecifikováno                                              2 000,00           2 000,00         187 254,10     9,36     9,3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194000000 003113 6121 00000001 Fond rezerv a rozvoje                                            0,00           5 0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194000000 003113 6121          Budovy, haly a stavby                                        2 000,00           7 000,00         187 254,10     9,36     2,6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194000000 003113               Základní školy                                               2 000,00           7 000,00         187 254,10     9,36     2,6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194000000                      EÚO ZŠ Dr. Horáka                                            2 000,00           7 000,00         187 254,10     9,36     2,6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4:0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00000000 002212 6121 00000001 Fond rezerv a rozvoje                                       10 000,00          12 900,00         755 693,73     7,56     5,8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00000000 002212 6121          Budovy, haly a stavby                                       10 000,00          12 900,00         755 693,73     7,56     5,8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00000000 002212               Silnice                                                     10 000,00          12 900,00         755 693,73     7,56     5,8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00000000                      Rekonstrukce komunikace Svolinského                         10 000,00          12 900,00         755 693,73     7,56     5,8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43000000 002219 6121 00000001 Fond rezerv a rozvoje                                        6 000,00           5 8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43000000 002219 6121          Budovy, haly a stavby                                        6 000,00           5 8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43000000 002219               Ostatní záležitosti pozemních komunikací                     6 000,00           5 80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43000000                      CS biokoridor Hloučela                                       6 000,00           5 8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43000001 002219 6121 00000001 Fond rezerv a rozvoje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43000001 002219 6121          Budovy, haly a stavby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43000001 002219               Ostatní záležitosti pozemních komunikací                         0,00             20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43000001                      CS biokoridor Hloučela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48000000 003412 5171 00000001 Fond rezerv a rozvoje                                            0,00           2 400,00         161 980,28   ******     6,75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48000000 003412 5171          Opravy a udržování                                               0,00           2 400,00         161 980,28   ******     6,75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48000000 003412 6121 00000001 Fond rezerv a rozvoje                                        2 4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48000000 003412 6121          Budovy, haly a stavby                                        2 4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48000000 003412               Sportovní zařízení v majetku obce                            2 400,00           2 400,00         161 980,28     6,75     6,75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48000000                      Lázně fasáda, stavební úpravy                                2 400,00           2 400,00         161 980,28     6,75     6,7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49000000 002219 6121 00000000 Nespecifikováno                                                500,00             500,00          41 140,00     8,23     8,2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49000000 002219 6121          Budovy, haly a stavby                                          500,00             500,00          41 140,00     8,23     8,2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49000000 002219               Ostatní záležitosti pozemních komunikací                       500,00             500,00          41 140,00     8,23     8,23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49000000                      chodník Krasická ulice jižní strana k nové byt.výs             500,00             500,00          41 140,00     8,23     8,2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63000000 002219 6121 00000000 Nespecifikováno                                              3 000,00           3 000,00         234 937,80     7,83     7,8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63000000 002219 6121          Budovy, haly a stavby                                        3 000,00           3 000,00         234 937,80     7,83     7,8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63000000 002219               Ostatní záležitosti pozemních komunikací                     3 000,00           3 000,00         234 937,80     7,83     7,83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63000000                      CS Prostějov - Žešov I. etapa                                3 000,00           3 000,00         234 937,80     7,83     7,8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71000000 002219 6121 00000000 Nespecifikováno      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71000000 002219 6121          Budovy, haly a stavby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71000000 002219               Ostatní záležitosti pozemních komunikací                       400,00             40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71000000                      PD revitalizace Šárka východ - pokračování                     400,00             4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74000000 002334 6121 00000000 Nespecifikováno                                                  0,00             500,00          24 793,00   ******     4,9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74000000 002334 6121          Budovy, haly a stavby                                            0,00             500,00          24 793,00   ******     4,9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74000000 002334               Revitalizace říčních systémů                                     0,00             500,00          24 793,00   ******     4,9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74000000                      Revitalizace Kolářových sadů - mlýnský náhon                     0,00             500,00          24 793,00   ******     4,9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75000000 002219 6121 00000000 Nespecifikováno                                              1 500,00           1 50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75000000 002219 6121          Budovy, haly a stavby                                        1 500,00           1 5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75000000 002219               Ostatní záležitosti pozemních komunikací                     1 500,00           1 5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75000000                      CS Vrahovická II. etapa (pivovar-ZŠ Majakovského)            1 500,00           1 5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82000000 003111 6121 00000000 Nespecifikováno                                              1 000,00             94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82000000 003111 6121          Budovy, haly a stavby                                        1 000,00             94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82000000 003111               Předškolní zařízení                                          1 000,00             94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82000000                      Revitalizace školních zahrad                                 1 000,00             94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82000001 003111 6121 00000000 Nespecifikováno                                                  0,00              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82000001 003111 6121          Budovy, haly a stavby                                            0,00              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282000001 003111               Předškolní zařízení                                              0,00              60,0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60 0600282000001                      Revitalizace školních zahrad                                     0,00              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04000000 002219 6121 00000000 Nespecifikováno                                              1 200,00           1 200,00          18 755,00     1,56     1,5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04000000 002219 6121          Budovy, haly a stavby                                        1 200,00           1 200,00          18 755,00     1,56     1,5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04000000 002219               Ostatní záležitosti pozemních komunikací                     1 200,00           1 200,00          18 755,00     1,56     1,5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04000000                      CS Dolní - Kralická                                          1 200,00           1 200,00          18 755,00     1,56     1,5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18000000 003745 6121 00000000 Nespecifikováno                                              1 400,00           1 400,00          13 915,00     0,99     0,9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18000000 003745 6121          Budovy, haly a stavby                                        1 400,00           1 400,00          13 915,00     0,99     0,99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4:0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18000000 003745               Péče o vzhled obcí a veřejnou zeleň                          1 400,00           1 400,00          13 915,00     0,99     0,9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18000000                      Rozšíření botanické zahrady                                  1 400,00           1 400,00          13 915,00     0,99     0,9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39000000 002212 6121 00000000 Nespecifikováno                                              4 000,00           4 000,00          70 080,00     1,75     1,7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39000000 002212 6121          Budovy, haly a stavby                                        4 000,00           4 000,00          70 080,00     1,75     1,7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39000000 002212               Silnice                                                      4 000,00           4 000,00          70 080,00     1,75     1,7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39000000                      rekonstrukce komunikace Miličova                             4 000,00           4 000,00          70 080,00     1,75     1,7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54000000 002212 6121 00000000 Nespecifikováno                                                500,00             5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54000000 002212 6121          Budovy, haly a stavby                                          500,00             5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54000000 002212               Silnice                                                        500,00             5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54000000                      PD křižovatka na Poděbradově nám.                              500,00             5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55000000 003122 6121 00000005 Fond reinvestic nájemného                                        0,00             300,00         143 905,30   ******    47,9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55000000 003122 6121          Budovy, haly a stavby                                            0,00             300,00         143 905,30   ******    47,9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55000000 003122               Střední odborné školy                                            0,00             300,00         143 905,30   ******    47,9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55000000                      SŠA Pv - reinvestice nájemného                                   0,00             300,00         143 905,30   ******    47,9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57000000 003412 6121 00000000 Nespecifikováno                                              5 000,00           5 0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57000000 003412 6121          Budovy, haly a stavby                                        5 000,00           5 0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57000000 003412               Sportovní zařízení v majetku obce                            5 000,00           5 0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57000000                      Plavecký bazén a koupaliště za Kosteleckou ul.               5 000,00           5 0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63000000 003322 6121 00000000 Nespecifikováno                                                  0,00           1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63000000 003322 6121          Budovy, haly a stavby                                            0,00           1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63000000 003322               Zachování a obnova kulturních památek                            0,00           1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63000000                      Zámek Pv - rekonstr. můstku přes zám. příkop                     0,00           1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66000000 002212 6121 00000000 Nespecifikováno      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66000000 002212 6121          Budovy, haly a stavby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66000000 002212               Silnice              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66000000                      Křižovatka Olomoucká, Barákova, Sladkovského, chod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68000000 003111 6121 00000000 Nespecifikováno                                              1 000,00           1 000,00          42 250,00     4,23     4,2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68000000 003111 6121 00000001 Fond rezerv a rozvoje                                            0,00           1 0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68000000 003111 6121          Budovy, haly a stavby                                        1 000,00           2 000,00          42 250,00     4,23     2,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68000000 003111               Předškolní zařízení                                          1 000,00           2 000,00          42 250,00     4,23     2,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68000000                      EÚO MŠ Šárka                                                 1 000,00           2 000,00          42 250,00     4,23     2,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0000000 003111 6121 00000000 Nespecifikováno                                              1 000,00           1 000,00         127 670,00    12,77    12,7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0000000 003111 6121 00000001 Fond rezerv a rozvoje                                            0,00           3 0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0000000 003111 6121          Budovy, haly a stavby                                        1 000,00           4 000,00         127 670,00    12,77     3,1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0000000 003111               Předškolní zařízení                                          1 000,00           4 000,00         127 670,00    12,77     3,1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0000000                      EÚO MŠ Husovo nám.                                           1 000,00           4 000,00         127 670,00    12,77     3,1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1000000 003745 6121 00000000 Nespecifikováno                                              1 200,00           1 200,00           1 300,00     0,11     0,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1000000 003745 6121          Budovy, haly a stavby                                        1 200,00           1 200,00           1 300,00     0,11     0,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1000000 003745               Péče o vzhled obcí a veřejnou zeleň                          1 200,00           1 200,00           1 300,00     0,11     0,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1000000                      Veřejné WC Smetanovy sady                                    1 200,00           1 200,00           1 300,00     0,11     0,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2000000 003322 6121 00000000 Nespecifikováno                                              2 0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2000000 003322 6121          Budovy, haly a stavby                                        2 0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2000000 003322               Zachování a obnova kulturních památek                        2 0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2000000                      Zámek fasáda západ - dokončení                               2 0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3000000 002219 6121 00000000 Nespecifikováno                                                300,00             300,00         128 270,00    42,76    42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3000000 002219 6121          Budovy, haly a stavby                                          300,00             300,00         128 270,00    42,76    42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3000000 002219               Ostatní záležitosti pozemních komunikací                       300,00             300,00         128 270,00    42,76    42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3000000                      Chodník - ulice V. Talicha                                     300,00             300,00         128 270,00    42,76    42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9000000 003113 6121 00000000 Nespecifikováno                                                  0,00              50,00          12 100,00   ******    24,2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9000000 003113 6121          Budovy, haly a stavby                                            0,00              50,00          12 100,00   ******    24,2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9000000 003113               Základní školy                                                   0,00              50,00          12 100,00   ******    24,20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4:0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79000000                      ZŠ Palackého - rekonstrukce kotelny ZŠ Skálova                   0,00              50,00          12 100,00   ******    24,2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4000000 003322 6121 00000000 Nespecifikováno                                                900,00             900,00         859 145,98    95,46    95,4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4000000 003322 6121          Budovy, haly a stavby                                          900,00             900,00         859 145,98    95,46    95,4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4000000 003322               Zachování a obnova kulturních památek                          900,00             900,00         859 145,98    95,46    95,4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4000000                      Zámek - bezbariérový přístup                                   900,00             900,00         859 145,98    95,46    95,4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5000000 003612 6121 00000000 Nespecifikováno                                              1 000,00           1 000,00         326 167,30    32,62    32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5000000 003612 6121          Budovy, haly a stavby                                        1 000,00           1 000,00         326 167,30    32,62    32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5000000 003612               Bytové hospodářství                                          1 000,00           1 000,00         326 167,30    32,62    32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5000000                      Kotelna Finská 4190/9                                        1 000,00           1 000,00         326 167,30    32,62    32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7000000 003636 6121 00000000 Nespecifikováno                                              2 000,00           2 0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7000000 003636 6121          Budovy, haly a stavby                                        2 000,00           2 0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7000000 003636               Územní rozvoj                                                2 000,00           2 0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7000000                      Technická infrastruktura M. Alše vč. PD                      2 000,00           2 0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8000000 003412 6121 00000001 Fond rezerv a rozvoje                                        6 000,00           6 000,00         365 402,00     6,09     6,0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8000000 003412 6121          Budovy, haly a stavby                                        6 000,00           6 000,00         365 402,00     6,09     6,0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8000000 003412               Sportovní zařízení v majetku obce                            6 000,00           6 000,00         365 402,00     6,09     6,0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88000000                      Víceúčelové hřiště Čechovice (ZŠ Čechovice)                  6 000,00           6 000,00         365 402,00     6,09     6,0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0000000 002321 6121 00000000 Nespecifikováno      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0000000 002321 6121          Budovy, haly a stavby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0000000 002321               Odvádění a čištění odpadních vod a nakl.s kaly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0000000                      Rekonstr. kanalizace na ul. G. Preissové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2000000 002212 6121 00000000 Nespecifikováno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2000000 002212 6121          Budovy, haly a stavby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2000000 002212               Silnice        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2000000                      PD okružní křižovatka Dolní - Okružní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3000000 002334 6121 00000000 Nespecifikováno                                              3 600,00           3 600,00       1 364 856,22    37,91    37,9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3000000 002334 6121 00000001 Fond rezerv a rozvoje                                            0,00             450,00         45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3000000 002334 6121          Budovy, haly a stavby                                        3 600,00           4 050,00       1 814 856,22    50,41    44,8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3000000 002334               Revitalizace říčních systémů                                 3 600,00           4 050,00       1 814 856,22    50,41    44,8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3000000                      Rekonstrukce hráze rybníka v Drozdovicích                    3 600,00           4 050,00       1 814 856,22    50,41    44,8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4000000 003631 6121 00000000 Nespecifikováno                                                  0,00             1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4000000 003631 6121          Budovy, haly a stavby                                            0,00             1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4000000 003631               Veřejné osvětlení                                                0,00             1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4000000                      VO - Vrahovice - P. Jilemnického                                 0,00             1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8000000 003113 6121 00000000 Nespecifikováno                                              3 000,00           3 000,00          42 000,00     1,40     1,4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8000000 003113 6121 00000001 Fond rezerv a rozvoje                                            0,00           9 0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8000000 003113 6121          Budovy, haly a stavby                                        3 000,00          12 000,00          42 000,00     1,40     0,3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8000000 003113               Základní školy                                               3 000,00          12 000,00          42 000,00     1,40     0,3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8000000                      Rekonstrukce učeben na ZŠ pro výuku přír.předmětů            3 000,00          12 000,00          42 000,00     1,40     0,3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9000000 003632 6121 00000000 Nespecifikováno                                                  0,00             120,00          44 695,00   ******    37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9000000 003632 6121          Budovy, haly a stavby                                            0,00             120,00          44 695,00   ******    37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9000000 003632               Pohřebnictví                                                     0,00             120,00          44 695,00   ******    37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399000000                      Urnové hroby na hřbitově v Krasicích                             0,00             120,00          44 695,00   ******    37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1000000 002219 6121 00000000 Nespecifikováno                                                  0,00             5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1000000 002219 6121          Budovy, haly a stavby                                            0,00             5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1000000 002219               Ostatní záležitosti pozemních komunikací                         0,00             5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1000000                      Zádlažba Kramářské ul., Pv                                       0,00             5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4000000 002219 6121 00000000 Nespecifikováno                                                600,00             600,00          12 100,00     2,02     2,0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4000000 002219 6121          Budovy, haly a stavby                                          600,00             600,00          12 100,00     2,02     2,0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4000000 002219               Ostatní záležitosti pozemních komunikací                       600,00             600,00          12 100,00     2,02     2,0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4000000                      Vybudování chodníku v lokalitě Čechovice-Domamysli             600,00             600,00          12 100,00     2,02     2,0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4:0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5000000 003631 6121 00000000 Nespecifikováno      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5000000 003631 6121          Budovy, haly a stavby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5000000 003631               Veřejné osvětlení    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5000000                      VO v ul. Knihařská   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7000000 002219 6121 00000000 Nespecifikováno                                                  0,00             100,00           6 300,00   ******     6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7000000 002219 6121          Budovy, haly a stavby                                            0,00             100,00           6 300,00   ******     6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7000000 002219               Ostatní záležitosti pozemních komunikací                         0,00             100,00           6 300,00   ******     6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7000000                      CS Okružní                                                       0,00             100,00           6 300,00   ******     6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8000000 002219 6121 00000000 Nespecifikováno                                                500,00             500,00         243 815,00    48,76    48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8000000 002219 6121          Budovy, haly a stavby                                          500,00             500,00         243 815,00    48,76    48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8000000 002219               Ostatní záležitosti pozemních komunikací                       500,00             500,00         243 815,00    48,76    48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8000000                      PD úprava nádvoří pv.zámku pro podporu a rozvoj                500,00             500,00         243 815,00    48,76    48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9000000 003111 6121 00000000 Nespecifikováno      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9000000 003111 6121          Budovy, haly a stavby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9000000 003111               Předškolní zařízení  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09000000                      EÚO - MŠ Železného, MŠ Libušinka, MŠ Květná                      0,00             5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4000000 003744 6121 00000000 Nespecifikováno      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4000000 003744 6121          Budovy, haly a stavby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4000000 003744               Protierozní, protilavinová a protipožární ochrana              300,00             3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4000000                      PD protipovodňová opatření                                     300,00             3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5000000 003113 6121 00000000 Nespecifikováno                                                1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5000000 003113 6121          Budovy, haly a stavby                                          1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5000000 003113               Základní školy                                                 1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5000000                      PD ZŠ Palackého repase a výměna oken ZŠ Skálovo                1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6000000 002212 6121 00000000 Nespecifikováno                                              3 600,00           3 600,00          70 180,00     1,95     1,9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6000000 002212 6121          Budovy, haly a stavby                                        3 600,00           3 600,00          70 180,00     1,95     1,9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6000000 002212               Silnice                                                      3 600,00           3 600,00          70 180,00     1,95     1,9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6000000                      Komunikace E. Valenty - živičný kryt, vpusti, obru           3 600,00           3 600,00          70 180,00     1,95     1,9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7000000 002219 6121 00000000 Nespecifikováno                                                120,00             1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7000000 002219 6121          Budovy, haly a stavby                                          120,00             1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7000000 002219               Ostatní záležitosti pozemních komunikací                       120,00             1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7000000                      PD CS a chodník Určická,Okružní ul.-azylové centru             120,00             1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8000000 003412 6121 00000000 Nespecifikováno      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8000000 003412 6121          Budovy, haly a stavby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8000000 003412               Sportovní zařízení v majetku obce                              400,00             4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8000000                      Oplocení fotbalových hřišť u Sportcentra                       400,00             4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9000000 002212 6121 00000000 Nespecifikováno      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9000000 002212 6121          Budovy, haly a stavby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9000000 002212               Silnice              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19000000                      PD komunikační propojení Husserlovo nám. - Újezd               100,00             1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0000000 002219 6121 00000000 Nespecifikováno                                                500,00             5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0000000 002219 6121          Budovy, haly a stavby                                          500,00             5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0000000 002219               Ostatní záležitosti pozemních komunikací                       500,00             5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0000000                      Vnitroblok Bulharská, Okružní, Waitova                         500,00             5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1000000 002212 6121 00000000 Nespecifikováno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1000000 002212 6121          Budovy, haly a stavby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1000000 002212               Silnice        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1000000                      PD Mlýnská 34 stavební úpravy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2000000 005311 6121 00000000 Nespecifikováno                                                150,00             150,00          12 000,00     8,00     8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2000000 005311 6121          Budovy, haly a stavby                                          150,00             150,00          12 000,00     8,00     8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2000000 005311               Bezpečnost a veřejný pořádek                                   150,00             150,00          12 000,00     8,00     8,00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4:0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2000000                      Přeložka kabelu kamery MP před ND                              150,00             150,00          12 000,00     8,00     8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3000000 003231 6121 00000000 Nespecifikováno                                                300,00             300,00          10 890,00     3,63     3,6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3000000 003231 6121          Budovy, haly a stavby                                          300,00             300,00          10 890,00     3,63     3,6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3000000 003231               Základní umělecké školy                                        300,00             300,00          10 890,00     3,63     3,6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3000000                      ZUŠ V. Ambrose - rekonstrukce oken dvorní část                 300,00             300,00          10 890,00     3,63     3,6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4000000 003322 5169 00000000 Nespecifikováno                                                  0,00             253,00          72 600,00   ******    28,7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4000000 003322 5169          Nákup ostatních služeb                                           0,00             253,00          72 600,00   ******    28,7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4000000 003322 5171 00000000 Nespecifikováno                                                  0,00             347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4000000 003322 5171          Opravy a udržování                                               0,00             347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4000000 003322 6121 00000000 Nespecifikováno                                                6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4000000 003322 6121          Budovy, haly a stavby                                          6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4000000 003322               Zachování a obnova kulturních památek                          600,00             600,00          72 600,00    12,10    12,1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4000000                      Mětské hradby                                                  600,00             600,00          72 600,00    12,10    12,1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5000000 003111 6121 00000000 Nespecifikováno                                              2 000,00           2 000,00          67 000,00     3,35     3,3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5000000 003111 6121          Budovy, haly a stavby                                        2 000,00           2 000,00          67 000,00     3,35     3,3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5000000 003111               Předškolní zařízení                                          2 000,00           2 000,00          67 000,00     3,35     3,3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5000000                      MŠ Rumunská - výměna oken propojovací chodba                 2 000,00           2 000,00          67 000,00     3,35     3,3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6000000 003412 6121 00000000 Nespecifikováno                                                400,00             400,00          18 150,00     4,54     4,5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6000000 003412 6121          Budovy, haly a stavby                                          400,00             400,00          18 150,00     4,54     4,5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6000000 003412               Sportovní zařízení v majetku obce                              400,00             400,00          18 150,00     4,54     4,5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6000000                      Velodrom - osvětlení oválu vč.nouzového                        400,00             400,00          18 150,00     4,54     4,5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7000000 002219 6121 00000000 Nespecifikováno                                                150,00             15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7000000 002219 6121          Budovy, haly a stavby                                          150,00             15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7000000 002219               Ostatní záležitosti pozemních komunikací                       150,00             15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7000000                      PD CS Šmeralova - Anenská                                      150,00             15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8000000 003745 6121 00000000 Nespecifikováno                                                500,00             500,00          35 900,00     7,18     7,1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8000000 003745 6121          Budovy, haly a stavby                                          500,00             500,00          35 900,00     7,18     7,1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8000000 003745               Péče o vzhled obcí a veřejnou zeleň                            500,00             500,00          35 900,00     7,18     7,1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8000000                      Regenerace uliční zeleně Olomoucká                             500,00             500,00          35 900,00     7,18     7,1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9000000 002219 6121 00000000 Nespecifikováno                                                 50,00              5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9000000 002219 6121          Budovy, haly a stavby                                           50,00              5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9000000 002219               Ostatní záležitosti pozemních komunikací                        50,00              5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29000000                      PD záliv u ZŠ J. Železného východní strana                      50,00              5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0000000 003319 6119 00000000 Nespecifikováno                                                  0,00             200,00         198 857,00   ******    99,4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0000000 003319 6119          Ostatní nákupy dlouhodobého nehmotného majetku                   0,00             200,00         198 857,00   ******    99,4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0000000 003319 6121 00000000 Nespecifikováno                                                2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0000000 003319 6121          Budovy, haly a stavby                                          20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0000000 003319               Ostatní záležitosti kultury                                    200,00             200,00         198 857,00    99,43    99,4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0000000                      Společenské a sportovní centrum - architekt.soutěž             200,00             200,00         198 857,00    99,43    99,4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1000000 002212 6121 00000000 Nespecifikováno      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1000000 002212 6121          Budovy, haly a stavby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1000000 002212               Silnice              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1000000                      Dešťová kanal. a komunik.v ul. J. Kohlera a Hrázky               0,00             2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2000000 002219 6121 00000000 Nespecifikováno                                                  0,00             1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2000000 002219 6121 00000001 Fond rezerv a rozvoje                                            0,00           2 0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2000000 002219 6121          Budovy, haly a stavby                                            0,00           2 1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2000000 002219               Ostatní záležitosti pozemních komunikací                         0,00           2 1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2000000                      Regen. Sídl. svobody bliky 7,8,9,10 a 11                         0,00           2 1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3000000 002115 6119 00000000 Nespecifikováno                                                  0,00             3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3000000 002115 6119          Ostatní nákupy dlouhodobého nehmotného majetku                   0,00             3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3000000 002115               Úspora energie a obnovitelné zdroje                              0,00             3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3000000                      Územní energet. koncepce SMPv                                    0,00             35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1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4:0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4000000 003745 6121 00000000 Nespecifikováno                                                  0,00             200,00           3 000,00   ******     1,5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4000000 003745 6121 00000001 Fond rezerv a rozvoje                                            0,00           1 0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4000000 003745 6121          Budovy, haly a stavby                                            0,00           1 200,00           3 000,00   ******     0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4000000 003745               Péče o vzhled obcí a veřejnou zeleň                              0,00           1 200,00           3 000,00   ******     0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4000000                      Revitalizace nám. TGM - kuželna                                  0,00           1 200,00           3 000,00   ******     0,2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5000000 003745 6121 00000000 Nespecifikováno                                                  0,00             164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5000000 003745 6121 00000001 Fond rezerv a rozvoje                                            0,00             7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5000000 003745 6121          Budovy, haly a stavby                                            0,00             864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5000000 003745               Péče o vzhled obcí a veřejnou zeleň                              0,00             864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5000000                      Regenerace parku u kostela Sv. Petra a Pavla                     0,00             864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6000000 003412 6121 00000000 Nespecifikováno                                                  0,00             1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6000000 003412 6121          Budovy, haly a stavby                                            0,00             1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6000000 003412               Sportovní zařízení v majetku obce                                0,00             1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6000000                      Nové hřiště u ul. Anenská                                        0,00             1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7000000 003634 6121 00000000 Nespecifikováno                                                  0,00               7,02           7 02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7000000 003634 6121          Budovy, haly a stavby                                            0,00               7,02           7 02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7000000 003634               Lokální zásobování teplem                                        0,00               7,02           7 02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7000000                      přeložka NTL (plynovodní přípojka) - zámek                       0,00               7,02           7 02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8000000 002219 6121 00000000 Nespecifikováno                                                  0,00              9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8000000 002219 6121          Budovy, haly a stavby                                            0,00              9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8000000 002219               Ostatní záležitosti pozemních komunikací                         0,00              9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8000000                      Rozšíření parkoviště na sídl. E. Beneše                          0,00              9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9000000 002212 6121 00000000 Nespecifikováno                                                  0,00              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9000000 002212 6121          Budovy, haly a stavby                                            0,00              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9000000 002212               Silnice                                                          0,00              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39000000                      Úprava křižovatky Šárka - Jezdecká, Pv                           0,00              6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40000000 003319 6121 00000000 Nespecifikováno      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40000000 003319 6121          Budovy, haly a stavby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40000000 003319               Ostatní záležitosti kultury      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440000000                      IZ - rekonstruk. objektu KaSC, Pv            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510000000 003322 6121 00000001 Fond rezerv a rozvoje                                            0,00          11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510000000 003322 6121          Budovy, haly a stavby                                            0,00          11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510000000 003322               Zachování a obnova kulturních památek                            0,00          11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0600510000000                      Nová radnice - venkovní úpravy, fasáda, dlažby                   0,00          11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0                                    Rozvoj a investice                                         128 745,00         186 100,79      31 649 454,82    24,58    17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128 745,00         186 100,79      31 649 454,82    24,58    17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128 745,00         186 100,79      31 649 454,82    24,58    17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77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8:00Z</dcterms:created>
  <dc:creator>Městský úřad</dc:creator>
  <dc:description/>
  <cp:keywords/>
  <dc:language>en-US</dc:language>
  <cp:lastModifiedBy>Neckař Milan</cp:lastModifiedBy>
  <cp:lastPrinted>2013-08-05T08:40:00Z</cp:lastPrinted>
  <dcterms:modified xsi:type="dcterms:W3CDTF">2013-08-28T11:29:00Z</dcterms:modified>
  <cp:revision>46</cp:revision>
  <dc:subject/>
  <dc:title>Rozbor plnění rozpočtu kapitoly k 30</dc:title>
</cp:coreProperties>
</file>