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59"/>
        <w:gridCol w:w="460"/>
        <w:gridCol w:w="393"/>
        <w:gridCol w:w="67"/>
        <w:gridCol w:w="460"/>
        <w:gridCol w:w="464"/>
        <w:gridCol w:w="460"/>
        <w:gridCol w:w="394"/>
        <w:gridCol w:w="66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6070"/>
      </w:tblGrid>
      <w:tr>
        <w:trPr/>
        <w:tc>
          <w:tcPr>
            <w:tcW w:w="14812" w:type="dxa"/>
            <w:gridSpan w:val="2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apitola 61 – Stavební úřad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FC000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počet upravený v tis. Kč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/RU v %</w:t>
            </w:r>
          </w:p>
        </w:tc>
        <w:tc>
          <w:tcPr>
            <w:tcW w:w="9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konsolidované příjmy</w:t>
            </w:r>
          </w:p>
        </w:tc>
      </w:tr>
      <w:tr>
        <w:trPr/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nsolidované příjmy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12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Na plnění příjmů rozpočtu města se kapitola nepodílela; v I. pololetí nebyly rozpočtovány.</w:t>
            </w:r>
          </w:p>
        </w:tc>
      </w:tr>
      <w:tr>
        <w:trPr/>
        <w:tc>
          <w:tcPr>
            <w:tcW w:w="14812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FC000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počet upravený v tis. Kč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/RU v %</w:t>
            </w:r>
          </w:p>
        </w:tc>
        <w:tc>
          <w:tcPr>
            <w:tcW w:w="9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89,51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79</w:t>
            </w:r>
          </w:p>
        </w:tc>
        <w:tc>
          <w:tcPr>
            <w:tcW w:w="9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konsolidované výdaje</w:t>
            </w:r>
          </w:p>
        </w:tc>
      </w:tr>
      <w:tr>
        <w:trPr/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89,51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79</w:t>
            </w:r>
          </w:p>
        </w:tc>
        <w:tc>
          <w:tcPr>
            <w:tcW w:w="9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solidované výdaje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12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Čerpání celkových výdajů kapitoly bylo v I. pololetí 2013 pouze na 28,79% z důvodů níže uvedených; viz komentář k položkám. </w:t>
            </w:r>
          </w:p>
        </w:tc>
      </w:tr>
      <w:tr>
        <w:trPr/>
        <w:tc>
          <w:tcPr>
            <w:tcW w:w="1481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4812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2F2F2" w:val="clear"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díl, paragraf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ožka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Organizace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Účelový zdroj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kutečnost v tis. Kč</w:t>
            </w:r>
          </w:p>
        </w:tc>
        <w:tc>
          <w:tcPr>
            <w:tcW w:w="9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100000000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zultační, poradenské a právní služby</w:t>
            </w:r>
          </w:p>
          <w:p>
            <w:pPr>
              <w:pStyle w:val="Normal"/>
              <w:jc w:val="both"/>
              <w:rPr/>
            </w:pPr>
            <w:r>
              <w:rPr/>
              <w:t>V I. pololetí zatím nebylo nutné čerpat prostředky na konzultační, poradenské a právní služby. V případě potřeby budou prostředky čerpány ve II. pololetí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100000000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 transfery občanským sdružením</w:t>
            </w:r>
          </w:p>
          <w:p>
            <w:pPr>
              <w:pStyle w:val="Normal"/>
              <w:jc w:val="both"/>
              <w:rPr/>
            </w:pPr>
            <w:r>
              <w:rPr/>
              <w:t>Prostředky čerpány v rámci veřejné finanční podpory v souladu s rozpočtem kapitoly (Program regenerace městských památkových rezervací a městských památkových zón – podíl města)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3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100000000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 transfery církvím a nábož. společnostem</w:t>
            </w:r>
          </w:p>
          <w:p>
            <w:pPr>
              <w:pStyle w:val="Normal"/>
              <w:jc w:val="both"/>
              <w:rPr/>
            </w:pPr>
            <w:r>
              <w:rPr/>
              <w:t>Prostředky čerpány v rámci veřejné finanční podpory v souladu s rozpočtem kapitoly (Program regenerace městských památkových rezervací a městských památkových zón – podíl města)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9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100000000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atní NI výdaje</w:t>
            </w:r>
          </w:p>
          <w:p>
            <w:pPr>
              <w:pStyle w:val="Normal"/>
              <w:jc w:val="both"/>
              <w:rPr/>
            </w:pPr>
            <w:r>
              <w:rPr/>
              <w:t>Veřejná finanční podpora plánovaná na Program regenerace městských památkových rezervací a městských památkových zón – podíl města. Nečerpané prostředky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100000000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ostatních služeb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 I. pololetí zatím nebylo nutné čerpat prostředky položky. V případě potřeby budou prostředky čerpány ve II. pololetí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100000000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ostatních služeb</w:t>
            </w:r>
          </w:p>
          <w:p>
            <w:pPr>
              <w:pStyle w:val="Normal"/>
              <w:jc w:val="both"/>
              <w:rPr/>
            </w:pPr>
            <w:r>
              <w:rPr/>
              <w:t>Nebylo zatím nutné čerpat více prostředků na problematiku v rámci komunálních služeb a územního rozvoje. Předpokládané čerpání nastane v průběhu II. pololetí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100000000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materiálu j.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ebylo nutné čerpat prostředky na nákup materiálu. Potřebné prostředky budou čerpány ve II. pololetí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100000000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7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zultační, poradenské a právní služby</w:t>
            </w:r>
          </w:p>
          <w:p>
            <w:pPr>
              <w:pStyle w:val="Normal"/>
              <w:jc w:val="both"/>
              <w:rPr/>
            </w:pPr>
            <w:r>
              <w:rPr/>
              <w:t>V I. pololetí zatím nebylo nutné čerpat prostředky na konzultační, poradenské a právní služby. V případě potřeby budou prostředky čerpány ve II. pololetí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1134" w:hanging="0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24:23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3                                            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1 0610000000000 003322 5166 00000000 Nespecifikováno                                                162,00             162,00               0,00     0,00     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0000000 003322 5166          Konzultační, poradenské a právní služby                        162,00             162,00               0,00     0,00     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0000000 003322 5222 00000000 Nespecifikováno                                                  0,00             100,00         100 000,00   ******   10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0000000 003322 5222          Neinvestiční transfery občanským sdružením                       0,00             100,00         100 000,00   ******   10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0000000 003322 5223 00000000 Nespecifikováno                                                  0,00             300,00         300 000,00   ******   10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0000000 003322 5223          Neinv.transfery církvím a naboženským společnostem               0,00             300,00         300 000,00   ******   10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0000000 003322 5909 00000000 Nespecifikováno                                                720,00             320,00               0,00     0,00     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0000000 003322 5909          Ostatní neinvestiční výdaje j.n.                               720,00             320,00               0,00     0,00     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0000000 003322               Zachování a obnova kulturních památek                          882,00             882,00         400 000,00    45,35    45,35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0000000 003329 5169 00000000 Nespecifikováno                                                 81,00              81,00               0,00     0,00     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0000000 003329 5169          Nákup ostatních služeb                                          81,00              81,00               0,00     0,00     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0000000 003329               Ostatní zál.ochrany památek a péče o kult.dědictví              81,00              81,00               0,00     0,00     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0000000 003639 5169 00000000 Nespecifikováno                                                232,92             232,92               0,00     0,00     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0000000 003639 5169          Nákup ostatních služeb                                         232,92             232,92               0,00     0,00     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0000000 003639               Komunální služby a územní rozvoj j.n.                          232,92             232,92               0,00     0,00     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0000000 006171 5139 00000000 Nespecifikováno                                                 52,92              52,92               0,00     0,00     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0000000 006171 5139          Nákup materiálu j.n.                                            52,92              52,92               0,00     0,00     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0000000 006171 5166 00000000 Nespecifikováno                                                140,67             140,67               0,00     0,00     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0000000 006171 5166          Konzultační, poradenské a právní služby                        140,67             140,67               0,00     0,00     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0000000 006171               Činnost místní správy                                          193,59             193,59               0,00     0,00     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0000000                      Stavební úřad                                                1 389,51           1 389,51         400 000,00    28,79    28,79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                                   Stavební uřad                                                1 389,51           1 389,51         400 000,00    28,79    28,79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 1 389,51           1 389,51         400 000,00    28,79    28,79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Výdaje celkem                                                                                        1 389,51           1 389,51         400 000,00    28,79    28,79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172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16"/>
                      </w:rPr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172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5:50:00Z</dcterms:created>
  <dc:creator>Městský úřad</dc:creator>
  <dc:description/>
  <cp:keywords/>
  <dc:language>en-US</dc:language>
  <cp:lastModifiedBy>Neckař Milan</cp:lastModifiedBy>
  <cp:lastPrinted>2013-08-05T07:09:00Z</cp:lastPrinted>
  <dcterms:modified xsi:type="dcterms:W3CDTF">2013-08-14T09:11:00Z</dcterms:modified>
  <cp:revision>29</cp:revision>
  <dc:subject/>
  <dc:title>Rozbor plnění rozpočtu kapitoly k 30</dc:title>
</cp:coreProperties>
</file>