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76"/>
        <w:gridCol w:w="384"/>
        <w:gridCol w:w="460"/>
        <w:gridCol w:w="148"/>
        <w:gridCol w:w="312"/>
        <w:gridCol w:w="460"/>
        <w:gridCol w:w="318"/>
        <w:gridCol w:w="44"/>
        <w:gridCol w:w="163"/>
        <w:gridCol w:w="253"/>
        <w:gridCol w:w="204"/>
        <w:gridCol w:w="256"/>
        <w:gridCol w:w="204"/>
        <w:gridCol w:w="256"/>
        <w:gridCol w:w="204"/>
        <w:gridCol w:w="256"/>
        <w:gridCol w:w="204"/>
        <w:gridCol w:w="256"/>
        <w:gridCol w:w="204"/>
        <w:gridCol w:w="256"/>
        <w:gridCol w:w="204"/>
        <w:gridCol w:w="6010"/>
        <w:gridCol w:w="204"/>
      </w:tblGrid>
      <w:tr>
        <w:trPr/>
        <w:tc>
          <w:tcPr>
            <w:tcW w:w="14812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apitola 70 – Finančn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/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ozbor plnění příjmů rozpočtu kapitol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.925,51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.767,86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konsolidované příjm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.925,51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.943,64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5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olidované příjm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čný komentář k celkovému vývoji plnění příjmů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solidované příjmy kapitoly ve sledovaném období svým finančním objemem ovlivňují zejména položky daňových příjmů a dále položky 1340, 1341, 1361, 2122, 2329, 2142 a 2229. Bližší komentář je uveden v následující tabulce společně s jinými dílčími abnormalitami v řádném plněn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ganizace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ost v tis. Kč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1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4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3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660,5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3,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8,9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45,4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6,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08,3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21,66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ňová výtěžnost je rozebrána v samostatné části. U DPPO za obce (1122) je stejná finanční hodnota zaúčtována i ve výdajích kapitoly - obec je plátcem i příjemcem této daně.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02,64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latek za provoz, shrom. a odstr. komunál. odpadu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platnost poplatku k 30.6.2013. Ve II. pololetí budou nabíhat platby za vymožené pohledávky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0,97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platek ze psů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platek byl splatný jednorázově k 31.5.2013. Ve II. pololetí budou nabíhat platby za vymožené pohledávky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0,37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ávní poplatky</w:t>
            </w:r>
          </w:p>
          <w:p>
            <w:pPr>
              <w:pStyle w:val="Normal"/>
              <w:rPr/>
            </w:pPr>
            <w:r>
              <w:rPr/>
              <w:t>Položku nelze přesně rozpočtovat. Při sestavování rozpočtu se vychází z určité časové řady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824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Převody z rozpočtových účt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převody z vlastních fondů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solidační položka vnitropřevodů finančních prostředků mezi účty města. Není rozpočtována a svým objemem má úzký vztah na výdaje v konsolidaci (stejný objem v rámci výdajů rozpočtu města)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9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Odvody příspěvkových organizací</w:t>
            </w:r>
          </w:p>
          <w:p>
            <w:pPr>
              <w:pStyle w:val="Normal"/>
              <w:rPr/>
            </w:pPr>
            <w:r>
              <w:rPr/>
              <w:t>Aktivní finanční vypořádá s příspěvkovými organizacemi za rok 2012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Sankční platby přijaté od státu, obcí a krajů</w:t>
            </w:r>
          </w:p>
          <w:p>
            <w:pPr>
              <w:pStyle w:val="Normal"/>
              <w:rPr/>
            </w:pPr>
            <w:r>
              <w:rPr/>
              <w:t>Část odvodů z pokut ČIŽP. Položku nelze rozpočtovat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1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Přijaté pojistné náhr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vyšších částek zaúčtováno: 14.810 Kč oprava vozidla; 22.741 Kč – Česká podnikatelská pojišťovna; 17.500 Kč – poškození hrobů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8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Přijaté nekapitál. přísp. a náhrad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ohřbů (dědictví); pozůstalost po zemřelých)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8,6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Ost. nedaň. příjmy j.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vyšších částek zaúčtováno: 4.471.790,55 Kč – převod z depozit; 370.390 Kč – vratka příspěvku - lázně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Příjmy z podílů na zisku a dividend</w:t>
            </w:r>
          </w:p>
          <w:p>
            <w:pPr>
              <w:pStyle w:val="Normal"/>
              <w:jc w:val="both"/>
              <w:rPr/>
            </w:pPr>
            <w:r>
              <w:rPr/>
              <w:t>Příjmy budou realizovány ve II. pololet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4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Ostat. příjmy z fin. vy\pořádání předchozích let od jin. VR</w:t>
            </w:r>
          </w:p>
          <w:p>
            <w:pPr>
              <w:pStyle w:val="Normal"/>
              <w:rPr/>
            </w:pPr>
            <w:r>
              <w:rPr/>
              <w:t>Aktivní finanční vypořádání s krajem a SR ČR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.37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Ost. nedaň. příjmy j.n.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u w:val="none"/>
              </w:rPr>
              <w:t xml:space="preserve">Zůstatky pokladen k 30.6.2013. Ke konci roku bude na základě vyúčtování položka vynulována.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/>
                <w:b/>
                <w:bCs/>
                <w:i w:val="false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7016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52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u w:val="none"/>
              </w:rPr>
              <w:t>VH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ozpočtované příjmy jsou složeny ze správního poplatku za povolení VHP a úhrady nedoplatků místního poplatku za JTHZ za rok 2011. Ve II. pololetí bude provedeno rozpočtové opatřen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/>
            <w:shd w:fill="FFC0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ozbor čerpání výdajů rozpočtu kapitoly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očet upravený v tis. Kč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v tis. Kč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/RU v %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224,76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.982,28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4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konsolidované výdaj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224,76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.798,32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75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solidované výdaje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čný komentář k celkovému vývoji čerpání výdajů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solidované výdaje kapitoly ve sledovaném období svým objemem čerpání ovlivnily zejména položky 5362, rezervy všeho druhu, vč. rezervy na investice a vklad do obchodní společnosti. Bližší komentář je uveden v následující tabulce, společně s jinými abnormalitami v řádném plněn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3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droj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 v tis. K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ost v tis. Kč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mentář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HD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plánovaného majetku proběhlo z větší části v I. pololetí. Položka nebude ke konci roku přečerpán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6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kytnuté zálohy vlastní pokladně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de o poskytnuté a nevyúčtované zálohy pokladnám. K 31.12.2013 bude položka na základě řádného vyúčtování pokladen vynulován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. poskyt. zálohy a jistin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de o poskytnuté a nevyúčtované zálohy pokladnám. K 31.12.2013 bude položka na základě řádného vyúčtování pokladen vynulován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vody za nespl. povin. zaměst. zdrav. postiže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žku zatím nebylo nutné čerpat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9,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824,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vod FKSP a soc. fondům obcí a krajů</w:t>
            </w:r>
          </w:p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vody vlast. rozpočt. účtům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nsolidační položky vnitropřevodů finančních prostředků mezi účty města. Není rozpočtováno a svým objemem má úzký vztah na příjmy v konsolidaci (stejný objem v rámci příjmů rozpočtu města)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66,54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by daní a poplatk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ář viz příjmová položka 1122 – DPPO placená obc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by daní a poplatků krajům, obcím a st. fondů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vní finanční vypořádání roku 2012 s krajem a st. fondy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hrady sankcí jiným rozpočtům</w:t>
            </w:r>
          </w:p>
          <w:p>
            <w:pPr>
              <w:pStyle w:val="Normal"/>
              <w:rPr/>
            </w:pPr>
            <w:r>
              <w:rPr/>
              <w:t>Čerpáno dle skutečně uložených sankc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00501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y – zálohy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Zálohy na mzdy budou zúčtovány v červenci 2013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7071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707600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708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10,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zerva RMP na ROZOP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kodní a havarijní rezerva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udie, analýzy a pod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zervy jsou na základě usnesení orgánů města rozpouštěny do výdajů jednotlivých kapitol; nedochází k jejich čerpání v kap. 70 na položce 5901, resp. 5166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708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FP nerozdělená všeobecná</w:t>
            </w:r>
          </w:p>
          <w:p>
            <w:pPr>
              <w:pStyle w:val="Normal"/>
              <w:jc w:val="both"/>
              <w:rPr/>
            </w:pPr>
            <w:r>
              <w:rPr/>
              <w:t>Zůstatek prostředků nerozdělené VFP pro použití ne II. pololetí na základě rozhodnutí orgánů města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007083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2,15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PH</w:t>
            </w:r>
          </w:p>
          <w:p>
            <w:pPr>
              <w:pStyle w:val="Normal"/>
              <w:jc w:val="both"/>
              <w:rPr/>
            </w:pPr>
            <w:r>
              <w:rPr/>
              <w:t>Čerpání položky je odvislé na čtvrtletním vyúčtování DPH (platba daně – nadměrný odpočet). V případě nutnosti bude položka upravena ve II. pololetí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092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něžitý vklad DSP, s.r.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klad do OS na základě uzavřené smlouvy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03960000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85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it ostatních investic celkem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Rezerva na ostatní investiční výdaje je na základě usnesení orgánů města rozpouštěna do výdajů jednotlivých kapitol; nedochází k jejímu čerpání v kap. 70 na položce 6909.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</w:t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567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7: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111 00000000 Nespecifikováno                                             95 100,00          95 100,00      50 660 558,11    53,27    53,27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111          Daň z příjmů fyzických osob ze záv.čin. a fun.pož.          95 100,00          95 100,00      50 660 558,11    53,27    53,2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113 00000000 Nespecifikováno                                              9 170,00           9 170,00       5 158 925,34    56,26    56,26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113          Daň z příjmů fyzických osob z kapit. výnosů                  9 170,00           9 170,00       5 158 925,34    56,26    56,26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121 00000000 Nespecifikováno                                             85 540,00          85 540,00      46 945 424,50    54,88    54,8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121          Daň z příjmů právnických osob                               85 540,00          85 540,00      46 945 424,50    54,88    54,88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122 00000000 Nespecifikováno                                             25 000,00          25 000,00      22 166 540,00    88,67    88,67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122          Daň z příjmů právnických osob za obce                       25 000,00          25 000,00      22 166 540,00    88,67    88,6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211 00000000 Nespecifikováno                                            201 350,00         201 350,00     100 608 359,54    49,97    49,97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211          Daň z přidané hodnoty                                      201 350,00         201 350,00     100 608 359,54    49,97    49,9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37 00000000 Nespecifikováno                                                  0,00               0,00           1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37          Poplatek za komunální odpad                                      0,00               0,00           1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40 00000000 Nespecifikováno                                             22 500,00          22 500,00      19 702 640,76    87,57    87,5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40          Poplatek za provoz, shrom.,.. a odstr. kom. odpadu          22 500,00          22 500,00      19 702 640,76    87,57    87,5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41 00000000 Nespecifikováno                                              1 350,00           1 350,00       1 220 972,01    90,44    90,44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41          Poplatek ze psů                                              1 350,00           1 350,00       1 220 972,01    90,44    90,44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343 00000000 Nespecifikováno                                              1 000,00           1 000,00         870 508,00    87,05    87,0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43          Poplatek za užívání veřejného prostranství                   1 000,00           1 000,00         870 508,00    87,05    87,05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351 00000000 Nespecifikováno                                              1 700,00           1 700,00       1 233 132,57    72,54    72,54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351          Odvod loterií a podobných her kromě výh. hrac. př.           1 700,00           1 700,00       1 233 132,57    72,54    72,54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55 00000000 Nespecifikováno                                             37 000,00          37 000,00      16 658 068,06    45,02    45,02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355          Odvod z výherních hracích přístrojů                         37 000,00          37 000,00      16 658 068,06    45,02    45,02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1361 00000000 Nespecifikováno                                              4 000,00           4 000,00       3 470 366,00    86,76    86,7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361          Správní poplatky                                             4 000,00           4 000,00       3 470 366,00    86,76    86,7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511 00000000 Nespecifikováno                                             23 000,00          23 000,00      18 921 658,33    82,27    82,2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1511          Daň z nemovitostí                                           23 000,00          23 000,00      18 921 658,33    82,27    82,27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4112 00000000 Nespecifikováno                                             49 881,96          50 143,10      25 072 602,00    50,26    5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4112          Neinv.př.transfery ze SR v rámci souhr.dot.vztahu           49 881,96          50 143,10      25 072 602,00    50,26    5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4134 00000000 Nespecifikováno                                                  0,00               0,00     406 824 216,69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4134          Převody z rozpočtových účtů                                      0,00               0,00     406 824 216,69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0000 4139 00000000 Nespecifikováno                                                  0,00               0,00      64 000 000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4139          Ostatní převody z vlastních fondů                                0,00               0,00      64 000 000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0000               Bez ODPA                                                   556 591,96         556 853,10     783 514 971,91   140,77   140,7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111 2122 00000001 Fond rezerv a rozvoje                                            0,00             683,96         215 180,00   ******    31,46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111 2122          Odvody příspěvkových organizací                                  0,00             683,96         215 180,00   ******    31,46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111               Předškolní zařízení                                              0,00             683,96         215 180,00   ******    31,4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113 2122 00000001 Fond rezerv a rozvoje                                            0,00             356,44         311 439,00   ******    87,38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113 2122          Odvody příspěvkových organizací                                  0,00             356,44         311 439,00   ******    87,3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113               Základní školy                                                   0,00             356,44         311 439,00   ******    87,3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121 2122 00000001 Fond rezerv a rozvoje                                            0,00              81,00          81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121 2122          Odvody příspěvkových organizací                                  0,00              81,00          81 00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121               Gymnázia                                                         0,00              81,00          81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231 2122 00000001 Fond rezerv a rozvoje                                            0,00             104,79         104 79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231 2122          Odvody příspěvkových organizací                                  0,00             104,79         104 79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231               Základní umělecké školy                                          0,00             104,79         104 79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311 2122 00000001 Fond rezerv a rozvoje                                            0,00             154,40         154 397,21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311 2122          Odvody příspěvkových organizací                                  0,00             154,40         154 397,21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311               Divadelní činnost                                                0,00             154,40         154 397,21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314 2122 00000001 Fond rezerv a rozvoje                                            0,00             111,39         111 39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314 2122          Odvody příspěvkových organizací                                  0,00             111,39         111 39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314               Činnosti knihovnické                                             0,00             111,39         111 39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3421 2122 00000001 Fond rezerv a rozvoje                                            0,00             550,00         550 00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421 2122          Odvody příspěvkových organizací                                  0,00             550,00         550 000,00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3421               Využití volného času dětí a mládeže                              0,00             550,00         55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2111 00000000 Nespecifikováno                                                  0,00               0,00           7 2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2111          Příjmy z poskytování služeb a výrobků                            0,00               0,00           7 200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171 2211 00000000 Nespecifikováno                                                  0,00               0,00         226 291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2211          Sankční platby přijaté od státu, obcí a krajů                    0,00               0,00         226 291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171 2212 00000000 Nespecifikováno                                                800,00             800,00         372 570,00    46,57    46,5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2212          Sankční platby přijaté od jiných subjektů                      800,00             800,00         372 570,00    46,57    46,57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171 2322 00000000 Nespecifikováno                                                  0,00               0,00          75 209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171 2322          Přijaté pojistné náhrady                                         0,00               0,00          75 209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2324 00000000 Nespecifikováno                                                  0,00               0,00         126 582,46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171 2324          Přijaté nekapitálové příspěvky a náhrady                         0,00               0,00         126 582,46   ******   ******</w:t>
      </w:r>
      <w:r>
        <w:br w:type="page"/>
      </w:r>
    </w:p>
    <w:p>
      <w:pPr>
        <w:pStyle w:val="Normal"/>
        <w:widowControl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7:01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171 2329 00000000 Nespecifikováno                                                  0,00               0,00       4 868 688,6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2329          Ostatní nedaňové příjmy jinde nezařazené                         0,00               0,00       4 868 688,6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              Činnost místní správy                                          800,00             800,00       5 676 541,06   709,57   709,57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310 2141 00000000 Nespecifikováno                                              1 200,00           1 200,00         836 425,66    69,70    69,7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10 2141          Příjmy z úroků (část)                                        1 200,00           1 200,00         836 425,66    69,70    69,7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310 2142 00000000 Nespecifikováno                                              1 800,00           1 800,00               0,00     0,00     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310 2142          Příjmy z podílů na zisku a dividend                          1 800,00           1 80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10 2324 00000000 Nespecifikováno                                                  0,00               0,00             688,24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310 2324          Přijaté nekapitálové příspěvky a náhrady                         0,00               0,00             688,24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310               Obecné příjmy a výdaje z finančních operací                  3 000,00           3 000,00         837 113,90    27,90    27,9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2222 00000000 Nespecifikováno                                                  0,00               0,00         196 025,51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2222 00000001 Fond rezerv a rozvoje                                            0,00             200,44               0,00   ******     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402 2222 00098074 Ucel. dotace na vydaje pri volbach do zast. u obci               0,00               0,00           4 417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2222          Ost. příjmy z fin. vypoř.předch. let od jin.veř.ro               0,00             200,44         200 442,51   ******   100,00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402               Finanční vypořádání minulých let                                 0,00             200,44         200 442,51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2329 00000000 Nespecifikováno                                                  0,00               0,00        -160 372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2329          Ostatní nedaňové příjmy jinde nezařazené                         0,00               0,00        -160 372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000000 006409               Ostatní činnosti j.n.                                            0,00               0,00        -160 372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                     Finanční                                                   560 391,96         562 895,51     791 596 893,59   141,26   140,6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701600 000000 1347 00000000 Nespecifikováno                                                  0,00               0,00         663 515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701600 000000 1347          Poplatek za provozovaný výherní hrací přístroj                   0,00               0,00         663 515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1600 000000 1361 00000000 Nespecifikováno                                                  0,00               0,00          47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1600 000000 1361          Správní poplatky                                                 0,00               0,00          47 000,00   ******   ******</w:t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701600 000000               Bez ODPA                                                         0,00               0,00         710 515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1600                      Hrací přístroje                                                  0,00               0,00         710 515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70 0700000706400 000000 1361 00000000 Nespecifikováno                                                 30,00              30,00           7 000,00    23,33    23,3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6400 000000 1361          Správní poplatky                                                30,00              30,00           7 000,00    23,33    23,3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6400 000000               Bez ODPA                                                        30,00              30,00           7 000,00    23,33    23,3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6400                      Správní poplatky - tombola                                      30,00              30,00           7 000,00    23,33    23,3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700 000000 1112 00000000 Nespecifikováno                                              1 000,00           1 000,00         929 111,51    92,91    92,9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700 000000 1112          Daň z příjmů fyzických osob ze SVČ                           1 000,00           1 000,00         929 111,51    92,91    92,9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700 000000               Bez ODPA                                                     1 000,00           1 000,00         929 111,51    92,91    92,9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700                      DPFO ze SVČ - 60% HV                                         1 000,00           1 000,00         929 111,51    92,91    92,9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800 000000 1112 00000000 Nespecifikováno                                              2 000,00           2 000,00       3 524 339,58   176,22   176,2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800 000000 1112          Daň z příjmů fyzických osob ze SVČ                           2 000,00           2 000,00       3 524 339,58   176,22   176,2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800 000000               Bez ODPA                                                     2 000,00           2 000,00       3 524 339,58   176,22   176,2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800                      DPFO ze SVČ - 30% dle bydliště                               2 000,00           2 000,00       3 524 339,58   176,22   176,2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                                   Finanční                                                   563 421,96         565 925,51     796 767 859,68   141,42   140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563 421,96         565 925,51     796 767 859,68   141,42   140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563 421,96         565 925,51     796 767 859,68   141,42   140,7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/>
      </w:pPr>
      <w:r>
        <w:rPr/>
      </w:r>
    </w:p>
    <w:p>
      <w:pPr>
        <w:pStyle w:val="Normal"/>
        <w:widowControl w:val="false"/>
        <w:ind w:left="1134" w:hanging="0"/>
        <w:rPr/>
      </w:pPr>
      <w:r>
        <w:rPr/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4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1014 5492 00000000 Nespecifikováno                                                 50,00              50,00          18 200,00    36,40    36,4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1014 5492          Dary obyvatelstvu                                               50,00              50,00          18 200,00    36,40    36,4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1014               Ozdrav.hosp.zvířat,pol.a spec.plod.a svl.vet.péče               50,00              50,00          18 200,00    36,40    36,4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37 00000000 Nespecifikováno                                                 60,00              60,00          49 489,00    82,48    82,4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37          Drobný hmotný dlouhodobý majetek                                60,00              60,00          49 489,00    82,48    82,4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39 00000000 Nespecifikováno                                                 35,00              35,00           3 284,00     9,38     9,3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39          Nákup materiálu j.n.                                            35,00              35,00           3 284,00     9,38     9,3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41 00000000 Nespecifikováno                                                 35,00              35,00          13 152,79    37,58    37,5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41          Úroky vlastní                                                   35,00              35,00          13 152,79    37,58    37,58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42 00000000 Nespecifikováno                                                  0,00               0,00           1 256,71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42          Kursové rozdíly ve výdajích                                      0,00               0,00           1 256,71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62 00000000 Nespecifikováno                                                 35,00              35,00           3 650,00    10,43    10,4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62          Služby telekomunikací a radiokomunikací                         35,00              35,00           3 650,00    10,43    10,4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66 00000000 Nespecifikováno                                                885,00             885,00         312 543,00    35,32    35,3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66          Konzultační, poradenské a právní služby                        885,00             885,00         312 543,00    35,32    35,3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69 00000000 Nespecifikováno                                                 77,00              77,00          34 848,00    45,26    45,2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69          Nákup ostatních služeb                                          77,00              77,00          34 848,00    45,26    45,2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82 00000000 Nespecifikováno                                                  0,00               0,00          50 460,64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82          Poskytované zálohy vlastní pokladně                              0,00               0,00          50 460,64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89 00000000 Nespecifikováno                                                  0,00               0,00         146 7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89          Ostatní poskytované zálohy a jistiny                             0,00               0,00         146 7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95 00000000 Nespecifikováno                                                 70,00              7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195          Odvody za neplnění povinn. zaměst. zdrav. postiž.               70,00              7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362 00000000 Nespecifikováno                                                  0,00               0,00          10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5362          Platby daní a poplatků státnímu rozpočtu                         0,00               0,00          10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171               Činnost místní správy                                        1 197,00           1 197,00         625 384,14    52,25    52,2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10 5163 00000000 Nespecifikováno                                                480,00             480,00         172 102,49    35,85    35,8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10 5163          Služby peněžních ústavů                                        480,00             480,00         172 102,49    35,85    35,8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10               Obecné příjmy a výdaje z finančních operací                    480,00             480,00         172 102,49    35,85    35,8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30 5342 00000000 Nespecifikováno                                                  0,00               0,00       2 359 75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30 5342          Převody FKSP a sociálnímu fondu obcí a krajů                     0,00               0,00       2 359 75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30 5345 00000000 Nespecifikováno                                                  0,00               0,00     470 824 216,69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30 5345          Převody vlastním rozpočtovým účtům                               0,00               0,00     470 824 216,69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30               Převody vlastním fondům v rozpočtech územní úrovně               0,00               0,00     473 183 966,69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5321 00000001 Fond rezerv a rozvoje                                            0,00             100,00         10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5321          Neinvestiční transfery obcím                                     0,00             100,00         100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5362 00000000 Nespecifikováno                                             25 000,00          25 000,00      22 166 540,00    88,67    88,6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5362          Platby daní a poplatků státnímu rozpočtu                    25 000,00          25 000,00      22 166 540,00    88,67    88,6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5429 00000000 Nespecifikováno                                                 40,00              40,00           1 000,00     2,50     2,5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5429          Ostatní náhrady placené obyvatelstvu                            40,00              40,00           1 000,00     2,50     2,5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399               Ostatní finanční operace                                    25 040,00          25 140,00      22 267 540,00    88,93    88,57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4 00000001 Fond rezerv a rozvoje                                            0,00               6,19           6 100,00   ******    98,5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4          Vratky VRÚÚ transferů poskyt. v minulých rozp.obd.               0,00               6,19           6 100,00   ******    98,5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5 00000000 Nespecifikováno                                                  0,00               0,00         216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5 00000001 Fond rezerv a rozvoje                                            0,00             216,00               0,00   ******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5          Platby daní a poplatků krajům, obcím a st.fondům                 0,00             216,00         216 000,00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6 00000000 Nespecifikováno                                                  0,00               0,00           6 189,05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6 00000001 Fond rezerv a rozvoje                                            0,00               6,10               0,00   ******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5366          Výdaje finan. vypoř. min. let mezi krajem a obcemi               0,00               6,10           6 189,05   ******   101,46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2               Finanční vypořádání minulých let                                 0,00             228,29         228 289,05   ******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5189 00000000 Nespecifikováno                                                  0,00               0,00          12 385,48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5189          Ostatní poskytované zálohy a jistiny                             0,00               0,00          12 385,48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5363 00000000 Nespecifikováno                                                150,00             150,00           1 634,00     1,09     1,0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5363          Úhrady sankcí jiným rozpočtům                                  150,00             150,00           1 634,00     1,09     1,0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006409               Ostatní činnosti j.n.                                          150,00             150,00          14 019,48     9,35     9,35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0000                      Finanční                                                    26 917,00          27 245,29     496 509 501,85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5011 006409 5909 00000000 Nespecifikováno                                                  0,00               0,00          35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5011 006409 5909          Ostatní neinvestiční výdaje j.n.                                 0,00               0,00          35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5011 006409               Ostatní činnosti j.n.                                            0,00               0,00          35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005011                      Zálohy na mzdy                                                   0,00               0,00          35 000,00   ******   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100 006409 5901 00000000 Nespecifikováno                                             32 000,00          26 910,14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100 006409 5901          Nespecifikované rezervy                                     32 000,00          26 910,14               0,00     0,00     0,00</w:t>
      </w:r>
      <w:r>
        <w:br w:type="page"/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4:4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100 006409               Ostatní činnosti j.n.                                       32 000,00          26 910,14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100                      Rezerva RMP pro ROZOP                                       32 000,00          26 910,14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600 006409 5901 00000000 Nespecifikováno                                              2 700,00           1 35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600 006409 5901          Nespecifikované rezervy                                      2 700,00           1 35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600 006409               Ostatní činnosti j.n.                                        2 700,00           1 35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7600                      Rezerva na škodní a havarijní události                       2 700,00           1 350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000 006409 5909 00000000 Nespecifikováno                                              4 050,00               9,2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000 006409 5909          Ostatní neinvestiční výdaje j.n.                             4 050,00               9,2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000 006409               Ostatní činnosti j.n.                                        4 050,00               9,2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000                      VFP nerozdělená všeobecná                                    4 050,00               9,2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100 006409 5166 00000000 Nespecifikováno                                                325,00             325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100 006409 5166          Konzultační, poradenské a právní služby                        325,00             325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100 006409               Ostatní činnosti j.n.                                          325,00             325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100                      Studie, analýzy a pod.                                         325,00             325,00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200 006171 5163 00000000 Nespecifikováno                                              2 100,00           2 100,00         815 633,00    38,84    38,84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200 006171 5163          Služby peněžních ústavů                                      2 100,00           2 100,00         815 633,00    38,84    38,84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200 006171               Činnost místní správy                                        2 100,00           2 100,00         815 633,00    38,84    38,84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200                      Centrální pojištění maj. města, odpověd. a vozidel           2 100,00           2 100,00         815 633,00    38,84    38,84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300 006399 5362 00000000 Nespecifikováno                                              1 800,00           1 800,00       2 322 149,11   129,01   129,0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300 006399 5362          Platby daní a poplatků státnímu rozpočtu                     1 800,00           1 800,00       2 322 149,11   129,01   129,0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300 006399               Ostatní finanční operace                                     1 800,00           1 800,00       2 322 149,11   129,01   129,0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00708300                      Platby daní a poplatků SR - DPH                              1 800,00           1 800,00       2 322 149,11   129,01   129,01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92000000 006409 6202 00000000 Nespecifikováno                                             26 300,00          26 300,00      26 300 000,00   100,00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92000000 006409 6202          Nákup majetkových podílů                                    26 300,00          26 300,00      26 300 000,00   100,00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92000000 006409               Ostatní činnosti j.n.                                       26 300,00          26 300,00      26 300 000,00   100,00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092000000                      Peněžitý vklad do DSP, s.r.o.                               26 300,00          26 300,00      26 300 000,00   100,00   10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396000000 006409 6909 00000000 Nespecifikováno                                             15 000,00          12 185,13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396000000 006409 6909          Ostatní kapitálové výdaje j.n.                              15 000,00          12 185,13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396000000 006409               Ostatní činnosti j.n.                                       15 000,00          12 185,13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0700396000000                      Limit ostatních investic celkem                             15 000,00          12 185,13               0,00     0,00     0,00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70                                    Finanční                                                   111 192,00          98 224,76     525 982 283,96   473,04   535,4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111 192,00          98 224,76     525 982 283,96   473,04   535,4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111 192,00          98 224,76     525 982 283,96   473,04   535,4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81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14"/>
      <w:szCs w:val="1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43:00Z</dcterms:created>
  <dc:creator>Městský úřad</dc:creator>
  <dc:description/>
  <cp:keywords/>
  <dc:language>en-US</dc:language>
  <cp:lastModifiedBy>Neckař Milan</cp:lastModifiedBy>
  <cp:lastPrinted>2013-08-14T11:12:00Z</cp:lastPrinted>
  <dcterms:modified xsi:type="dcterms:W3CDTF">2013-08-14T11:36:00Z</dcterms:modified>
  <cp:revision>55</cp:revision>
  <dc:subject/>
  <dc:title>Rozbor plnění rozpočtu kapitoly k 30</dc:title>
</cp:coreProperties>
</file>