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1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pitola 71 – Sociální fond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FC0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36,14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3,9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3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nění příjmové stránky fondu za I. pololetí roku po konsolidaci je v souladu s rozpočtem Sociálního fondu, a to na 58,76%. </w:t>
            </w:r>
            <w:r>
              <w:rPr>
                <w:bCs/>
              </w:rPr>
              <w:t>S ohledem na vykázané skutečnosti týkající se plnění příjmové části rozpočtu v I. pololetí roku se dá předpokládat, že po stránce příjmové bude aktuální rozpočet kapitoly 71 - Sociální fond - naplně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9,7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řevody z rozpočtových účtů</w:t>
            </w:r>
          </w:p>
          <w:p>
            <w:pPr>
              <w:pStyle w:val="Normal"/>
              <w:jc w:val="both"/>
              <w:rPr/>
            </w:pPr>
            <w:r>
              <w:rPr/>
              <w:t>Konsolidační položka; převody mezi účty města a účtem Sociálního fondu (nerozpočtuje se;  není skutečným příjmem běžného období). Vazba na výdaje kapitoly 70 ve stejném finančním objemu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FC0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9,75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7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3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9,75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7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3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Čerpání výdajů rozpočtu za sledované období probíhalo v souladu se schváleným rozpočtem Sociálního fondu na 39,37%. S ohledem na vykázané skutečnosti týkající se čerpání výdajové části rozpočtu v I. pololetí roku se dá předpokládat, že po stránce výdajové bude aktuální rozpočet kapitoly 71 - Sociální fond - čerpán v plánované výši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4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investiční prostředky půjčené obyvatelstv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podmínkách poskytnutí půjčky ze sociálního fondu je zakotvena povinnost čerpání finančních prostředků do 30.6. – z tohoto důvodu by mělo být čerpání položky stoprocentní. Několik posledních faktur odevzdali zaměstnanci ve stanoveném termínu, ale zaúčtovány budou až v měsíci červenci, což se projeví až v rozborech čerpání za celý </w:t>
            </w:r>
          </w:p>
          <w:p>
            <w:pPr>
              <w:pStyle w:val="Normal"/>
              <w:jc w:val="both"/>
              <w:rPr/>
            </w:pPr>
            <w:r>
              <w:rPr/>
              <w:t>kalendářní rok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00071001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1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spěvky na rekreac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tředky této položky jsou určeny na částečné krytí nákladů zaměstnanců spojených s čerpáním dovolené. Příspěvek využilo v I. pololetí zatím jen 65 zaměstnanců. Největší čerpání položky je očekáváno v průběhu letních měsíců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00071001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spěvek odborovému svaz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latné kolektivní smlouvy je příspěvek na činnost odborové organizace poskytován jednorázově – bude poskytnut ve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71000071004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ociální výpomo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ato položka nebyla dosud čerpána. Ze strany zaměstnanců nebyla potřeba čerpání sociální výpomoci. V rozpočtu sociálního fondu je tato položka zachovávána, neboť možnost jejího poskytnutí je zakotvena v kolektivní smlouvě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00071005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a tělovýchov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yšší počet kulturních akcí proběhne a bude zaúčtován až ve druhém pololetí roku 2013.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00071007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ěcné dary a nepeněžní odmě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lnění této položky je závislé na termínech pracovních a životních výročích – větší množství výročí v roce 2013 bude v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. pololetí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47:2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1 0710000000000 000000 2460 00000000 Nespecifikováno                                                130,00             130,00          76 386,00    58,76    58,76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1 0710000000000 000000 2460          Splátky půjčených prostředků od obyvatelstva                   130,00             130,00          76 386,00    58,76    58,7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000000 4134 00000000 Nespecifikováno                                                  0,00               0,00       2 359 750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1 0710000000000 000000 4134          Převody z rozpočtových účtů                                      0,00               0,00       2 359 750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1 0710000000000 000000               Bez ODPA                                                       130,00             130,00       2 436 136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                     Sociální fond                                                  130,00             130,00       2 436 136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                                   Sociální fond                                                  130,00             130,00       2 436 136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130,00             130,00       2 436 136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130,00             130,00       2 436 136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5: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1 0710000000000 006171 5181 00000000 Nespecifikováno                                                  0,00               0,00         -24 45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006171 5181          Poskytnuté zálohy vnitřním organizačním jednotkám                0,00               0,00         -24 45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006171 5660 00000000 Nespecifikováno                                                130,00             130,00          84 473,00    64,98    64,9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006171 5660          Neinvestiční půjčené prostředky obyvatelstvu                   130,00             130,00          84 473,00    64,98    64,9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006171               Činnost místní správy                                          130,00             130,00          60 023,00    46,17    46,1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006310 5163 00000000 Nespecifikováno                                                  0,00               0,00           1 27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006310 5163          Služby peněžních ústavů                                          0,00               0,00           1 27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006310               Obecné příjmy a výdaje z finančních operací                      0,00               0,00           1 27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                     Sociální fond                                                  130,00             130,00          61 293,00    47,15    47,1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0 006171 5499 00000000 Nespecifikováno                                                680,00             680,00         146 154,50    21,49    21,4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0 006171 5499          Ostatní neinvestiční transfery obyvatelstvu                    680,00             680,00         146 154,50    21,49    21,4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0 006171               Činnost místní správy                                          680,00             680,00         146 154,50    21,49    21,4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0                      Rekreace, léčebné pobyty a rehabilitace                        680,00             680,00         146 154,50    21,49    21,4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5 006171 5192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5 006171 5192          Poskytnuté neinvestiční příspěvky a náhrady (část)              10,00              1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5 006171               Činnost místní správy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5                      Příspěvek na činnost odborové organizace                        10,00              1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40 006171 5499 00000000 Nespecifikováno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40 006171 5499          Ostatní neinvestiční transfery obyvatelstvu                     20,00              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40 006171               Činnost místní správy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40                      Sociální výpomoci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50 006171 5499 00000000 Nespecifikováno                                                125,00             125,00          19 521,00    15,62    15,6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50 006171 5499          Ostatní neinvestiční transfery obyvatelstvu                    125,00             125,00          19 521,00    15,62    15,6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50 006171               Činnost místní správy                                          125,00             125,00          19 521,00    15,62    15,6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50                      Kultura, tělovýchova a sport                                   125,00             125,00          19 521,00    15,62    15,6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60 006171 5169 00000000 Nespecifikováno                                              1 140,00           1 140,00         532 500,00    46,71    46,7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60 006171 5169          Nákup ostatních služeb                                       1 140,00           1 140,00         532 500,00    46,71    46,7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60 006171               Činnost místní správy                                        1 140,00           1 140,00         532 500,00    46,71    46,7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60                      Stravování                                                   1 140,00           1 140,00         532 500,00    46,71    46,7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70 006171 5194 00000000 Nespecifikováno                                                 38,00              38,00           9 309,00    24,50    24,5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70 006171 5194          Věcné dary                                                      38,00              38,00           9 309,00    24,50    24,5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70 006171 5499 00000000 Nespecifikováno                                                 90,00              90,00          22 500,00    25,00    25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70 006171 5499          Ostatní neinvestiční transfery obyvatelstvu                     90,00              90,00          22 500,00    25,00    25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70 006171               Činnost místní správy                                          128,00             128,00          31 809,00    24,85    24,8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70                      Nepeněžní dary, peněžní odměny                                 128,00             128,00          31 809,00    24,85    24,8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80 006171 5499 00000000 Nespecifikováno                                                816,75             816,75         409 500,00    50,14    50,1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80 006171 5499          Ostatní neinvestiční transfery obyvatelstvu                    816,75             816,75         409 500,00    50,14    50,1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80 006171               Činnost místní správy                                          816,75             816,75         409 500,00    50,14    50,1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80                      Penzijní připojištění zaměstnanců                              816,75             816,75         409 500,00    50,14    50,1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                                   Sociální fond                                                3 049,75           3 049,75       1 200 777,50    39,37    39,3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3 049,75           3 049,75       1 200 777,50    39,37    39,3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 3 049,75           3 049,75       1 200 777,50    39,37    39,3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021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86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4:00Z</dcterms:created>
  <dc:creator>Městský úřad</dc:creator>
  <dc:description/>
  <cp:keywords/>
  <dc:language>en-US</dc:language>
  <cp:lastModifiedBy>Neckař Milan</cp:lastModifiedBy>
  <cp:lastPrinted>2013-08-20T07:31:00Z</cp:lastPrinted>
  <dcterms:modified xsi:type="dcterms:W3CDTF">2013-08-20T05:32:00Z</dcterms:modified>
  <cp:revision>6</cp:revision>
  <dc:subject/>
  <dc:title>Rozbor plnění rozpočtu kapitoly k 30</dc:title>
</cp:coreProperties>
</file>