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9"/>
        <w:gridCol w:w="141"/>
        <w:gridCol w:w="460"/>
        <w:gridCol w:w="108"/>
        <w:gridCol w:w="55"/>
        <w:gridCol w:w="228"/>
        <w:gridCol w:w="69"/>
        <w:gridCol w:w="460"/>
        <w:gridCol w:w="460"/>
        <w:gridCol w:w="287"/>
        <w:gridCol w:w="173"/>
        <w:gridCol w:w="460"/>
        <w:gridCol w:w="76"/>
        <w:gridCol w:w="384"/>
        <w:gridCol w:w="460"/>
        <w:gridCol w:w="148"/>
        <w:gridCol w:w="312"/>
        <w:gridCol w:w="460"/>
        <w:gridCol w:w="220"/>
        <w:gridCol w:w="240"/>
        <w:gridCol w:w="460"/>
        <w:gridCol w:w="460"/>
        <w:gridCol w:w="460"/>
        <w:gridCol w:w="460"/>
        <w:gridCol w:w="460"/>
        <w:gridCol w:w="460"/>
        <w:gridCol w:w="5505"/>
      </w:tblGrid>
      <w:tr>
        <w:trPr>
          <w:trHeight w:val="326" w:hRule="atLeast"/>
        </w:trPr>
        <w:tc>
          <w:tcPr>
            <w:tcW w:w="14245" w:type="dxa"/>
            <w:gridSpan w:val="2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ola 90 – Správa a údržba majetku měs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8"/>
            <w:tcBorders/>
            <w:shd w:fill="FFC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128,0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995,79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96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128,0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995,79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96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kapitoly 90 – správa a údržba majetku města představují k 30.6.2013 plnění upraveného rozpočtu na 46,96%. Příjmy jsou plněny průběžně, negativně se projevují dlouhodobé dluhy na nájemném z bytů a za úhrady za poskytované služby s bydlením. S ohledem na tuto skutečnost není předpoklad splnění plánovaných příjmů kapitoly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7,04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é nekapitálové příspěvky a náhrady</w:t>
            </w:r>
          </w:p>
          <w:p>
            <w:pPr>
              <w:pStyle w:val="Normal"/>
              <w:jc w:val="both"/>
              <w:rPr/>
            </w:pPr>
            <w:r>
              <w:rPr/>
              <w:t>Příjmy za zpětný odběr – společnosti Asekol, Ekokom, Ekolamp, Elektrowin. Platby probíhají na základě vystavených faktur v dohodnutých termínech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 z prodeje krátk. a drobného dlouhodob. majeteku</w:t>
            </w:r>
          </w:p>
          <w:p>
            <w:pPr>
              <w:pStyle w:val="Normal"/>
              <w:jc w:val="both"/>
              <w:rPr/>
            </w:pPr>
            <w:r>
              <w:rPr/>
              <w:t>Příjmy z prodeje dřeva – položka není v rozpočtu plánována, neboť nelze dopředu odhadnout, zda a v jaké výši dojde v průběhu roku k odprodeji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7,99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 nedaňové příjmy j.n</w:t>
            </w:r>
          </w:p>
          <w:p>
            <w:pPr>
              <w:pStyle w:val="Normal"/>
              <w:jc w:val="both"/>
              <w:rPr/>
            </w:pPr>
            <w:r>
              <w:rPr/>
              <w:t>Na základě údajů DSP, s.r.o. bude ve II. pololetí přeúčtováno na odpovídající položky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90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 z poskytování služeb a výrobků</w:t>
            </w:r>
          </w:p>
          <w:p>
            <w:pPr>
              <w:pStyle w:val="Normal"/>
              <w:jc w:val="both"/>
              <w:rPr/>
            </w:pPr>
            <w:r>
              <w:rPr/>
              <w:t>Při přípravě rozpočtu na r. 2013 bylo počítáno s tím, že bude ukončena veřejná soutěž na výběr provozovatele parkovišť a část příjmů by byla příjmem kapitoly 90. Veřejná soutěž byla zrušena, nadále zůstává v platnosti smlouva na pronájem veřejných parkovišť se společností .A.S.A. TS Prostějov, s.r.o., kdy částka za pronájem je součástí příjmů kapitoly 50. Příjmy kapitoly 90 budou upraveny předložením ROZOP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9106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17,92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tepla a TUV do bytů</w:t>
            </w:r>
          </w:p>
          <w:p>
            <w:pPr>
              <w:pStyle w:val="Normal"/>
              <w:jc w:val="both"/>
              <w:rPr/>
            </w:pPr>
            <w:r>
              <w:rPr/>
              <w:t>Dodávka tepla a TUV do bytů – platby od nájemců. Vyšší plnění lze očekávat ve II. pololetí t.r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9138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75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7,28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jemné z bytů</w:t>
            </w:r>
          </w:p>
          <w:p>
            <w:pPr>
              <w:pStyle w:val="Normal"/>
              <w:jc w:val="both"/>
              <w:rPr/>
            </w:pPr>
            <w:r>
              <w:rPr/>
              <w:t>Nájemné z bytů hrazené nájemci – vyúčtování, kontrola plateb, vymáhání pohledávek je v kompetenci Domovní správy Prostějov, s.r.o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9109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43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3,74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jemné z nebytových prostor</w:t>
            </w:r>
          </w:p>
          <w:p>
            <w:pPr>
              <w:pStyle w:val="Normal"/>
              <w:jc w:val="both"/>
              <w:rPr/>
            </w:pPr>
            <w:r>
              <w:rPr/>
              <w:t>Nájemné z nebytových prostor hrazené nájemci - vyúčtování, kontrola plateb, vymáhání pohledávek je v kompetenci Domovní správy Prostějov, s.r.o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91515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5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. energie – byty a nebytové prostory</w:t>
            </w:r>
          </w:p>
          <w:p>
            <w:pPr>
              <w:pStyle w:val="Normal"/>
              <w:jc w:val="both"/>
              <w:rPr/>
            </w:pPr>
            <w:r>
              <w:rPr/>
              <w:t>Dle vyúčtování DSP, s.r.o. – úhrady nájemců bytů a nebyt. prostor za služby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91516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50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vize – byty a nebytové prostory</w:t>
            </w:r>
          </w:p>
          <w:p>
            <w:pPr>
              <w:pStyle w:val="Normal"/>
              <w:jc w:val="both"/>
              <w:rPr/>
            </w:pPr>
            <w:r>
              <w:rPr/>
              <w:t>Dle vyúčtování DSP, s.r.o. – úhrady nájemců bytů a nebyt. prostor za služby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8"/>
            <w:tcBorders/>
            <w:shd w:fill="FFC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706,01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761,20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86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706,01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761,20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86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 výdajů kapitoly 90 – správa a údržba majetku města bylo v průběhu I. pololetí t.r. vcelku rovnoměrné; finanční prostředky jsou čerpány v souladu s nasmlouvanými službami, opravami a dodávkami se společnostmi Domovní správa Prostějov, s.r.o., a .A.S.A. TS Prostějov, s.r.o. Čerpání výdajové části rozpočtu kapitoly na 43,86% odpovídá pololetnímu čerpání. U některých položek (opravy komunikací a chodníků, čištění města, údržba veřejné zeleně – zálivky, sečení) se projeví větší čerpání až za II. pololetí 2013, neboť bude větší podíl prováděných sezonních prací.  Čerpání finančních prostředků je pravidelně sledováno a vyhodnocováno a je předpoklad, že plánované prostředky pro rok 2013 budou do konce roku vyčerpány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90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97,8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21,40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unikace</w:t>
            </w:r>
          </w:p>
          <w:p>
            <w:pPr>
              <w:pStyle w:val="Normal"/>
              <w:jc w:val="both"/>
              <w:rPr/>
            </w:pPr>
            <w:r>
              <w:rPr/>
              <w:t>Opravy chodníků se realizují především v letním období. Z toho důvodu dojde k čerpání fin. prostředků v průběhu II. pololetí t.r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900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1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63,49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unální odpad</w:t>
            </w:r>
          </w:p>
          <w:p>
            <w:pPr>
              <w:pStyle w:val="Normal"/>
              <w:jc w:val="both"/>
              <w:rPr/>
            </w:pPr>
            <w:r>
              <w:rPr/>
              <w:t>Čerpání na základě fakturace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900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98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0,48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ištění města</w:t>
            </w:r>
          </w:p>
          <w:p>
            <w:pPr>
              <w:pStyle w:val="Normal"/>
              <w:jc w:val="both"/>
              <w:rPr/>
            </w:pPr>
            <w:r>
              <w:rPr/>
              <w:t>Služby probíhají dle harmonogramu prací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9004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8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71,26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řejná zeleň</w:t>
            </w:r>
          </w:p>
          <w:p>
            <w:pPr>
              <w:pStyle w:val="Normal"/>
              <w:jc w:val="both"/>
              <w:rPr/>
            </w:pPr>
            <w:r>
              <w:rPr/>
              <w:t>Služby probíhají dle harmonogramu prací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9005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85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9,97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řejné osvětlení</w:t>
            </w:r>
          </w:p>
          <w:p>
            <w:pPr>
              <w:pStyle w:val="Normal"/>
              <w:jc w:val="both"/>
              <w:rPr/>
            </w:pPr>
            <w:r>
              <w:rPr/>
              <w:t>Opravy probíhají na základě harmonogramu oprav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9008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12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9,84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  <w:p>
            <w:pPr>
              <w:pStyle w:val="Normal"/>
              <w:jc w:val="both"/>
              <w:rPr/>
            </w:pPr>
            <w:r>
              <w:rPr/>
              <w:t>Čerpání na základě faktura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7:43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000000 003725 2324 00000000 Nespecifikováno                                              4 200,00           4 200,00       1 387 041,28    33,02    33,0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3725 2324          Přijaté nekapitálové příspěvky a náhrady                     4 200,00           4 200,00       1 387 041,28    33,02    33,0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3725               Využívání a zneškodňování komun.odpadů                       4 200,00           4 200,00       1 387 041,28    33,02    33,02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000000 003745 2310 00000000 Nespecifikováno                                                  0,00               0,00          49 151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3745 2310          Příjmy z prodeje krátk.a drobného dlouhodob.majetk               0,00               0,00          49 151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3745               Péče o vzhled obcí a veřejnou zeleň                              0,00               0,00          49 151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000000 004399 2111 00000000 Nespecifikováno                                                  0,00               0,00          98 8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4399 2111          Příjmy z poskytování služeb a výrobků                            0,00               0,00          98 800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000000 004399 2329 00000000 Nespecifikováno                                                  0,00               0,00         112 355,5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000000 004399 2329          Ostatní nedaňové příjmy jinde nezařazené                         0,00               0,00         112 355,5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4399               Ostatní záležitosti soc.věcí a politiky zaměstnano               0,00               0,00         211 155,5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000000 006171 2324 00000000 Nespecifikováno                                                  0,00               0,00       1 486 271,63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000000 006171 2324          Přijaté nekapitálové příspěvky a náhrady                         0,00               0,00       1 486 271,63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6171 2329 00000000 Nespecifikováno                                                  0,00               0,00         107 957,89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6171 2329          Ostatní nedaňové příjmy jinde nezařazené                         0,00               0,00         107 957,89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000000 006171               Činnost místní správy                                            0,00               0,00       1 594 229,52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6409 2329 00000000 Nespecifikováno                                                  0,00               0,00       4 477 987,48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6409 2329          Ostatní nedaňové příjmy jinde nezařazené                         0,00               0,00       4 477 987,48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6409               Ostatní činnosti j.n.                                            0,00               0,00       4 477 987,48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                     Správa a údržba majetku města                                4 200,00           4 200,00       7 719 564,78   183,80   183,8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900100 002219 2111 00000000 Nespecifikováno                                              1 750,00           1 75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100 002219 2111          Příjmy z poskytování služeb a výrobků                        1 750,00           1 75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100 002219               Ostatní záležitosti pozemních komunikací                     1 750,00           1 75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900100                      Komunikace                                                   1 750,00           1 75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300 003745 2111 00000000 Nespecifikováno                                                 40,00              40,00          38 735,00    96,84    96,8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300 003745 2111          Příjmy z poskytování služeb a výrobků                           40,00              40,00          38 735,00    96,84    96,8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900300 003745               Péče o vzhled obcí a veřejnou zeleň                             40,00              40,00          38 735,00    96,84    96,8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300                      Čištění města                                                   40,00              40,00          38 735,00    96,84    96,8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900500 003632 2111 00000000 Nespecifikováno                                                720,00             720,00         301 166,80    41,83    41,83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900500 003632 2111          Příjmy z poskytování služeb a výrobků                          720,00             720,00         301 166,80    41,83    41,8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500 003632               Pohřebnictví                                                   720,00             720,00         301 166,80    41,83    41,8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500                      Pohřebnictví                                                   720,00             720,00         301 166,80    41,83    41,8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910600 003612 2111 00000000 Nespecifikováno                                             13 600,00          13 600,00       4 417 921,00    32,48    32,4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600 003612 2111          Příjmy z poskytování služeb a výrobků                       13 600,00          13 600,00       4 417 921,00    32,48    32,4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600 003612               Bytové hospodářství                                         13 600,00          13 600,00       4 417 921,00    32,48    32,48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910600                      Dodávka tepla a TUV do bytů                                 13 600,00          13 600,00       4 417 921,00    32,48    32,4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700 003612 2111 00000000 Nespecifikováno                                              5 150,00           5 150,00       2 769 826,00    53,78    53,7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700 003612 2111          Příjmy z poskytování služeb a výrobků                        5 150,00           5 150,00       2 769 826,00    53,78    53,7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700 003612               Bytové hospodářství                                          5 150,00           5 150,00       2 769 826,00    53,78    53,7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700                      Zajišťování služeb do bytů                                   5 150,00           5 150,00       2 769 826,00    53,78    53,7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913800 003612 2132 00000000 Nespecifikováno                                             24 875,00          24 875,00      10 507 277,00    42,24    42,2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3800 003612 2132          Přijmy z pronájmu ost. nemovit. a jejich částí              24 875,00          24 875,00      10 507 277,00    42,24    42,2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3800 003612               Bytové hospodářství                                         24 875,00          24 875,00      10 507 277,00    42,24    42,2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913800                      Pronájmy - byty                                             24 875,00          24 875,00      10 507 277,00    42,24    42,2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3900 003613 2132 00000000 Nespecifikováno                                             12 443,00          12 443,00       5 113 740,00    41,10    41,1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3900 003613 2132          Přijmy z pronájmu ost. nemovit. a jejich částí              12 443,00          12 443,00       5 113 740,00    41,10    41,1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913900 003613               Nebytové hospodářství                                       12 443,00          12 443,00       5 113 740,00    41,10    41,1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3900                      Pronájmy - nebytové prostory                                12 443,00          12 443,00       5 113 740,00    41,10    41,1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5154 003612 2111 00000000 Nespecifikováno                                              2 200,00           2 200,00         207 052,00     9,41     9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5154 003612 2111          Příjmy z poskytování služeb a výrobků                        2 200,00           2 200,00         207 052,00     9,41     9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5154 003612               Bytové hospodářství                                          2 200,00           2 200,00         207 052,00     9,41     9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5154                      El. energie                                                  2 200,00           2 200,00         207 052,00     9,41     9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915169 003612 2111 00000000 Nespecifikováno                                              3 150,00           3 150,00         920 504,00    29,22    29,2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5169 003612 2111          Příjmy z poskytování služeb a výrobků                        3 150,00           3 150,00         920 504,00    29,22    29,2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5169 003612               Bytové hospodářství                                          3 150,00           3 150,00         920 504,00    29,22    29,22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7:4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90 0900000915169                      Revize, komíny                                               3 150,00           3 150,00         920 504,00    29,22    29,2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                                   Správa a údržba majetku města                               68 128,00          68 128,00      31 995 786,58    46,96    46,9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68 128,00          68 128,00      31 995 786,58    46,96    46,9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68 128,00          68 128,00      31 995 786,58    46,96    46,96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5:2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3419 5213 00000000 Nespecifikováno                                                  0,00           9 949,00       4 974 455,00   ******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3419 5213          Neinv.transfery nefin.podnik.subjektům-práv.osobám               0,00           9 949,00       4 974 455,00   ******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3419               Ostatní tělovýchovná činnost                                     0,00           9 949,00       4 974 455,00   ******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3745 5132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3745 5132          Ochranné pomůcky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3745 5151 00000000 Nespecifikováno                                                350,00             350,00          36 417,17    10,40    10,4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3745 5151          Studená voda                                                   350,00             350,00          36 417,17    10,40    10,4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003745               Péče o vzhled obcí a veřejnou zeleň                            360,00             360,00          36 417,17    10,12    10,1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000000                      Správa a údržba majetku města                                  360,00          10 309,00       5 010 872,17   ******    48,6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100 002219 5169 00000000 Nespecifikováno                                              4 514,00           7 068,86       6 426 746,81   142,37    90,9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100 002219 5169          Nákup ostatních služeb                                       4 514,00           7 068,86       6 426 746,81   142,37    90,9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100 002219 5171 00000000 Nespecifikováno                                             18 072,00          18 229,01       3 794 656,49    21,00    20,8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100 002219 5171          Opravy a udržování                                          18 072,00          18 229,01       3 794 656,49    21,00    20,8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100 002219               Ostatní záležitosti pozemních komunikací                    22 586,00          25 297,87      10 221 403,30    45,26    40,4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100                      Komunikace                                                  22 586,00          25 297,87      10 221 403,30    45,26    40,4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200 003722 5139 00000000 Nespecifikováno                                                  0,00              44,97           7 403,01   ******    16,4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200 003722 5139          Nákup materiálu j.n.                                             0,00              44,97           7 403,01   ******    16,4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200 003722 5169 00000000 Nespecifikováno                                             43 050,00          43 050,00      16 879 291,65    39,21    39,2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200 003722 5169          Nákup ostatních služeb                                      43 050,00          43 050,00      16 879 291,65    39,21    39,2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200 003722 5171 00000000 Nespecifikováno                                                270,00             225,04         127 998,34    47,41    56,8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200 003722 5171          Opravy a udržování                                             270,00             225,04         127 998,34    47,41    56,8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200 003722 5194 00000000 Nespecifikováno                                                 90,00              90,00          48 800,00    54,22    54,2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200 003722 5194          Věcné dary                                                      90,00              90,00          48 800,00    54,22    54,2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200 003722               Sběr a svoz komunálních odpadů                              43 410,00          43 410,00      17 063 493,00    39,31    39,3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200                      Komunální odpad                                             43 410,00          43 410,00      17 063 493,00    39,31    39,3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300 003745 5169 00000000 Nespecifikováno                                             14 998,00          14 998,00       5 310 476,29    35,41    35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300 003745 5169          Nákup ostatních služeb                                      14 998,00          14 998,00       5 310 476,29    35,41    35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300 003745               Péče o vzhled obcí a veřejnou zeleň                         14 998,00          14 998,00       5 310 476,29    35,41    35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300                      Čištění města                                               14 998,00          14 998,00       5 310 476,29    35,41    35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400 003745 5169 00000000 Nespecifikováno                                             25 880,00          26 075,00       9 553 655,91    36,92    36,6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400 003745 5169 00000006 Fond zeleně                                                      0,00             905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400 003745 5169          Nákup ostatních služeb                                      25 880,00          26 980,00       9 553 655,91    36,92    35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400 003745 5171 00000000 Nespecifikováno                                              2 600,00           2 600,00         617 608,19    23,75    23,7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400 003745 5171          Opravy a udržování                                           2 600,00           2 600,00         617 608,19    23,75    23,7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400 003745               Péče o vzhled obcí a veřejnou zeleň                         28 480,00          29 580,00      10 171 264,10    35,71    34,3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400                      Veřejná zeleň                                               28 480,00          29 580,00      10 171 264,10    35,71    34,3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500 003632 5137 00000000 Nespecifikováno                                                  0,00              29,04          29 04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500 003632 5137          Drobný hmotný dlouhodobý majetek                                 0,00              29,04          29 04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500 003632 5169 00000000 Nespecifikováno                                              3 990,00           3 960,96       1 613 328,00    40,43    40,7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500 003632 5169          Nákup ostatních služeb                                       3 990,00           3 960,96       1 613 328,00    40,43    40,7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500 003632 5171 00000000 Nespecifikováno                                                  0,00              19,50          19 5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500 003632 5171          Opravy a udržování                                               0,00              19,50          19 5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500 003632               Pohřebnictví                                                 3 990,00           4 009,50       1 661 868,00    41,65    41,4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500                      Pohřebnictví                                                 3 990,00           4 009,50       1 661 868,00    41,65    41,4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600 003631 5169 00000000 Nespecifikováno                                                765,00             765,00         279 934,19    36,59    36,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600 003631 5169          Nákup ostatních služeb                                         765,00             765,00         279 934,19    36,59    36,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600 003631 5171 00000000 Nespecifikováno                                              8 820,00           8 820,00       3 500 034,56    39,68    39,6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600 003631 5171          Opravy a udržování                                           8 820,00           8 820,00       3 500 034,56    39,68    39,6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600 003631               Veřejné osvětlení                                            9 585,00           9 585,00       3 779 968,75    39,44    39,4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600                      Veřejné osvětlení                                            9 585,00           9 585,00       3 779 968,75    39,44    39,4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800 003631 5154 00000000 Nespecifikováno                                              6 090,00          10 012,50       7 309 838,90   120,03    73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800 003631 5154          Elektrická energie                                           6 090,00          10 012,50       7 309 838,90   120,03    73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800 003631               Veřejné osvětlení                                            6 090,00          10 012,50       7 309 838,90   120,03    73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00800                      Elektrická energie                                           6 090,00          10 012,50       7 309 838,90   120,03    73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100 003619 5171 00000000 Nespecifikováno                                             12 022,00          12 022,00       6 599 520,60    54,90    54,9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100 003619 5171          Opravy a udržování                                          12 022,00          12 022,00       6 599 520,60    54,90    54,90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5:2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100 003619               Ostatní rozvoj bydlení a bytového hospodářství              12 022,00          12 022,00       6 599 520,60    54,90    54,9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100                      Oprava a udržování - byty a nebytové prostory               12 022,00          12 022,00       6 599 520,60    54,90    54,9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200 003619 5169 00000000 Nespecifikováno                                              5 382,14           5 382,14       2 168 623,33    40,29    40,2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200 003619 5169          Nákup ostatních služeb                                       5 382,14           5 382,14       2 168 623,33    40,29    40,2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200 003619               Ostatní rozvoj bydlení a bytového hospodářství               5 382,14           5 382,14       2 168 623,33    40,29    40,2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200                      Správa bytů a nebytových prostor                             5 382,14           5 382,14       2 168 623,33    40,29    40,2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300 003419 5169 00000000 Nespecifikováno                                              9 949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300 003419 5169          Nákup ostatních služeb                                       9 949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300 003419               Ostatní tělovýchovná činnost                                 9 949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300                      Výkon veřejné služby - ML                                    9 949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600 003612 5152 00000000 Nespecifikováno                                             13 600,00          13 600,00       8 312 902,30    61,12    61,1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600 003612 5152          Teplo                                                       13 600,00          13 600,00       8 312 902,30    61,12    61,1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600 003612               Bytové hospodářství                                         13 600,00          13 600,00       8 312 902,30    61,12    61,1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600                      Dodávka tepla a TUV do bytů                                 13 600,00          13 600,00       8 312 902,30    61,12    61,1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700 003612 5151 00000000 Nespecifikováno                                              5 150,00           5 150,00       3 655 722,63    70,98    70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700 003612 5151          Studená voda                                                 5 150,00           5 150,00       3 655 722,63    70,98    70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700 003612               Bytové hospodářství                                          5 150,00           5 150,00       3 655 722,63    70,98    70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700                      Zajišťování služeb do bytů                                   5 150,00           5 150,00       3 655 722,63    70,98    70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800 003612 5154 00000000 Nespecifikováno                                              2 200,00           2 200,00         719 208,08    32,69    32,6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800 003612 5154          Elektrická energie                                           2 200,00           2 200,00         719 208,08    32,69    32,6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800 003612               Bytové hospodářství                                          2 200,00           2 200,00         719 208,08    32,69    32,6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800                      Elektrická energie - bytové hospodářství                     2 200,00           2 200,00         719 208,08    32,69    32,6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900 003612 5169 00000000 Nespecifikováno                                              3 150,00           3 150,00         776 036,96    24,64    24,6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900 003612 5169          Nákup ostatních služeb                                       3 150,00           3 150,00         776 036,96    24,64    24,6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900 003612               Bytové hospodářství                                          3 150,00           3 150,00         776 036,96    24,64    24,6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0900000910900                      Zajištění služeb do nebytových prostor                       3 150,00           3 150,00         776 036,96    24,64    24,6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0                                    Správa a údržba majetku města                              180 952,14         188 706,01      82 761 198,41    45,74    43,8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180 952,14         188 706,01      82 761 198,41    45,74    43,8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180 952,14         188 706,01      82 761 198,41    45,74    43,8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64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91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7:00Z</dcterms:created>
  <dc:creator>Městský úřad</dc:creator>
  <dc:description/>
  <cp:keywords/>
  <dc:language>en-US</dc:language>
  <cp:lastModifiedBy>Neckař Milan</cp:lastModifiedBy>
  <cp:lastPrinted>2013-08-05T13:22:00Z</cp:lastPrinted>
  <dcterms:modified xsi:type="dcterms:W3CDTF">2013-08-14T09:17:00Z</dcterms:modified>
  <cp:revision>39</cp:revision>
  <dc:subject/>
  <dc:title>Rozbor plnění rozpočtu kapitoly k 30</dc:title>
</cp:coreProperties>
</file>