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391"/>
        <w:gridCol w:w="69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5505"/>
        <w:gridCol w:w="567"/>
      </w:tblGrid>
      <w:tr>
        <w:trPr/>
        <w:tc>
          <w:tcPr>
            <w:tcW w:w="14245" w:type="dxa"/>
            <w:gridSpan w:val="21"/>
            <w:tcBorders/>
            <w:shd w:fill="FFC0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ola 10 – Kancelář primátora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1"/>
            <w:tcBorders/>
            <w:shd w:fill="F79646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plnění příjmů rozpočtu kapitoly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,40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4,31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52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příjmy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,40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4,31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52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příjmy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ý komentář k celkovému vývoji plnění příjmů kapitoly ve sledovaném období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roce 2012 získalo statutární město Prostějov od Olomouckého kraje neinvestiční dotaci ve výši 40 000 Kč na pořízení mobilního průvodce městem. Dotace nebyla čerpána a byla vrácena poskytovateli. Vzhledem k opravám radnice (budova B) bylo přemístěno pracoviště CK FTL a na základě rozhodnutí porady vedení nebyla fakturována firmě FTL, a.s. částka za pronájem prostor za období září – prosinec 2012. Částka za leden – srpen 2012 byla přijata na účet města v r. 2013. Příjmy z prodeje zboží na Regionálním informačním centru jsou v souladu s navrženým plněním; byly zvýšeny příjmy za poskytování služeb Czech Point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omentář k položkám (akcím), které vykázaly abnormalitu v řádném plnění příjmů rozpočtu kapitoly ve sledovaném období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ce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Mobilní průvodce Prostějovem (neinvestiční dotace z Ol. kraje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tace byla vrácena zpět na základě doporučení finančního odboru (jednalo se o investiční plnění) – schváleno usnesením zastupitelstva města č. 12268.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4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říjmy z pronájmu nemovitosti (CK FTL)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u w:val="none"/>
              </w:rPr>
              <w:t>Vzhledem k opravám radnice (budova B) bylo přemístěno pracoviště CK FTL a na základě rozhodnutí porady vedení nebyla částka za pronájem prostor za období září – prosinec 2012 firmě FTL, a.s. fakturována. Částka za leden – srpen 2012 byla přijata na účet města v r. 2013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říjmy z poskytování služeb a výrobků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Provize za prodej vstupenek do Národního divadla Brno (prodej v Regionálním informačním centru)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0"/>
              </w:rPr>
              <w:t>Příjmy z poskytování služeb a výrobků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Příjmy z kopírování, laminovaní – služba pro občany v rámci činnosti Regionálního informačního centra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říjmy z prodaného zboží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u w:val="none"/>
              </w:rPr>
              <w:t>Dle doporučení auditorky jsou příjmy z prodeje zbožní nově účtovány na položce 2310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92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říjmy z prodeje krátkodobého a dlouhodobého majetku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u w:val="none"/>
              </w:rPr>
              <w:t>Dle doporučení auditorky jsou příjmy z prodeje zbožní nově účtovány na této položce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19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Správní poplatky – Czech Point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Vyšší příjmy za poskytovaní služby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1"/>
            <w:tcBorders/>
            <w:shd w:fill="F79646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čerpání výdajů rozpočtu kapitoly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168,22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125,22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62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výdaje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168,22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125,22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62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solidované výdaje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ý komentář k celkovému vývoji čerpání výdajů kapitoly ve sledovaném období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roce 2012 byly výdaje kapitoly 10 v souladu s plánem. Nepřekročily rozpočtovaný limit a jejich čerpání lze charakterizovat jako optimální. Nebylo realizováno Sochařské sympozium, i když bylo navrženo do rozpočtu kapitoly (rozhodnutí bylo vydáno až v průběhu roku 2012) a také neproběhla návštěva z partnerských měst (Środa a Vysoké Tatry)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čerpání výdajů rozpočtu kapitoly ve sledovaném období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ce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letrhy a výstavy</w:t>
            </w:r>
          </w:p>
          <w:p>
            <w:pPr>
              <w:pStyle w:val="Normal"/>
              <w:jc w:val="both"/>
              <w:rPr/>
            </w:pPr>
            <w:r>
              <w:rPr/>
              <w:t>Výdaje na uspořádání Regiontouru v Brně byly hrazeny z rozpočtu Olomouckého kraje, proto nebyla položka čerpána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rtnerská města</w:t>
            </w:r>
          </w:p>
          <w:p>
            <w:pPr>
              <w:pStyle w:val="Normal"/>
              <w:jc w:val="both"/>
              <w:rPr/>
            </w:pPr>
            <w:r>
              <w:rPr/>
              <w:t>Plánovaná návštěva z partnerských měst Środa a Vysoké Tatry byla odložena na r. 2013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8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hařské symposium</w:t>
            </w:r>
          </w:p>
          <w:p>
            <w:pPr>
              <w:pStyle w:val="Normal"/>
              <w:jc w:val="both"/>
              <w:rPr/>
            </w:pPr>
            <w:r>
              <w:rPr/>
              <w:t>Poradou vedení bylo rozhodnuto, že sochařské symposium v r. 2012 nebude realizováno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IČO: 00288659  Statutární město PV                                                                                                                  Čas  :   08:06:5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UCS: 00288659  Statutární město Prostějov                                                                                                           Datum: 19.02.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 xml:space="preserve">R O Z B O R   P L N Ě N Í   P Ř Í J M Ů   R O Z P O Č T U  za období 12/2012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NS : 00288659  Statutární město Prostějov                                                                                                     UCRSB132 22022011 15:0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000000 000000 4122 00000512 Mobilní průvodce Prostějovem                                     0,00              40,00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0 0000000000000 000000 4122          Neinvestiční přijaté transfery od krajů                          0,00              4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000000 000000               Bez ODPA                                                         0,00              4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000000 002143 2132 00000000 Nespecifikováno                                                 71,40              71,4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000000 002143 2132          Přijmy z pronájmu ost. nemovit. a jejich částí                  71,40              71,4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0 0000000000000 002143               Cestovní ruch                                                   71,40              71,4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000000 003319 2111 00000000 Nespecifikováno                                                  0,00               0,00           1 180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0 0000000000000 003319 2111          Příjmy z poskytování služeb a výrobků                            0,00               0,00           1 180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0 0000000000000 003319               Ostatní záležitosti kultury                                      0,00               0,00           1 18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000000 006171 2111 00000000 Nespecifikováno                                                  0,00               0,00           2 012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0 0000000000000 006171 2111          Příjmy z poskytování služeb a výrobků                            0,00               0,00           2 012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0 0000000000000 006171 2112 00000000 Nespecifikováno                                                 80,00              8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000000 006171 2112          Příjmy z prod. zboží (jinak nakoup.za úč.prodeje)               80,00              80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0 0000000000000 006171 2310 00000000 Nespecifikováno                                                  0,00               0,00          79 924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0 0000000000000 006171 2310          Příjmy z prodeje krátk.a drobného dlouhodob.majetk               0,00               0,00          79 924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000000 006171               Činnost místní správy                                           80,00              80,00          81 936,00   102,42   102,4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0 0000000000000                                                                                     151,40             191,40          83 116,00    54,90    43,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700000 000000 1361 00000000 Nespecifikováno                                                200,00             200,00         271 190,00   135,60   135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700000 000000 1361          Správní poplatky                                               200,00             200,00         271 190,00   135,60   135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700000 000000               Bez ODPA                                                       200,00             200,00         271 190,00   135,60   135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700000                      Správní poplatky - Czech Point                                 200,00             200,00         271 190,00   135,60   135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                                   Kancelář primátora                                             351,40             391,40         354 306,00   100,83    90,5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XX                                                                                                   351,40             391,40         354 306,00   100,83    90,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Příjmy celkem                                                                                          351,40             391,40         354 306,00   100,83    90,5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</w:t>
      </w:r>
      <w:r>
        <w:rPr>
          <w:rFonts w:cs="Courier New" w:ascii="Courier New" w:hAnsi="Courier New"/>
          <w:b/>
          <w:sz w:val="11"/>
          <w:szCs w:val="11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IČO: 00288659  Statutární město PV                                                                                                                  Čas  :   09:02: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UCS: 00288659  Statutární město Prostějov                                                                                                           Datum: 19.02.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 xml:space="preserve">R O Z B O R   Č E R P Á N Í   V Ý D A J Ů   R O Z P O Č T U  za období 12/2012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0 0000000000000 003299 5229 00000000 Nespecifikováno                                                  0,00              50,00          5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000000 003299 5229          Ostatní neinv.transfery nezisk.a podob.organizacím               0,00              50,00          5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0 0000000000000 003299               Ostatní záležitosti vzdělávání                                   0,00              50,00          5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000000 003322 5222 00000000 Nespecifikováno                                                  0,00              28,00          28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000000 003322 5222          Neinvestiční transfery občanským sdružením                       0,00              28,00          28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0 0000000000000 003322               Zachování a obnova kulturních památek                            0,00              28,00          28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000000 003341 5169 00000000 Nespecifikováno                                              1 468,10           1 468,10       1 436 400,00    97,84    97,8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0 0000000000000 003341 5169          Nákup ostatních služeb                                       1 468,10           1 468,10       1 436 400,00    97,84    97,8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0 0000000000000 003341               Rozhlas a televize                                           1 468,10           1 468,10       1 436 400,00    97,84    97,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000000 003636 5192 00000000 Nespecifikováno                                                135,90             135,90         134 916,00    99,28    99,2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0 0000000000000 003636 5192          Poskytnuté neinvestiční příspěvky a náhrady (část)             135,90             135,90         134 916,00    99,28    99,2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0 0000000000000 003636               Územní rozvoj                                                  135,90             135,90         134 916,00    99,28    99,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000000 004357 5339 00000000 Nespecifikováno                                                  0,00               4,00           4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0 0000000000000 004357 5339          Neinvestiční transfery cizím příspěvkovým organ.                 0,00               4,00           4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0 0000000000000 004357               Domovy                                                           0,00               4,00           4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000000 005512 5222 00000000 Nespecifikováno                                                  0,00              10,00          1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000000 005512 5222          Neinvestiční transfery občanským sdružením                       0,00              10,00          1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0 0000000000000 005512               Požární ochrana - dobrovolná část                                0,00              10,00          1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000000 006171 5136 00000000 Nespecifikováno                                                 16,20              16,20          16 071,00    99,20    99,2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0 0000000000000 006171 5136          Knihy, učební pomůcky a tisk                                    16,20              16,20          16 071,00    99,20    99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000000 006171 5169 00000000 Nespecifikováno                                                570,80             603,14         480 231,42    84,13    79,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000000 006171 5169          Nákup ostatních služeb                                         570,80             603,14         480 231,42    84,13    79,6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0 0000000000000 006171 5175 00000000 Nespecifikováno                                                536,09             606,09         469 817,51    87,64    77,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000000 006171 5175          Pohoštění                                                      536,09             606,09         469 817,51    87,64    77,5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0 0000000000000 006171 5194 00000000 Nespecifikováno                                                 47,00              47,00          31 197,00    66,38    66,3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0 0000000000000 006171 5194          Věcné dary                                                      47,00              47,00          31 197,00    66,38    66,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000000 006171 5492 00000000 Nespecifikováno                                                  3,00               7,50           7 500,00   25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000000 006171 5492          Dary obyvatelstvu                                                3,00               7,50           7 500,00   250,00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0 0000000000000 006171 6111 00000000 Nespecifikováno                                                  0,00              95,00          94 080,00   ******    99,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000000 006171 6111          Programové vybavení                                              0,00              95,00          94 080,00   ******    99,0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0 0000000000000 006171               Činnost místní správy                                        1 173,09           1 374,93       1 098 896,93    93,68    79,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000000 006409 5222 00000000 Nespecifikováno                                                  0,00              46,00          45 213,00   ******    98,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000000 006409 5222          Neinvestiční transfery občanským sdružením                       0,00              46,00          45 213,00   ******    98,2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0 0000000000000 006409 5909 00000000 Nespecifikováno                                                  0,00               0,00             92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000000 006409 5909 00000512 Mobilní průvodce Prostějovem                                     0,00              4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000000 006409 5909          Ostatní neinvestiční výdaje j.n.                                 0,00              40,00             920,00   ******     2,3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0 0000000000000 006409               Ostatní činnosti j.n.                                            0,00              86,00          46 133,00   ******    53,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000000                                                                                   2 777,09           3 156,93       2 808 345,93   101,13    88,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0300 006171 5139 00000000 Nespecifikováno                                                680,46             634,96         583 951,40    85,82    91,9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0 0000000100300 006171 5139          Nákup materiálu j.n.                                           680,46             634,96         583 951,40    85,82    91,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0300 006171               Činnost místní správy                                          680,46             634,96         583 951,40    85,82    91,9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0 0000000100300 006409 5169 00000000 Nespecifikováno                                              1 950,00           1 950,00       1 950 000,00   100,00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0 0000000100300 006409 5169          Nákup ostatních služeb                                       1 950,00           1 950,00       1 95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0300 006409               Ostatní činnosti j.n.                                        1 950,00           1 950,00       1 950 000,00   100,00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0 0000000100300                      Propagační materiály                                         2 630,46           2 584,96       2 533 951,40    96,33    98,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0400 006171 5192 00000000 Nespecifikováno                                                 38,00              38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0400 006171 5192          Poskytnuté neinvestiční příspěvky a náhrady (část)              38,00              38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0 0000000100400 006171               Činnost místní správy                                           38,00              38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0400                      Veletrhy, výstavy                                               38,00              38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0500 006171 5139 00000000 Nespecifikováno                                                 27,00              27,00          17 070,00    63,22    63,2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0 0000000100500 006171 5139          Nákup materiálu j.n.                                            27,00              27,00          17 070,00    63,22    63,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0500 006171               Činnost místní správy                                           27,00              27,00          17 070,00    63,22    63,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0500                      Kalendáře, novoročenky                                          27,00              27,00          17 070,00    63,22    63,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0 0000000100800 006171 5021 00000000 Nespecifikováno                                                 97,00               0,2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0800 006171 5021          Ostatní osobní výdaje                                           97,00               0,2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0800 006171 5169 00000000 Nespecifikováno                                              1 940,00           1 940,00       1 776 852,00    91,59    91,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0800 006171 5169          Nákup ostatních služeb                                       1 940,00           1 940,00       1 776 852,00    91,59    91,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0800 006171               Činnost místní správy                                        2 037,00           1 940,20       1 776 852,00    87,23    91,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0800                      Radniční noviny                                              2 037,00           1 940,20       1 776 852,00    87,23    91,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>* * *   G O R D I C   s o f t w a r e - U C R   * * *                                             Strana: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IČO: 00288659  Statutární město PV                                                                                                                  Čas  :   09:02: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UCS: 00288659  Statutární město Prostějov                                                                                                           Datum: 19.02.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 xml:space="preserve">R O Z B O R   Č E R P Á N Í   V Ý D A J Ů   R O Z P O Č T U  za období 12/2012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1300 006171 5139 00000000 Nespecifikováno                                                 13,47               9,87           9 831,00    72,98    99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1300 006171 5139          Nákup materiálu j.n.                                            13,47               9,87           9 831,00    72,98    99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1300 006171 5169 00000000 Nespecifikováno                                                 13,30              13,30          13 3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1300 006171 5169          Nákup ostatních služeb                                          13,30              13,30          13 3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1300 006171 5175 00000000 Nespecifikováno                                                 18,00              17,60          17 547,00    97,48    99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1300 006171 5175          Pohoštění                                                       18,00              17,60          17 547,00    97,48    99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1300 006171               Činnost místní správy                                           44,77              40,77          40 678,00    90,86    99,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1300                      Zdravá města, ( konference, akce, semináře )                    44,77              40,77          40 678,00    90,86    99,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1400 003299 5222 00000000 Nespecifikováno                                                  0,00               7,00           7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1400 003299 5222          Neinvestiční transfery občanským sdružením                       0,00               7,00           7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1400 003299 5339 00000000 Nespecifikováno                                                  0,00              20,00          2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1400 003299 5339          Neinvestiční transfery cizím příspěvkovým organ.                 0,00              20,00          2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1400 003299               Ostatní záležitosti vzdělávání                                   0,00              27,00          27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1400 003419 5222 00000000 Nespecifikováno                                                  0,00              12,00          12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1400 003419 5222          Neinvestiční transfery občanským sdružením                       0,00              12,00          12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1400 003419               Ostatní tělovýchovná činnost                                     0,00              12,00          12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1400 006409 5221 00000000 Nespecifikováno                                                  0,00              10,00          1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1400 006409 5221          Neinvestiční transf.obecně prospěšným společnostem               0,00              10,00          1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1400 006409 5222 00000000 Nespecifikováno                                                  0,00              15,00          1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1400 006409 5222          Neinvestiční transfery občanským sdružením                       0,00              15,00          1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1400 006409 5493 00000000 Nespecifikováno                                                  0,00              10,00          1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1400 006409 5493          Účelové neinvest. transf. nepodnikajícím fyz. osob               0,00              10,00          1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1400 006409 5909 00000000 Nespecifikováno                                                100,00               3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1400 006409 5909          Ostatní neinvestiční výdaje j.n.                               100,00               3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1400 006409               Ostatní činnosti j.n.                                          100,00              38,00          35 000,00    35,00    92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1400                      A                                                              100,00              77,00          74 000,00    74,00    96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2000 006409 5139 00000000 Nespecifikováno                                                 31,50              31,5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2000 006409 5139          Nákup materiálu j.n.                                            31,50              31,5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2000 006409 5169 00000000 Nespecifikováno                                                 30,60              30,6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2000 006409 5169          Nákup ostatních služeb                                          30,60              30,6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2000 006409 5173 00000000 Nespecifikováno                                                  9,00               9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2000 006409 5173          Cestovné (tuzemské i zahraniční)                                 9,00               9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2000 006409               Ostatní činnosti j.n.                                           71,10              71,1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2000                      Švédsko - Borlange                                              71,10              71,1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2400 003319 5175 00000000 Nespecifikováno                                                 37,80              37,8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2400 003319 5175          Pohoštění                                                       37,80              37,8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2400 003319 5177 00000000 Nespecifikováno                                                216,00             216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2400 003319 5177          Nákup uměleckých předmětů                                      216,00             216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2400 003319               Ostatní záležitosti kultury                                    253,80             253,8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2400                      Sochařské s.                                                   253,80             253,8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3000 006171 5192 00000000 Nespecifikováno                                                  4,00               4,00           4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3000 006171 5192          Poskytnuté neinvestiční příspěvky a náhrady (část)               4,00               4,00           4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3000 006171               Činnost místní správy                                            4,00               4,00           4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3000                      Asociace turistických center                                     4,00               4,00           4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3100 006171 5192 00000000 Nespecifikováno                                                 45,31              45,31          45 116,00    99,57    99,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3100 006171 5192          Poskytnuté neinvestiční příspěvky a náhrady (část)              45,31              45,31          45 116,00    99,57    99,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3100 006171               Činnost místní správy                                           45,31              45,31          45 116,00    99,57    99,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3100                      Sdružení historických sídel                                     45,31              45,31          45 116,00    99,57    99,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3200 006171 5192 00000000 Nespecifikováno                                                 86,55              91,21          91 208,80   105,38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3200 006171 5192          Poskytnuté neinvestiční příspěvky a náhrady (část)              86,55              91,21          91 208,80   105,38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3200 006171               Činnost místní správy                                           86,55              91,21          91 208,80   105,38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3200                      Svaz měst a obcí                                                86,55              91,21          91 208,80   105,38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3400 006171 5329 00000000 Nespecifikováno                                                181,01             181,01         180 464,00    99,70    99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3400 006171 5329          Ostatní neinv.transfery veř.rozp.územní úrovně                 181,01             181,01         180 464,00    99,70    99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3400 006171               Činnost místní správy                                          181,01             181,01         180 464,00    99,70    99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3400                      SOSM                                                           181,01             181,01         180 464,00    99,70    99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>* * *   G O R D I C   s o f t w a r e - U C R   * * *                                             Strana: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IČO: 00288659  Statutární město PV                                                                                                                  Čas  :   09:02: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UCS: 00288659  Statutární město Prostějov                                                                                                           Datum: 19.02.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 xml:space="preserve">R O Z B O R   Č E R P Á N Í   V Ý D A J Ů   R O Z P O Č T U  za období 12/2012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3600 006171 5192 00000000 Nespecifikováno                                                 67,95              71,96          71 956,00   105,9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3600 006171 5192          Poskytnuté neinvestiční příspěvky a náhrady (část)              67,95              71,96          71 956,00   105,9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3600 006171               Činnost místní správy                                           67,95              71,96          71 956,00   105,9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3600                      Asociace zdravých měst                                          67,95              71,96          71 956,00   105,9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3800 006171 5139 00000000 Nespecifikováno                                                  9,00               9,00           3 960,00    44,00    44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3800 006171 5139          Nákup materiálu j.n.                                             9,00               9,00           3 960,00    44,00    44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3800 006171               Činnost místní správy                                            9,00               9,00           3 960,00    44,00    44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3800 006409 5229 00000000 Nespecifikováno                                                 30,00             130,00          80 000,00   266,67    61,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3800 006409 5229          Ostatní neinv.transfery nezisk.a podob.organizacím              30,00             130,00          80 000,00   266,67    61,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3800 006409               Ostatní činnosti j.n.                                           30,00             130,00          80 000,00   266,67    61,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3800                      členský příspěvek do sdružení OK4EU                             39,00             139,00          83 960,00   215,28    60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3900 006171 5169 00000000 Nespecifikováno                                                 35,56              35,56          19 200,00    53,99    53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3900 006171 5169          Nákup ostatních služeb                                          35,56              35,56          19 200,00    53,99    53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3900 006171               Činnost místní správy                                           35,56              35,56          19 200,00    53,99    53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103900                      Měsíčník Kdy-Kde-Co                                             35,56              35,56          19 200,00    53,99    53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990000 006171 5139 00000000 Nespecifikováno                                                  0,00              10,42          10 415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990000 006171 5139          Nákup materiálu j.n.                                             0,00              10,42          10 415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990000 006171               Činnost místní správy                                            0,00              10,42          10 415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000990000                      Statutární město Prostějov                                       0,00              10,42          10 415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379000000 003319 6127 00000000 Nespecifikováno                                                400,00             400,00         368 000,00    92,00    92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379000000 003319 6127          Umělecká díla a předměty                                       400,00             400,00         368 000,00    92,00    92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379000000 003319               Ostatní záležitosti kultury                                    400,00             400,00         368 000,00    92,00    92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0000379000000                      Nákup uměleckých děl                                           400,00             400,00         368 000,00    92,00    92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0                                    Kancelář primátora                                           8 838,60           9 168,22       8 125 217,13    91,93    88,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XX                                                                                                 8 838,60           9 168,22       8 125 217,13    91,93    88,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Výdaje celkem                                                                                        8 838,60           9 168,22       8 125 217,13    91,93    88,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</w:t>
      </w:r>
      <w:r>
        <w:rPr>
          <w:rFonts w:cs="Courier New" w:ascii="Courier New" w:hAnsi="Courier New"/>
          <w:b/>
          <w:sz w:val="11"/>
          <w:szCs w:val="11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0.05pt;mso-position-vertical-relative:text;margin-left:3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20:00Z</dcterms:created>
  <dc:creator>Městský úřad</dc:creator>
  <dc:description/>
  <cp:keywords/>
  <dc:language>en-US</dc:language>
  <cp:lastModifiedBy>Neckař Milan</cp:lastModifiedBy>
  <cp:lastPrinted>2013-03-20T11:24:00Z</cp:lastPrinted>
  <dcterms:modified xsi:type="dcterms:W3CDTF">2013-03-20T10:24:00Z</dcterms:modified>
  <cp:revision>13</cp:revision>
  <dc:subject/>
  <dc:title>Rozbor plnění rozpočtu kapitoly k 30</dc:title>
</cp:coreProperties>
</file>