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145"/>
        <w:gridCol w:w="315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072"/>
      </w:tblGrid>
      <w:tr>
        <w:trPr/>
        <w:tc>
          <w:tcPr>
            <w:tcW w:w="14812" w:type="dxa"/>
            <w:gridSpan w:val="21"/>
            <w:tcBorders/>
            <w:shd w:fill="FFCC00" w:val="clear"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Kapitola 11 – Správa a zabezpečen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plnění příjm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13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6,6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5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příjmy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913,00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76,67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8,56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příjm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učný komentář k celkovému vývoji plnění příjm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díl mezi upraveným rozpočtem a skutečností vykazuje minimální rozdíl, k žádným výraznějším odchylkám v plnění příjmů rozpočtu kapitoly nedošlo. Příjmy kapitoly tvoří z převážné části dotace (volba presidenta, volby do ZO, volby do krajů a Senátu – celkem 1.644 tis. Kč).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  <w:shd w:fill="F79646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zbor čerpání výdajů rozpočtu kapitoly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zpočet upravený v tis. Kč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/RU v %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748,14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37,1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konsolidované výdaje</w:t>
            </w:r>
          </w:p>
        </w:tc>
      </w:tr>
      <w:tr>
        <w:trPr/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.748,14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.037,18</w:t>
            </w:r>
          </w:p>
        </w:tc>
        <w:tc>
          <w:tcPr>
            <w:tcW w:w="1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,8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solidované výdaje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ručný komentář k celkovému vývoji čerpání výdajů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erpání výdajů kapitoly ve sledovaném období odpovídá skutečnostem ovlivňujícím čerpání rozpočtu v rámci jednotlivých položek.  Výdaje kapitoly lze sledovat, u některých položek usměrňovat či korigovat, nikoliv však jednostranně stanovovat. Odlišnosti v charakteru vývoje čerpání jednotlivých položek a stejně tak rozmanitá struktura výdajů u jednotlivých výdajových případů vyžadují pružnou regulaci čerpání finančních prostředků u položek s dostatečnou mírou flexibilní modifikace oproti čerpání finančních prostředků u položek s nezbytnými a nevyhnutelnými výdaji úřadu. Celkovou hladinu čerpání ve výši 90,89% lze považovat za velmi dobrý výsledek. Nevyčerpaných necelých 9% rozpočtu nelze v žádném případě chápat jako rezervu finančních prostředků, které zůstávají nevyužity jako nepotřebné, ale jako toleranci mezi nastavením rozpočtu kapitoly a reálným čerpáním, které je obvykle vynuceno objektivními okolnostmi bez záměru správce kapitoly.</w:t>
            </w:r>
            <w:r>
              <w:rPr>
                <w:highlight w:val="yellow"/>
              </w:rPr>
              <w:t xml:space="preserve"> </w:t>
            </w:r>
            <w:r>
              <w:rPr>
                <w:b/>
                <w:highlight w:val="yellow"/>
                <w:u w:val="single"/>
              </w:rPr>
              <w:t>Kapitola žádá o přesun částek</w:t>
            </w:r>
            <w:r>
              <w:rPr>
                <w:b/>
                <w:bCs/>
                <w:highlight w:val="yellow"/>
                <w:u w:val="single"/>
              </w:rPr>
              <w:t xml:space="preserve"> schválených v rozpočtu roku 2012 ve výši 1.017.172 Kč, 150.000 Kč a 95.000 Kč do rozpočtu roku 2013 na základě komentáře uvedeného u jednotlivých položek níže v textu.</w:t>
            </w:r>
          </w:p>
        </w:tc>
      </w:tr>
      <w:tr>
        <w:trPr>
          <w:trHeight w:val="72" w:hRule="atLeast"/>
        </w:trPr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2" w:type="dxa"/>
            <w:gridSpan w:val="2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entář k položkám (akcím), které vykázaly abnormalitu v řádném čerpání výdajů rozpočtu kapitoly ve sledovaném období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ddíl, paragraf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ožka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ganizace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Účelový zdroj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vený rozpočet v tis. Kč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kutečnost v tis. Kč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mentář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73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ostatních služeb – Pohřebnictví</w:t>
            </w:r>
          </w:p>
          <w:p>
            <w:pPr>
              <w:pStyle w:val="Normal"/>
              <w:jc w:val="both"/>
              <w:rPr/>
            </w:pPr>
            <w:r>
              <w:rPr/>
              <w:t>Výdaje na sociální pohřby nelze předem odhadnou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6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estovné (tuzemské i zahraniční)</w:t>
            </w:r>
          </w:p>
          <w:p>
            <w:pPr>
              <w:pStyle w:val="Normal"/>
              <w:jc w:val="both"/>
              <w:rPr/>
            </w:pPr>
            <w:r>
              <w:rPr/>
              <w:t>Výdaje na cestovné nelze předem přesně odhadnou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08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52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Účelová dotace na výdaje spojené s volbou  prezidenta ČR</w:t>
            </w:r>
          </w:p>
          <w:p>
            <w:pPr>
              <w:pStyle w:val="Normal"/>
              <w:jc w:val="both"/>
              <w:rPr/>
            </w:pPr>
            <w:r>
              <w:rPr/>
              <w:t>Doplatek bude nárokován přes OlK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74 9819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  <w:p>
            <w:pPr>
              <w:pStyle w:val="Normal"/>
              <w:jc w:val="right"/>
              <w:rPr/>
            </w:pPr>
            <w:r>
              <w:rPr/>
              <w:t>1.604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9</w:t>
            </w:r>
          </w:p>
          <w:p>
            <w:pPr>
              <w:pStyle w:val="Normal"/>
              <w:jc w:val="right"/>
              <w:rPr/>
            </w:pPr>
            <w:r>
              <w:rPr/>
              <w:t>1.777,0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lby do zastupitelstev územních samosprávních celků; volby  do krajů a Senátu</w:t>
            </w:r>
          </w:p>
          <w:p>
            <w:pPr>
              <w:pStyle w:val="Normal"/>
              <w:jc w:val="both"/>
              <w:rPr/>
            </w:pPr>
            <w:r>
              <w:rPr/>
              <w:t>Doplatek bude nárokován přes OlK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6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9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6,6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ihy, učební pomůcky a tisk</w:t>
            </w:r>
          </w:p>
          <w:p>
            <w:pPr>
              <w:pStyle w:val="Normal"/>
              <w:jc w:val="both"/>
              <w:rPr/>
            </w:pPr>
            <w:r>
              <w:rPr/>
              <w:t>Výši předplatného lze orientačně stanovit; výdaje na nákup učebních pomůcek a knih nelze přesně odhadnout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93,4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65,5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robný hmotný dlouhodobý majetek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V souvislosti s rekonstrukcí budovy radnice bylo kalkulováno s výdaji na pořízení kancelářského nábytku na budovu A a B. Z důvodu zpoždění  stavebních prací   na budově B nebyla akce v celkovém objemu realizována.  </w:t>
            </w:r>
            <w:r>
              <w:rPr>
                <w:b/>
                <w:bCs/>
                <w:highlight w:val="yellow"/>
                <w:u w:val="single"/>
              </w:rPr>
              <w:t>Pořízení mobiliáře plánuje kapitola v letošním roce, proto žádá o přesun nevyčerpaných prostředků  ve výši 1.017.172 Kč do rozpočtu roku 2013.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4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32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0,9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lektrická energie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V souvislosti se změnou dodavatele došlo k úspoře finančních prostředků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2,57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3,28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udovy, haly a stavby</w:t>
            </w:r>
          </w:p>
          <w:p>
            <w:pPr>
              <w:pStyle w:val="Normal"/>
              <w:jc w:val="both"/>
              <w:rPr/>
            </w:pPr>
            <w:r>
              <w:rPr/>
              <w:t>Na položce bylo kalkulováno s vybudováním vodovodní přípojky a WC v hasičské zbrojnici Domamyslice. Přesun finančních prostředků z kapitoly 12 do rozpočtu kapitoly 11 byl, na základě rozhodnutí RMP, uskutečněn koncem roku 2012. V souvislosti s časovou náročností výběrového řízení, nebylo možné akci realizovat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highlight w:val="yellow"/>
                <w:u w:val="single"/>
              </w:rPr>
              <w:t>Z tohoto důvodu žádá kapitola o přesun částky 150.000 Kč do rozpočtu  roku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3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0,6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0,6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pravní prostředky</w:t>
            </w:r>
          </w:p>
          <w:p>
            <w:pPr>
              <w:pStyle w:val="Normal"/>
              <w:jc w:val="both"/>
              <w:rPr/>
            </w:pPr>
            <w:r>
              <w:rPr/>
              <w:t>Na položce je čerpání za nákup vozidla pro vedení města Prostějova v celkové výši 980.600 Kč, částka 150 000 Kč, jako odečet za ojeté vozidlo, je zaúčtována v příjmech (ODPA 6171, POL 3113). ROZOP nebylo možné předložit ke schválení, protože orgány města Prostějova už nezasedaly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1,18 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materiálu j.n. . kino Metro</w:t>
            </w:r>
          </w:p>
          <w:p>
            <w:pPr>
              <w:pStyle w:val="Normal"/>
              <w:jc w:val="both"/>
              <w:rPr/>
            </w:pPr>
            <w:r>
              <w:rPr/>
              <w:t>Výběrem nových dodavatelů došlo k úspoře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7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ostatních služeb – kino Metro</w:t>
            </w:r>
          </w:p>
          <w:p>
            <w:pPr>
              <w:pStyle w:val="Normal"/>
              <w:jc w:val="both"/>
              <w:rPr/>
            </w:pPr>
            <w:r>
              <w:rPr/>
              <w:t>Výběrem nových dodavatelů služeb došlo k úspoře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3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3,84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8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va a udržování – kino Metro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Výběrem nových dodavatelů služeb došlo k úspoře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7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robný hmotný dlouhodobý majetek - DUH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ozpočet výdajů na položce byl na základě rozhodnutí RM v prosinci 2012 navýšen o částku 95 tis. Kč na pořízení nábytku do foyer kinokavárny DUHA. Z důvodu časové náročností poptávkového řízení nebyl plánovaný nákup mobiliáře zrealizován. </w:t>
            </w:r>
            <w:r>
              <w:rPr>
                <w:b/>
                <w:highlight w:val="yellow"/>
                <w:u w:val="single"/>
              </w:rPr>
              <w:t>Kapitola proto žádá o přesun nevyčerpaných finančních prostředků ve výši  95.000 Kč do rozpočtu roku 2013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9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9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ákup ostatních služeb – DUHA</w:t>
            </w:r>
          </w:p>
          <w:p>
            <w:pPr>
              <w:pStyle w:val="Normal"/>
              <w:jc w:val="both"/>
              <w:rPr/>
            </w:pPr>
            <w:r>
              <w:rPr/>
              <w:t>Výběrem nových dodavatelů služeb došlo k úspoře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1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100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00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94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rava a udržování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Výběrem nových dodavatelů služeb došlo k úspoře.</w:t>
            </w:r>
          </w:p>
        </w:tc>
      </w:tr>
      <w:tr>
        <w:trPr/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002 709003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0</w:t>
            </w:r>
          </w:p>
          <w:p>
            <w:pPr>
              <w:pStyle w:val="Normal"/>
              <w:jc w:val="right"/>
              <w:rPr/>
            </w:pPr>
            <w:r>
              <w:rPr/>
              <w:t>37,72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4</w:t>
            </w:r>
          </w:p>
          <w:p>
            <w:pPr>
              <w:pStyle w:val="Normal"/>
              <w:jc w:val="right"/>
              <w:rPr/>
            </w:pPr>
            <w:r>
              <w:rPr/>
              <w:t>61,91</w:t>
            </w:r>
          </w:p>
        </w:tc>
        <w:tc>
          <w:tcPr>
            <w:tcW w:w="92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Dotační tituly a spoluúčast města: Zvýšení kvality řízení v úřadech veř. správy – EU</w:t>
            </w:r>
          </w:p>
          <w:p>
            <w:pPr>
              <w:pStyle w:val="Normal"/>
              <w:jc w:val="both"/>
              <w:rPr/>
            </w:pPr>
            <w:r>
              <w:rPr/>
              <w:t>Prostředky projektu jsou čerpány v rozmezí 3 let. Finančně budou kryty dotací v následujících letech.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8:07:1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P L N Ě N Í   P Ř Í J M Ů   R O Z P O Č T U  za období 12/2012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2 22022011 15:09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0000 4111 00098008 Účelové dotace na výdaje spojené s volbou preziden               0,00              20,00          2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0000 4111 00098074 Ucel. dotace na vydaje pri volbach do zast. u obci               0,00              20,00          20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0000 4111 00098193 Volby do krajů a Senátu                                          0,00           1 604,00       1 60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0000 4111          Neinvestiční přijaté transf.z všeob.pokl.správy SR               0,00           1 644,00       1 644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0000               Bez ODPA                                                         0,00           1 644,00       1 644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2111 00000000 Nespecifikováno                                                 20,00              20,00          12 928,00    64,64    64,6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2111          Příjmy z poskytování služeb a výrobků                           20,00              20,00          12 928,00    64,64    64,6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2132 00000000 Nespecifikováno                                                 13,00              13,00          52 627,80   404,83   404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2132          Přijmy z pronájmu ost. nemovit. a jejich částí                  13,00              13,00          52 627,80   404,83   404,8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2310 00000000 Nespecifikováno                                                 27,00              27,00           2 665,00     9,87     9,87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2310          Příjmy z prodeje krátk.a drobného dlouhodob.majetk              27,00              27,00           2 665,00     9,87     9,8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2324 00000000 Nespecifikováno                                                  0,00               0,00           5 355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2324          Přijaté nekapitálové příspěvky a náhrady                         0,00               0,00           5 35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2329 00000000 Nespecifikováno                                                  0,00             199,00         199 189,80   ******   100,1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2329          Ostatní nedaňové příjmy jinde nezařazené                         0,00             199,00         199 189,80   ******   100,1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3113 00000000 Nespecifikováno                                                 10,00              10,00         159 9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3113          Příjmy z prodeje ostatního hmotného dlouhodob.maje              10,00              10,00         159 90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              Činnost místní správy                                           70,00             269,00         432 665,60   618,09   160,8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                                                                                     70,00           1 913,00       2 076 665,60   ******   108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                                   Správa a zabezpečení                                            70,00           1 913,00       2 076 665,60   ******   108,5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    70,00           1 913,00       2 076 665,60   ******   108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Příjmy celkem                                                                                           70,00           1 913,00       2 076 665,60   ******   108,5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7:58: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3632 5169 00000000 Nespecifikováno                                                 90,00             145,00         114 733,00   127,48    7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3632 5169          Nákup ostatních služeb                                          90,00             145,00         114 733,00   127,48    79,1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3632               Pohřebnictví                                                    90,00             145,00         114 733,00   127,48    79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2 5173 00000000 Nespecifikováno                                                 36,00              36,00          14 619,97    40,61    40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2 5173          Cestovné (tuzemské i zahraniční)                                36,00              36,00          14 619,97    40,61    40,6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2               Zastupitelstva obcí                                             36,00              36,00          14 619,97    40,61    40,6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4 5139 00098008 Účelové dotace na výdaje spojené s volbou preziden               0,00              20,00          36 519,00   ******   182,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4 5139          Nákup materiálu j.n.                                             0,00              20,00          36 519,00   ******   182,6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4               Volby do Parlamentu ČR                                           0,00              20,00          36 519,00   ******   182,6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5 5011 00098074 Ucel. dotace na vydaje pri volbach do zast. u obci               0,00              12,09          22 976,00   ******   190,0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011          Platy zaměstnanců v pracovním poměru                             0,00              12,09          22 976,00   ******   190,04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019 00098193 Volby do krajů a Senátu                                          0,00              14,57          14 566,94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5 5019          Ostatní platy                                                    0,00              14,57          14 566,94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021 00098193 Volby do krajů a Senátu                                          0,00             967,97         967 968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021          Ostatní osobní výdaje                                            0,00             967,97         967 96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5 5031 00098074 Ucel. dotace na vydaje pri volbach do zast. u obci               0,00               5,74           5 744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031 00098193 Volby do krajů a Senátu                                          0,00              32,22          32 216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031          Povinné poj.na soc.zab.a přísp.na st.pol.zaměstnan               0,00              37,96          37 96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5 5032 00098074 Ucel. dotace na vydaje pri volbach do zast. u obci               0,00               2,07           2 068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032 00098193 Volby do krajů a Senátu                                          0,00              11,60          11 598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032          Povinné poj.na veřejné zdravotní pojištění                       0,00              13,67          13 66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5 5038 00098074 Ucel. dotace na vydaje pri volbach do zast. u obci               0,00               0,10              98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038          Povinné pojistné na úrazové pojištění                            0,00               0,10              9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5 5139 00098193 Volby do krajů a Senátu                                          0,00              89,50          89 499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139          Nákup materiálu j.n.                                             0,00              89,50          89 499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156 00098193 Volby do krajů a Senátu                                          0,00               8,50           8 503,37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5 5156          Pohonné hmoty a maziva                                           0,00               8,50           8 503,37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161 00098193 Volby do krajů a Senátu                                          0,00             131,76         131 760,2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161          Služby pošt                                                      0,00             131,76         131 760,2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5 5164 00098193 Volby do krajů a Senátu                                          0,00             157,32         157 322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164          Nájemné                                                          0,00             157,32         157 322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169 00098193 Volby do krajů a Senátu                                          0,00              90,67         263 704,00   ******   290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5 5169          Nákup ostatních služeb                                           0,00              90,67         263 704,00   ******   290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5 5175 00098193 Volby do krajů a Senátu                                          0,00              99,90          99 9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15 5175          Pohoštění                                                        0,00              99,90          99 9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15               Volby do zastupitelstev územních samosprávných cel               0,00           1 624,00       1 807 923,51   ******   111,3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32 00000000 Nespecifikováno                                                 32,00              32,00          31 401,00    98,13    98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32          Ochranné pomůcky                                                32,00              32,00          31 401,00    98,13    98,13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5134 00000000 Nespecifikováno                                                 23,00              23,00          23 000,00   100,00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34          Prádlo, oděv a obuv                                             23,00              23,00          23 000,00   100,00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5136 00000000 Nespecifikováno                                                225,00             225,00         173 752,85    77,22    77,22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5136 00098216 Sociální právní ochrana dětí u obcí                              0,00              12,92          12 923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36          Knihy, učební pomůcky a tisk                                   225,00             237,92         186 675,85    82,97    78,46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5137 00000000 Nespecifikováno                                                786,00           2 162,61       1 145 438,00   145,73    52,9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37 00000001 Fond rezerv a rozvoje                                            0,00             100,00          99 850,00   ******    99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37 00014013 Zvýšení kvality řízení v úřadech veř.správy-EU                   0,00               0,00         -10 587,0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5137 00098216 Sociální právní ochrana dětí u obcí                              0,00              30,81          30 80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37          Drobný hmotný dlouhodobý majetek                               786,00           2 293,42       1 265 507,00   161,01    55,1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39 00000000 Nespecifikováno                                              2 047,00           2 095,50       2 083 327,68   101,77    99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39 00014013 Zvýšení kvality řízení v úřadech veř.správy-EU                   0,00               0,00         -18 425,20   ******   ******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5139 00098216 Sociální právní ochrana dětí u obcí                              0,00              64,70          64 69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39          Nákup materiálu j.n.                                         2 047,00           2 160,19       2 129 598,48   104,04    98,5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51 00000000 Nespecifikováno                                                431,00             341,00         319 060,37    74,03    93,5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51 00098216 Sociální právní ochrana dětí u obcí                              0,00               8,00           8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5151          Studená voda                                                   431,00             349,00         327 060,37    75,88    93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53 00000000 Nespecifikováno                                              2 767,00           2 867,00       2 666 614,52    96,37    93,01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5153 00098216 Sociální právní ochrana dětí u obcí                              0,00              60,00          60 000,00   ******   100,00</w:t>
      </w:r>
    </w:p>
    <w:p>
      <w:pPr>
        <w:pStyle w:val="Normal"/>
        <w:widowControl w:val="false"/>
        <w:autoSpaceDE w:val="false"/>
        <w:rPr/>
      </w:pPr>
      <w:r>
        <w:rPr>
          <w:rFonts w:cs="Courier New" w:ascii="Courier New" w:hAnsi="Courier New"/>
          <w:b/>
          <w:sz w:val="11"/>
          <w:szCs w:val="11"/>
        </w:rPr>
        <w:t>0011 0000000000000 006171 5153          Plyn                                                         2 767,00           2 927,00       2 726 614,52    98,54    93,1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54 00000000 Nespecifikováno                                              2 757,00           2 757,00       2 105 976,13    76,39    76,3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54 00098216 Sociální právní ochrana dětí u obcí                              0,00              75,00          75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54          Elektrická energie                                           2 757,00           2 832,00       2 180 976,13    79,11    77,0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56 00000000 Nespecifikováno                                                550,00             550,00         512 524,56    93,19    93,1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56 00098216 Sociální právní ochrana dětí u obcí                              0,00              32,00          32 0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56          Pohonné hmoty a maziva                                         550,00             582,00         544 524,56    99,00    93,56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7:58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61 00000000 Nespecifikováno                                              1 780,00           1 596,16       1 563 011,70    87,81    97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61          Služby pošt                                                  1 780,00           1 596,16       1 563 011,70    87,81    97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62 00000000 Nespecifikováno                                              1 150,00           1 170,00       1 169 317,20   101,68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62          Služby telekomunikací a radiokomunikací                      1 150,00           1 170,00       1 169 317,20   101,68    99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63 00000000 Nespecifikováno                                                  9,00               9,00           2 160,00    24,00    2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63          Služby peněžních ústavů                                          9,00               9,00           2 160,00    24,00    24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64 00000000 Nespecifikováno                                                 27,00              27,00          11 412,22    42,27    42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64          Nájemné                                                         27,00              27,00          11 412,22    42,27    42,2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66 00000000 Nespecifikováno                                                450,00             481,00         475 728,00   105,72    98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66          Konzultační, poradenské a právní služby                        450,00             481,00         475 728,00   105,72    98,9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69 00000000 Nespecifikováno                                              6 410,30           6 492,22       6 417 058,64   100,11    98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69          Nákup ostatních služeb                                       6 410,30           6 492,22       6 417 058,64   100,11    98,8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71 00000000 Nespecifikováno                                                987,00           1 247,00       1 220 178,84   123,63    97,85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71 00000001 Fond rezerv a rozvoje                                            0,00             271,93         271 933,96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71          Opravy a udržování                                             987,00           1 518,93       1 492 112,80   151,18    98,2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73 00000000 Nespecifikováno                                                414,00             549,00         531 857,56   128,47    96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73          Cestovné (tuzemské i zahraniční)                               414,00             549,00         531 857,56   128,47    96,8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92 00000000 Nespecifikováno                                                 18,00              18,00          16 726,00    92,92    92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92          Poskytnuté neinvestiční příspěvky a náhrady (část)              18,00              18,00          16 726,00    92,92    92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94 00000000 Nespecifikováno                                                 63,00              63,00          62 585,00    99,34    99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194          Věcné dary                                                      63,00              63,00          62 585,00    99,34    99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361 00000000 Nespecifikováno                                                  9,00               9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361          Nákup kolků                                                      9,00               9,00               0,00     0,00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362 00000000 Nespecifikováno                                                 20,00              27,00          26 955,00   134,78    99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5362          Platby daní a poplatků státnímu rozpočtu                        20,00              27,00          26 955,00   134,78    99,8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6121 00000000 Nespecifikováno                                                  0,00           1 292,57       1 043 282,16   ******    80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6121          Budovy, haly a stavby                                            0,00           1 292,57       1 043 282,16   ******    80,7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6123 00000000 Nespecifikováno                                                  0,00             830,60         980 600,00   ******   118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6123          Dopravní prostředky                                              0,00             830,60         980 600,00   ******   118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171               Činnost místní správy                                       20 955,30          25 520,01      23 208 164,19   110,75    90,9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409 5909 00000000 Nespecifikováno                                                  0,00               0,00           3 506,28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409 5909          Ostatní neinvestiční výdaje j.n.                                 0,00               0,00           3 506,28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006409               Ostatní činnosti j.n.                                            0,00               0,00           3 506,28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000000                                                                                  21 081,30          27 345,01      25 185 465,95   119,47    92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5139 00000000 Nespecifikováno                                                153,00             153,00          81 177,66    53,06    53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5139          Nákup materiálu j.n.                                           153,00             153,00          81 177,66    53,06    53,0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5151 00000000 Nespecifikováno                                                 80,00              60,00          58 154,00    72,69    96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5151          Studená voda                                                    80,00              60,00          58 154,00    72,69    96,9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5153 00000000 Nespecifikováno                                                550,00             450,00         433 723,94    78,86    96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5153          Plyn                                                           550,00             450,00         433 723,94    78,86    96,38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5154 00000000 Nespecifikováno                                                400,00             375,00         305 029,00    76,26    81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5154          Elektrická energie                                             400,00             375,00         305 029,00    76,26    81,3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5169 00000000 Nespecifikováno                                                 72,00              72,00          28 870,00    40,10    40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5169          Nákup ostatních služeb                                          72,00              72,00          28 870,00    40,10    40,1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5171 00000000 Nespecifikováno                                                252,00             373,84         250 805,32    99,53    67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5171          Opravy a udržování                                             252,00             373,84         250 805,32    99,53    67,0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3313               Film.tvorba,distribuce, kina a shrom.audio archiv.           1 507,00           1 483,84       1 157 759,92    76,83    78,0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37 00000000 Nespecifikováno                                                  0,00              9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37          Drobný hmotný dlouhodobý majetek                                 0,00              95,00               0,00   ******     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39 00000000 Nespecifikováno                                                 29,00              29,00          27 560,40    95,04    95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39          Nákup materiálu j.n.                                            29,00              29,00          27 560,40    95,04    95,04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54 00000000 Nespecifikováno                                                200,00             220,00         166 531,81    83,27    75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54          Elektrická energie                                             200,00             220,00         166 531,81    83,27    75,7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62 00000000 Nespecifikováno                                                 18,00              18,00          11 801,65    65,56    65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62          Služby telekomunikací a radiokomunikací                         18,00              18,00          11 801,65    65,56    65,5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66 00000000 Nespecifikováno                                                 72,00              72,00          65 824,00    91,42    91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66          Konzultační, poradenské a právní služby                         72,00              72,00          65 824,00    91,42    91,42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69 00000000 Nespecifikováno                                                 90,00              90,00          29 888,00    33,21    33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69          Nákup ostatních služeb                                          90,00              90,00          29 888,00    33,21    33,2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71 00000000 Nespecifikováno                                                 63,00              69,00          31 938,52    50,70    46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5171          Opravy a udržování                                              63,00              69,00          31 938,52    50,70    46,2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006171               Činnost místní správy                                          472,00             593,00         333 544,38    70,67    56,25</w:t>
      </w:r>
      <w:r>
        <w:br w:type="page"/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>* * *   G O R D I C   s o f t w a r e - U C R   * * *                                             Strana:     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IČO: 00288659  Statutární město PV                                                                                                                  Čas  :   07:58:16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UCS: 00288659  Statutární město Prostějov                                                                                                           Datum: 19.02.20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                                        </w:t>
      </w:r>
      <w:r>
        <w:rPr>
          <w:rFonts w:cs="Courier New" w:ascii="Courier New" w:hAnsi="Courier New"/>
          <w:b/>
          <w:sz w:val="11"/>
          <w:szCs w:val="11"/>
        </w:rPr>
        <w:t xml:space="preserve">R O Z B O R   Č E R P Á N Í   V Ý D A J Ů   R O Z P O Č T U  za období 12/2012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NS : 00288659  Statutární město Prostějov                                                                                                     UCRSB131 23022011 11:1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***************************************************************************************************************************************************************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ORJ  ORG           ODPA   POL  UZ                                                                  RS tis. Kč         RU tis. Kč         Čerpání Kč   RS/Č %   RU/Č 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190100                      DUHA                                                         1 979,00           2 076,84       1 491 304,30    75,36    71,81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2 006171 5137 00000000 Nespecifikováno                                                  0,00               0,00           1 491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2 006171 5137 00014013 Zvýšení kvality řízení v úřadech veř.správy-EU                   0,00               0,00           8 449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2 006171 5137          Drobný hmotný dlouhodobý majetek                                 0,00               0,00           9 940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2 006171 5169 00000000 Nespecifikováno                                                  0,00               5,40           5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2 006171 5169          Nákup ostatních služeb                                           0,00               5,40           5 40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2 006171               Činnost místní správy                                            0,00               5,40          15 340,00   ******   284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2                      projekt-přímé nákl.-M.Hacurová                                   0,00               5,40          15 340,00   ******   284,0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3 006171 5137 00000000 Nespecifikováno                                                  0,00               0,00             377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3 006171 5137 00014013 Zvýšení kvality řízení v úřadech veř.správy-EU                   0,00               0,00           2 138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3 006171 5137          Drobný hmotný dlouhodobý majetek                                 0,00               0,00           2 515,00   ******   ******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3 006171 5139 00000000 Nespecifikováno                                                  0,00               5,66           8 909,93   ******   157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3 006171 5139 00014013 Zvýšení kvality řízení v úřadech veř.správy-EU                   0,00              32,06          50 487,93   ******   157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3 006171 5139          Nákup materiálu j.n.                                             0,00              37,72          59 397,86   ******   157,47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3 006171               Činnost místní správy                                            0,00              37,72          61 912,86   ******   164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709003                      projekt-nepřímé nákl.-M.Hacurová                                 0,00              37,72          61 912,86   ******   164,13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990000 006171 5139 00000000 Nespecifikováno                                                  0,00             169,58         169 58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990000 006171 5139          Nákup materiálu j.n.                                             0,00             169,58         169 582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990000 006171 5161 00000000 Nespecifikováno                                                  0,00               5,16           5 16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990000 006171 5161          Služby pošt                                                      0,00               5,16           5 16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990000 006171 5169 00000000 Nespecifikováno                                                  0,00              76,44          76 43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990000 006171 5169          Nákup ostatních služeb                                           0,00              76,44          76 436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990000 006171 5171 00000000 Nespecifikováno                                                  0,00              26,64          26 64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990000 006171 5171          Opravy a udržování                                               0,00              26,64          26 640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990000 006171               Činnost místní správy                                            0,00             277,82         277 81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0990000                      Statutární město Prostějov                                       0,00             277,82         277 818,00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6900004 006171 5139 00000000 Nespecifikováno                                                  0,00               5,34           5 341,0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6900004 006171 5139          Nákup materiálu j.n.                                             0,00               5,34           5 341,0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6900004 006171               Činnost místní správy                                            0,00               5,34           5 341,0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0000006900004                      nepřímé náklady-projektu Vzdělávání zaměst.                      0,00               5,34           5 341,05   ******   100,00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11                                    Správa a zabezpečení                                        23 060,30          29 748,14      27 037 182,16   117,25    90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00XX                                                                                                23 060,30          29 748,14      27 037 182,16   117,25    90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-  -  -  -  -  -  -  -  -  -  -  -  -  -  -  -  -  -  -  -  -  -  -  -  -  -  -  -  -  -  -  -  -  -  -  -  -  -  -  -  -  -  -  -  -  -  -  -  -  -  -  -  -  -  -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Výdaje celkem                                                                                       23 060,30          29 748,14      27 037 182,16   117,25    90,8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=====================================================================================================================================================================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NS: 00288659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>Topologické omezení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eastAsia="Courier New" w:cs="Courier New" w:ascii="Courier New" w:hAnsi="Courier New"/>
          <w:b/>
          <w:sz w:val="11"/>
          <w:szCs w:val="11"/>
        </w:rPr>
        <w:t xml:space="preserve">   </w:t>
      </w:r>
      <w:r>
        <w:rPr>
          <w:rFonts w:cs="Courier New" w:ascii="Courier New" w:hAnsi="Courier New"/>
          <w:b/>
          <w:sz w:val="11"/>
          <w:szCs w:val="11"/>
        </w:rPr>
        <w:t>IČO: 00288659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sz w:val="11"/>
          <w:szCs w:val="11"/>
        </w:rPr>
      </w:pPr>
      <w:r>
        <w:rPr>
          <w:rFonts w:cs="Courier New" w:ascii="Courier New" w:hAnsi="Courier New"/>
          <w:b/>
          <w:sz w:val="11"/>
          <w:szCs w:val="11"/>
        </w:rPr>
        <w:t xml:space="preserve">Pevné omezení dat: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b/>
          <w:b/>
          <w:bCs/>
          <w:sz w:val="14"/>
          <w:szCs w:val="14"/>
        </w:rPr>
      </w:pPr>
      <w:r>
        <w:rPr>
          <w:rFonts w:cs="Courier New" w:ascii="Courier New" w:hAnsi="Courier New"/>
          <w:b/>
          <w:bCs/>
          <w:sz w:val="14"/>
          <w:szCs w:val="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</w:rPr>
  </w:style>
  <w:style w:type="paragraph" w:styleId="WWBodyText2">
    <w:name w:val="WW-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8:05:00Z</dcterms:created>
  <dc:creator>Městský úřad</dc:creator>
  <dc:description/>
  <cp:keywords/>
  <dc:language>en-US</dc:language>
  <cp:lastModifiedBy>Neckař Milan</cp:lastModifiedBy>
  <cp:lastPrinted>2011-02-24T09:05:00Z</cp:lastPrinted>
  <dcterms:modified xsi:type="dcterms:W3CDTF">2013-03-20T10:25:00Z</dcterms:modified>
  <cp:revision>51</cp:revision>
  <dc:subject/>
  <dc:title>Rozbor plnění rozpočtu kapitoly k 30</dc:title>
</cp:coreProperties>
</file>