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145"/>
        <w:gridCol w:w="315"/>
        <w:gridCol w:w="460"/>
        <w:gridCol w:w="460"/>
        <w:gridCol w:w="460"/>
        <w:gridCol w:w="460"/>
        <w:gridCol w:w="460"/>
        <w:gridCol w:w="79"/>
        <w:gridCol w:w="381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2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12 – Krizové řízen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79646" w:val="clea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302,72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02,72                      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,72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02,72                      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my kapitoly byly v roce 2012 tvořeny pouze neinvestiční a investiční dotací z OlK pro JSDH města Prostějova na udržení akceschopnosti JPO II Vrahovice, refundaci mezd a nákup vybavení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79646" w:val="clea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64,52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40,24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95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64,52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40,24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95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ýdaje kapitoly byly ve sledovaném období čerpány v souladu s rozpočtem kapitoly pro rok 2012. Určité mírné abnormality jsou popsány níže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omentář k položkám (akcím), které vykázaly abnormalitu v řádném čerpání výdajů rozpočtu kapitoly ve sledovaném obdob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rádlo, oděv, obuv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lánovaný nákup oděvů pro krizový štáb bude realizován až po rekonstrukci skladovacích prostor v budově radnice (úkryt)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7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robný hmotný dlouhodobý majetek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ytový přijímač pro oddělení informační služby MMPv bude po dohodě zakoupen v roce 2013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Nákup materiálu j.n.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ánované prostředky nebyly vyčerpány; nebyla nutná výměna akumulátorů u všech bezdrátových hlásičů po pětileté životnosti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2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Opravy a udržování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á poruchovost systému varování a vyrozumění i limnigrafických stanic byla nižší než předpoklad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Ostatní platy; Ostat. osobní výdaje; Povinné pojištění; Povinné pojistné na úrazové pojištění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žší čerpání ovlivnila dotace z OlK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4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4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lyn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lektrická energie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ánované prostředky nebyly vyčerpány, došlo k úspoře odběru energií a tím i ke snížení záloh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especifikované rezervy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a na škodní a havarijní události; rezerva byla na základě usnesení orgánů města rozpouštěna do výdajů kapitol; nevyčerpaná částka upraveného rozpočtu představuje zůstatek rezervních prostředků, který je součástí výsled</w:t>
            </w:r>
            <w:r>
              <w:rPr>
                <w:vanish/>
                <w:sz w:val="16"/>
                <w:szCs w:val="16"/>
              </w:rPr>
              <w:t xml:space="preserve"> která je součástní výsleku hospodaření roku 2012.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ku hospodaření roku 2012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10:51: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30.01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12/2012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000000 4122 00000008 NIV dotace-akceschopnost jednotek DH                             0,00              50,00          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0000 4122 00014004 neinvest.transfery krajům - o požární ochraně                    0,00             112,72         112 72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000000 4122          Neinvestiční přijaté transfery od krajů                          0,00             162,72         162 72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0000 4222 00000008 NIV dotace-akceschopnost jednotek DH                             0,00             140,00         1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0000 4222          Investiční přijaté transfery od krajů                            0,00             140,00         14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000000               Bez ODPA                                                         0,00             302,72         302 72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                                                                                      0,00             302,72         302 72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                                   Krizové řízení                                                   0,00             302,72         302 72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    0,00             302,72         302 72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    0,00             302,72         302 72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10:55: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30.01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005273 5134 00000000 Nespecifikováno                                                  2,80               2,8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273 5134          Prádlo, oděv a obuv                                              2,80               2,8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005273 5137 00000000 Nespecifikováno                                                 15,00              15,00           7 902,00    52,68    52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273 5137          Drobný hmotný dlouhodobý majetek                                15,00              15,00           7 902,00    52,68    52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273 5139 00000000 Nespecifikováno                                                 40,00              40,00          12 800,00    32,00    3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273 5139          Nákup materiálu j.n.                                            40,00              40,00          12 800,00    32,00    3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273 5162 00000000 Nespecifikováno                                                 20,00              20,00          12 855,63    64,28    64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273 5162          Služby telekomunikací a radiokomunikací                         20,00              20,00          12 855,63    64,28    64,2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005273 5169 00000000 Nespecifikováno                                                 40,00              10,00           8 553,80    21,38    85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273 5169          Nákup ostatních služeb                                          40,00              10,00           8 553,80    21,38    85,5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005273 5171 00000000 Nespecifikováno                                                 80,00              80,00          37 423,20    46,78    46,7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005273 5171          Opravy a udržování                                              80,00              80,00          37 423,20    46,78    46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273 6122 00000000 Nespecifikováno                                                  0,00              60,00          59 400,00   ******    99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005273 6122          Stroje, přístroje a zařízení                                     0,00              60,00          59 400,00   ******    99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005273               Ostatní správa v oblasti krizového řízení                      197,80             227,80         138 934,63    70,24    60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019 00000000 Nespecifikováno                                                 30,00              50,00          32 677,00   108,92    65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019          Ostatní platy                                                   30,00              50,00          32 677,00   108,92    65,3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005512 5021 00000000 Nespecifikováno                                                380,00             380,00         309 264,00    81,39    81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021 00014004 neinvest.transfery krajům - o požární ochraně                    0,00             100,00         10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005512 5021          Ostatní osobní výdaje                                          380,00             480,00         409 264,00   107,70    85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031 00000000 Nespecifikováno                                                120,00             120,00          46 546,00    38,79    38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031          Povinné poj.na soc.zab.a přísp.na st.pol.zaměstnan             120,00             120,00          46 546,00    38,79    38,7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2 0000000000000 005512 5032 00000000 Nespecifikováno                                                 44,00              44,00          16 759,00    38,09    38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032          Povinné poj.na veřejné zdravotní pojištění                      44,00              44,00          16 759,00    38,09    38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038 00000000 Nespecifikováno                                                  3,00               3,00             775,00    25,83    25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038          Povinné pojistné na úrazové pojištění                            3,00               3,00             775,00    25,83    25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32 00000000 Nespecifikováno                                                 90,00              90,00          89 424,00    99,36    99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32 00000008 NIV dotace-akceschopnost jednotek DH                             0,00              50,00          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32          Ochranné pomůcky                                                90,00             140,00         139 424,00   154,92    99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34 00000000 Nespecifikováno                                                  2,00               2,00           1 938,00    96,90    96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34          Prádlo, oděv a obuv                                              2,00               2,00           1 938,00    96,90    96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36 00000000 Nespecifikováno                                                  4,00               4,00             928,00    23,20    23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36          Knihy, učební pomůcky a tisk                                     4,00               4,00             928,00    23,20    23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37 00000000 Nespecifikováno                                                 80,00              10,00           9 841,00    12,30    98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37 00014004 neinvest.transfery krajům - o požární ochraně                    0,00              12,72          12 72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37          Drobný hmotný dlouhodobý majetek                                80,00              22,72          22 561,00    28,20    99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39 00000000 Nespecifikováno                                                 30,00              30,00          29 857,00    99,52    99,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39          Nákup materiálu j.n.                                            30,00              30,00          29 857,00    99,52    99,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51 00000000 Nespecifikováno                                                  5,00               5,00           1 683,00    33,66    33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51          Studená voda                                                     5,00               5,00           1 683,00    33,66    33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53 00000000 Nespecifikováno                                                 90,00              55,00          36 768,63    40,85    66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53          Plyn                                                            90,00              55,00          36 768,63    40,85    66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54 00000000 Nespecifikováno                                                 71,00              41,00          20 435,63    28,78    49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54          Elektrická energie                                              71,00              41,00          20 435,63    28,78    49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56 00000000 Nespecifikováno                                                 80,00              80,00          8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56          Pohonné hmoty a maziva                                          80,00              80,00          8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62 00000000 Nespecifikováno                                                 14,00              14,00          13 907,84    99,34    99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62          Služby telekomunikací a radiokomunikací                         14,00              14,00          13 907,84    99,34    99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63 00000000 Nespecifikováno                                                 10,00              10,00           9 984,00    99,84    99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63          Služby peněžních ústavů                                         10,00              10,00           9 984,00    99,84    99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67 00000000 Nespecifikováno                                                  5,00               5,00           1 450,00    29,00    2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67          Služby školení a vzdělávání                                      5,00               5,00           1 450,00    29,00    2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69 00000000 Nespecifikováno                                                 25,00              15,00          12 511,40    50,05    83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69          Nákup ostatních služeb                                          25,00              15,00          12 511,40    50,05    83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71 00000000 Nespecifikováno                                                 40,00              40,00          39 785,00    99,46    99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71          Opravy a udržování                                              40,00              40,00          39 785,00    99,46    99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73 00000000 Nespecifikováno                                                  1,00               1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5173          Cestovné (tuzemské i zahraniční)                                 1,00               1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6122 00000000 Nespecifikováno                                                  0,00             145,00         144 046,71   ******    99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6122 00000008 NIV dotace-akceschopnost jednotek DH                             0,00             140,00         1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6122          Stroje, přístroje a zařízení                                     0,00             285,00         284 046,71   ******    99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5512               Požární ochrana - dobrovolná část                            1 124,00           1 446,72       1 201 301,21   106,88    83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6409 5901 00000000 Nespecifikováno                                                300,00              9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6409 5901          Nespecifikované rezervy                                        300,00              90,00               0,00     0,00     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10:55: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30.01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006409               Ostatní činnosti j.n.                                          300,00              9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000000000000                                                                                   1 621,80           1 764,52       1 340 235,84    82,64    75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                                   Krizové řízení                                               1 621,80           1 764,52       1 340 235,84    82,64    75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1 621,80           1 764,52       1 340 235,84    82,64    75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  1 621,80           1 764,52       1 340 235,84    82,64    75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12:00Z</dcterms:created>
  <dc:creator>Městský úřad</dc:creator>
  <dc:description/>
  <cp:keywords/>
  <dc:language>en-US</dc:language>
  <cp:lastModifiedBy>Neckař Milan</cp:lastModifiedBy>
  <cp:lastPrinted>2011-02-22T14:13:00Z</cp:lastPrinted>
  <dcterms:modified xsi:type="dcterms:W3CDTF">2013-04-08T05:09:00Z</dcterms:modified>
  <cp:revision>5</cp:revision>
  <dc:subject/>
  <dc:title>Rozbor plnění rozpočtu kapitoly k 30</dc:title>
</cp:coreProperties>
</file>