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3 – Městská polici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8,7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5,7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1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8,7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5,7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1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ů kapitoly 13 k 31.12.2012 je na 115,21%. V průběhu prvního pololetí byla do rozpočtu kapitoly 13 zařazena položka 1359 – poplatky dle nařízení obce, za přiložení a odstranění TPZOV. Na blokových pokutách je na položce 2212 naplněn příjem sankčních plateb (pokut) na 101,35%. V příjmech je zahrnuta dotace ve výši 508 tis. Kč na investiční projekty prevence kriminality, které byly realizovány ve druhé polovině roku 2012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. odvody z vybr. činností a služ. j.n.</w:t>
            </w:r>
          </w:p>
          <w:p>
            <w:pPr>
              <w:pStyle w:val="Normal"/>
              <w:jc w:val="both"/>
              <w:rPr/>
            </w:pPr>
            <w:r>
              <w:rPr/>
              <w:t>Pro rok 2012 nerozpočtované příjmy; úhrada za odvozy do PTS Olomouc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,5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kční platby přijaté od jiných subjektů</w:t>
            </w:r>
          </w:p>
          <w:p>
            <w:pPr>
              <w:pStyle w:val="Normal"/>
              <w:jc w:val="both"/>
              <w:rPr/>
            </w:pPr>
            <w:r>
              <w:rPr/>
              <w:t>Uložené blokové pokuty. Mírné překročení - plnění na 101,35%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deje krátk. a DDM; Ostatní nedaňové příjmy j.n.</w:t>
            </w:r>
          </w:p>
          <w:p>
            <w:pPr>
              <w:pStyle w:val="Normal"/>
              <w:jc w:val="both"/>
              <w:rPr/>
            </w:pPr>
            <w:r>
              <w:rPr/>
              <w:t>Příjmy nebyly v roce 2012 realizován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2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. příspěvky a náhrady</w:t>
            </w:r>
          </w:p>
          <w:p>
            <w:pPr>
              <w:pStyle w:val="Normal"/>
              <w:jc w:val="both"/>
              <w:rPr/>
            </w:pPr>
            <w:r>
              <w:rPr/>
              <w:t>Nerozpočtované příjmy za náhrady škod. Nelze při sestavování rozpočtu kapitoly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platky MP dle nařízení obce</w:t>
            </w:r>
          </w:p>
          <w:p>
            <w:pPr>
              <w:pStyle w:val="Normal"/>
              <w:jc w:val="both"/>
              <w:rPr/>
            </w:pPr>
            <w:r>
              <w:rPr/>
              <w:t>V roce 2012 nebyly rozpočtovány příjmy dle nařízení obce za přiložení a odstranění TPZOV. Platnost od 1.4.2012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88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45,0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1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88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45,0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1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kapitoly 13 bylo k 31.12.2012 plněno na 96,71%. K vyšší úspoře výdajů došlo zejména u spotřeby el. energie a plynu, u položky školení a vzdělávání. Dotace MVČR ve výši 508 tis Kč byla v průběhu roku 2012 vyčerpána a vyúčtována. Čerpání položek na mzdy (pol.5011) za rok 2012 99,05%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>
          <w:trHeight w:val="890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jc w:val="center"/>
              <w:rPr/>
            </w:pPr>
            <w:r>
              <w:rPr/>
              <w:t>5038</w:t>
            </w:r>
          </w:p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28,30</w:t>
            </w:r>
          </w:p>
          <w:p>
            <w:pPr>
              <w:pStyle w:val="Normal"/>
              <w:jc w:val="right"/>
              <w:rPr/>
            </w:pPr>
            <w:r>
              <w:rPr/>
              <w:t>5.210,00</w:t>
            </w:r>
          </w:p>
          <w:p>
            <w:pPr>
              <w:pStyle w:val="Normal"/>
              <w:jc w:val="right"/>
              <w:rPr/>
            </w:pPr>
            <w:r>
              <w:rPr/>
              <w:t>1.890,30</w:t>
            </w:r>
          </w:p>
          <w:p>
            <w:pPr>
              <w:pStyle w:val="Normal"/>
              <w:jc w:val="right"/>
              <w:rPr/>
            </w:pPr>
            <w:r>
              <w:rPr/>
              <w:t>111,6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9,87</w:t>
            </w:r>
          </w:p>
          <w:p>
            <w:pPr>
              <w:pStyle w:val="Normal"/>
              <w:jc w:val="right"/>
              <w:rPr/>
            </w:pPr>
            <w:r>
              <w:rPr/>
              <w:t>5.160,85</w:t>
            </w:r>
          </w:p>
          <w:p>
            <w:pPr>
              <w:pStyle w:val="Normal"/>
              <w:jc w:val="right"/>
              <w:rPr/>
            </w:pPr>
            <w:r>
              <w:rPr/>
              <w:t>1.857,92</w:t>
            </w:r>
          </w:p>
          <w:p>
            <w:pPr>
              <w:pStyle w:val="Normal"/>
              <w:jc w:val="right"/>
              <w:rPr/>
            </w:pPr>
            <w:r>
              <w:rPr/>
              <w:t>87.73</w:t>
            </w:r>
          </w:p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ty zaměstnanců v prac. poměr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SZ a přísp. na SPZ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VZ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úraz. poj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hrady mezd v době nemoci</w:t>
            </w:r>
          </w:p>
          <w:p>
            <w:pPr>
              <w:pStyle w:val="Normal"/>
              <w:jc w:val="both"/>
              <w:rPr/>
            </w:pPr>
            <w:r>
              <w:rPr/>
              <w:t>V roce 2012 nebyly čerpány osobní výdaje v plánované výši. Úspora výdajů je součástí přebytku rozpočtového hospodaře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4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yn</w:t>
            </w:r>
          </w:p>
          <w:p>
            <w:pPr>
              <w:pStyle w:val="Normal"/>
              <w:jc w:val="both"/>
              <w:rPr/>
            </w:pPr>
            <w:r>
              <w:rPr/>
              <w:t>Nižší čerpání je z důvodu nižší spotřeby plynu za rok 2012. Úspora výdajů je součástí přebytku rozpočtového hospodaře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44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ická energ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žší čerpání je z důvodu nižší spotřeby el. energie za rok 2012. Úspora výdajů je součástí přebytku rozpočtového hospodaře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8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olení a vzdělávání</w:t>
            </w:r>
          </w:p>
          <w:p>
            <w:pPr>
              <w:pStyle w:val="Normal"/>
              <w:jc w:val="both"/>
              <w:rPr/>
            </w:pPr>
            <w:r>
              <w:rPr/>
              <w:t>Úspora na nákladech za školící kurzy pro strážníky. Úspora výdajů je součástí přebytku rozpočtového hospodaře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ilový server a firewall </w:t>
            </w:r>
          </w:p>
          <w:p>
            <w:pPr>
              <w:pStyle w:val="Normal"/>
              <w:jc w:val="both"/>
              <w:rPr/>
            </w:pPr>
            <w:r>
              <w:rPr/>
              <w:t>Úspora při nákupu investice. Úspora výdajů je součástí přebytku rozpočtového hospodaře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7:4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0000 1359 00000000 Nespecifikováno                                                  0,00               0,00          48 3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0000 1359          Ost.odvody z vybr.činností a služ.jinde neuvedené                0,00               0,00          48 3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0000 4216 00014876 Podpora prevence kriminality                                     0,00             508,00         50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0000 4216          Ostatní invest.přijaté transf.ze státního rozpočtu               0,00             508,00         50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0000               Bez ODPA                                                         0,00             508,00         556 300,00   ******   109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2212 00000000 Nespecifikováno                                              1 000,00           1 000,00       1 013 500,00   101,35   101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2212          Sankční platby přijaté od jiných subjektů                    1 000,00           1 000,00       1 013 500,00   101,35   101,3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2310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2310          Příjmy z prodeje krátk.a drobného dlouhodob.majetk               2,00               2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2324 00000000 Nespecifikováno                                                  0,00               0,00           8 91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2324          Přijaté nekapitálové příspěvky a náhrady                         0,00               0,00           8 9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2329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2329          Ostatní nedaňové příjmy jinde nezařazené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3113 00000000 Nespecifikováno                                                 10,00              38,70          33 700,00   337,00    87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3113          Příjmy z prodeje ostatního hmotného dlouhodob.maje              10,00              38,70          33 700,00   337,00    87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              Bezpečnost a veřejný pořádek                                 1 022,00           1 050,70       1 056 117,00   103,34   100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                                                                                  1 022,00           1 558,70       1 612 417,00   157,77   103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1350 000000 1359 00000000 Nespecifikováno                                                  0,00               0,00         183 3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1350 000000 1359          Ost.odvody z vybr.činností a služ.jinde neuvedené                0,00               0,00         183 3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1350 000000               Bez ODPA                                                         0,00               0,00         183 3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1350                      Poplatky MP - dle nařízení obce                                  0,00               0,00         183 3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                                   Městská policie                                              1 022,00           1 558,70       1 795 717,00   175,71   115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1 022,00           1 558,70       1 795 717,00   175,71   115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1 022,00           1 558,70       1 795 717,00   175,71   115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1: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011 00000000 Nespecifikováno                                             20 828,30          20 828,30      20 629 873,00    99,05    99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011          Platy zaměstnanců v pracovním poměru                        20 828,30          20 828,30      20 629 873,00    99,05    99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031 00000000 Nespecifikováno                                              5 210,00           5 210,00       5 160 845,00    99,06    99,0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031          Povinné poj.na soc.zab.a přísp.na st.pol.zaměstnan           5 210,00           5 210,00       5 160 845,00    99,06    99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032 00000000 Nespecifikováno                                              1 890,30           1 890,30       1 857 920,00    98,29    98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032          Povinné poj.na veřejné zdravotní pojištění                   1 890,30           1 890,30       1 857 920,00    98,29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038 00000000 Nespecifikováno                                                111,60             111,60          87 725,00    78,61    78,6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038          Povinné pojistné na úrazové pojištění                          111,60             111,60          87 725,00    78,61    78,6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134 00000000 Nespecifikováno                                                800,00             550,00         547 463,80    68,43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34          Prádlo, oděv a obuv                                            800,00             550,00         547 463,80    68,43    99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136 00000000 Nespecifikováno                                                 84,00              84,00          53 262,00    63,41    63,4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136          Knihy, učební pomůcky a tisk                                    84,00              84,00          53 262,00    63,41    6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37 00000000 Nespecifikováno                                                  0,00             390,00         377 585,68   ******    96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37          Drobný hmotný dlouhodobý majetek                                 0,00             390,00         377 585,68   ******    96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39 00000000 Nespecifikováno                                                487,00             417,00         409 484,97    84,08    9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39          Nákup materiálu j.n.                                           487,00             417,00         409 484,97    84,08    9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1 00000000 Nespecifikováno                                                  0,00              70,00          51 728,00   ******    73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1          Studená voda                                                     0,00              70,00          51 728,00   ******    73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3 00000000 Nespecifikováno                                                590,00             426,00         292 643,15    49,60    6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3          Plyn                                                           590,00             426,00         292 643,15    49,60    6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4 00000000 Nespecifikováno                                                680,00             464,00         234 436,38    34,48    50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4          Elektrická energie                                             680,00             464,00         234 436,38    34,48    50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6 00000000 Nespecifikováno                                                450,00             450,00         380 185,42    84,49    84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56          Pohonné hmoty a maziva                                         450,00             450,00         380 185,42    84,49    84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1 00000000 Nespecifikováno                                                 10,00              10,00           1 640,00    16,40    16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3 0000000000000 005311 5161          Služby pošt                                                     10,00              10,00           1 640,00    16,40    1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2 00000000 Nespecifikováno                                                306,00             306,00         275 342,26    89,98    8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2          Služby telekomunikací a radiokomunikací                        306,00             306,00         275 342,26    89,98    8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3 00000000 Nespecifikováno                                                280,00             265,00         262 542,00    93,77    99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3          Služby peněžních ústavů                                        280,00             265,00         262 542,00    93,77    99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4 00000000 Nespecifikováno                                                  8,00               8,00           5 505,00    68,81    6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4          Nájemné                                                          8,00               8,00           5 505,00    68,81    6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7 00000000 Nespecifikováno                                                250,00             200,00         142 680,00    57,07    7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7          Služby školení a vzdělávání                                    250,00             200,00         142 680,00    57,07    7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8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8          Služby zpracování dat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9 00000000 Nespecifikováno                                                409,00             454,00         452 606,72   110,66    9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69          Nákup ostatních služeb                                         409,00             454,00         452 606,72   110,66    9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1 00000000 Nespecifikováno                                                606,00             671,00         662 309,92   109,29    9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1          Opravy a udržování                                             606,00             671,00         662 309,92   109,29    9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2 00000000 Nespecifikováno                                                 70,00              45,00          37 608,00    53,73    8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2          Programové vybavení                                             70,00              45,00          37 608,00    53,73    8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3 00000000 Nespecifikováno                                                 50,00              48,00          34 429,00    68,86    71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3          Cestovné (tuzemské i zahraniční)                                50,00              48,00          34 429,00    68,86    71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5 00000000 Nespecifikováno                                                 35,00              47,00          38 358,00   109,59    81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175          Pohoštění                                                       35,00              47,00          38 358,00   109,59    81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361 00000000 Nespecifikováno                                                 40,00              39,87          39 600,00    99,00    99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361          Nákup kolků                                                     40,00              39,87          39 600,00    99,00    99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362 00000000 Nespecifikováno                                                  3,00               3,00           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362          Platby daní a poplatků státnímu rozpočtu                         3,00               3,00           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424 00000000 Nespecifikováno                                                250,00             250,00         121 509,00    48,60    4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5424          Náhrady mezd v době nemoci                                     250,00             250,00         121 509,00    48,60    4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6122 00000000 Nespecifikováno                                                  0,00              40,00          37 683,00   ******    94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6122 00014876 Podpora prevence kriminality                                     0,00             335,00         33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6122          Stroje, přístroje a zařízení                                     0,00             375,00         372 683,00   ******    99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005311               Bezpečnost a veřejný pořádek                                33 449,20          33 614,07      32 532 965,30    97,26    96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000000                                                                                  33 449,20          33 614,07      32 532 965,30    97,26    96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990000 005311 5169 00000000 Nespecifikováno                                                  0,00               5,70           5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990000 005311 5169          Nákup ostatních služeb                                           0,00               5,70           5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990000 005311 5361 00000000 Nespecifikováno                                                  0,00               6,40           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990000 005311 5361          Nákup kolků                                                      0,00               6,40           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990000 005311               Bezpečnost a veřejný pořádek                                     0,00              12,10          12 100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1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000990000                      Statutární město Prostějov                                       0,00              12,10          12 1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43000000 005311 6122 00000000 Nespecifikováno                                                  0,00              20,13          20 128,0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43000000 005311 6122 00014876 Podpora prevence kriminality                                     0,00             173,00         17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43000000 005311 6122          Stroje, přístroje a zařízení                                     0,00             193,13         193 12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43000000 005311               Bezpečnost a veřejný pořádek                                     0,00             193,13         193 12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43000000                      MKDS-modernizace a rozšíření                                     0,00             193,13         193 12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82000000 005311 6123 00000000 Nespecifikováno                                                  0,00             418,70         418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82000000 005311 6123          Dopravní prostředky                                              0,00             418,70         418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82000000 005311               Bezpečnost a veřejný pořádek                                     0,00             418,70         418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382000000                      Osobní automobil MěPol                                           0,00             418,70         418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0000000 005311 6122 00000000 Nespecifikováno                                                  0,00              85,00          75 144,00   ******    8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0000000 005311 6122          Stroje, přístroje a zařízení                                     0,00              85,00          75 144,00   ******    8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0000000 005311               Bezpečnost a veřejný pořádek                                     0,00              85,00          75 144,00   ******    8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0000000                      Záložní rádiový převaděč                                         0,00              85,00          75 144,00   ******    8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1000000 005311 6122 00000000 Nespecifikováno                                                  0,00             225,00         224 078,00   ****** 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1000000 005311 6122          Stroje, přístroje a zařízení                                     0,00             225,00         224 078,00   ****** 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1000000 005311               Bezpečnost a veřejný pořádek                                     0,00             225,00         224 078,00   ****** 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1000000                      Docházkový a přístupový systém                                   0,00             225,00         224 078,00   ****** 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3000000 005311 6122 00000000 Nespecifikováno                                                  0,00             140,00          88 946,00   ******    6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3000000 005311 6122          Stroje, přístroje a zařízení                                     0,00             140,00          88 946,00   ******    6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3000000 005311               Bezpečnost a veřejný pořádek                                     0,00             140,00          88 946,00   ******    6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0000413000000                      mailový server a firewall                                        0,00             140,00          88 946,00   ******    6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3                                    Městská policie                                             33 449,20          34 688,00      33 545 061,30   100,29    96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33 449,20          34 688,00      33 545 061,30   100,29    96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33 449,20          34 688,00      33 545 061,30   100,29    96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8:00Z</dcterms:created>
  <dc:creator>Městský úřad</dc:creator>
  <dc:description/>
  <cp:keywords/>
  <dc:language>en-US</dc:language>
  <cp:lastModifiedBy>Neckař Milan</cp:lastModifiedBy>
  <cp:lastPrinted>2011-02-24T09:40:00Z</cp:lastPrinted>
  <dcterms:modified xsi:type="dcterms:W3CDTF">2013-03-20T10:27:00Z</dcterms:modified>
  <cp:revision>12</cp:revision>
  <dc:subject/>
  <dc:title>Rozbor plnění rozpočtu kapitoly k 30</dc:title>
</cp:coreProperties>
</file>