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59"/>
        <w:gridCol w:w="460"/>
        <w:gridCol w:w="460"/>
        <w:gridCol w:w="460"/>
        <w:gridCol w:w="464"/>
        <w:gridCol w:w="143"/>
        <w:gridCol w:w="317"/>
        <w:gridCol w:w="394"/>
        <w:gridCol w:w="66"/>
        <w:gridCol w:w="460"/>
        <w:gridCol w:w="460"/>
        <w:gridCol w:w="460"/>
        <w:gridCol w:w="460"/>
        <w:gridCol w:w="79"/>
        <w:gridCol w:w="381"/>
        <w:gridCol w:w="460"/>
        <w:gridCol w:w="460"/>
        <w:gridCol w:w="460"/>
        <w:gridCol w:w="460"/>
        <w:gridCol w:w="460"/>
        <w:gridCol w:w="460"/>
        <w:gridCol w:w="6070"/>
      </w:tblGrid>
      <w:tr>
        <w:trPr/>
        <w:tc>
          <w:tcPr>
            <w:tcW w:w="14812" w:type="dxa"/>
            <w:gridSpan w:val="23"/>
            <w:tcBorders/>
            <w:shd w:fill="FFCC00" w:val="clear"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apitola 14 – Kancelář tajemníka</w:t>
            </w:r>
          </w:p>
        </w:tc>
      </w:tr>
      <w:tr>
        <w:trPr>
          <w:trHeight w:val="242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/>
            <w:shd w:fill="F79646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zbor plnění příjmů rozpočtu kapitoly</w:t>
            </w:r>
          </w:p>
        </w:tc>
      </w:tr>
      <w:tr>
        <w:trPr/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8,82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8,82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8,82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8,82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0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kapitoly tvoří pouze účelové NI dotace (PAP, Zvýšení kvality řízení v úřadech VS, Aktivní politika zaměstnanosti) v celkovém objemu 2.128.819,71 Kč. Uvedené dotace byly přijaty v 100% výši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/>
            <w:shd w:fill="F79646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zbor čerpání výdajů rozpočtu kapitoly</w:t>
            </w:r>
          </w:p>
        </w:tc>
      </w:tr>
      <w:tr>
        <w:trPr/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356,59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919,77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07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356,59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919,77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07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Čerpání výdajů rozpočtu za sledované období probíhalo v souladu se schváleným rozpočtem kapitoly na 89,07%. Zvýšená potřeba čerpání některých výdajových položek byla řešena rozpočtovými opatřeními v průběhu roku. Nejvyšší úsporu vykázaly osobní výdaje. Nižší procento čerpání rozpočtu na platy zaměstnanců MMPv je způsobeno poskytnutými dotacemi a finančními prostředky na projekty EU v průběhu roku a také převodem části OSV na ÚP. U dohod je tomu stejně. 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Součástí výsledku hospodaření roku 2012 je zůstatek finančních prostředků z projektu „Vzděláváním zaměstnanců MěÚ Prostějov k efektivní a přátelské veřejné správě“ (UZ 14013, org. 6900003). Tímto kapitola žádá o blokaci finančních prostředků ve výši 376.010,65 Kč na rok 2013 (na položku 5909)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  <w:p>
            <w:pPr>
              <w:pStyle w:val="Normal"/>
              <w:jc w:val="center"/>
              <w:rPr/>
            </w:pPr>
            <w:r>
              <w:rPr/>
              <w:t>5023</w:t>
            </w:r>
          </w:p>
          <w:p>
            <w:pPr>
              <w:pStyle w:val="Normal"/>
              <w:jc w:val="center"/>
              <w:rPr/>
            </w:pPr>
            <w:r>
              <w:rPr/>
              <w:t>5031</w:t>
            </w:r>
          </w:p>
          <w:p>
            <w:pPr>
              <w:pStyle w:val="Normal"/>
              <w:jc w:val="center"/>
              <w:rPr/>
            </w:pPr>
            <w:r>
              <w:rPr/>
              <w:t>5032</w:t>
            </w:r>
          </w:p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  <w:t>6.065,00</w:t>
            </w:r>
          </w:p>
          <w:p>
            <w:pPr>
              <w:pStyle w:val="Normal"/>
              <w:jc w:val="right"/>
              <w:rPr/>
            </w:pPr>
            <w:r>
              <w:rPr/>
              <w:t>889,00</w:t>
            </w:r>
          </w:p>
          <w:p>
            <w:pPr>
              <w:pStyle w:val="Normal"/>
              <w:jc w:val="right"/>
              <w:rPr/>
            </w:pPr>
            <w:r>
              <w:rPr/>
              <w:t>553,00</w:t>
            </w:r>
          </w:p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5.582,56</w:t>
            </w:r>
          </w:p>
          <w:p>
            <w:pPr>
              <w:pStyle w:val="Normal"/>
              <w:jc w:val="right"/>
              <w:rPr/>
            </w:pPr>
            <w:r>
              <w:rPr/>
              <w:t>883,94</w:t>
            </w:r>
          </w:p>
          <w:p>
            <w:pPr>
              <w:pStyle w:val="Normal"/>
              <w:jc w:val="right"/>
              <w:rPr/>
            </w:pPr>
            <w:r>
              <w:rPr/>
              <w:t>486,75</w:t>
            </w:r>
          </w:p>
          <w:p>
            <w:pPr>
              <w:pStyle w:val="Normal"/>
              <w:jc w:val="right"/>
              <w:rPr/>
            </w:pPr>
            <w:r>
              <w:rPr/>
              <w:t>14,55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Odměny členů zastupitelstva obcí a krajů; povinné pojistné </w:t>
            </w:r>
          </w:p>
          <w:p>
            <w:pPr>
              <w:pStyle w:val="Normal"/>
              <w:jc w:val="both"/>
              <w:rPr/>
            </w:pPr>
            <w:r>
              <w:rPr/>
              <w:t>Výdaje položek nejde předem přesně stanovit. Jedná se o odměny za výkon funkce členů ZMP, členů komisí RMP a výborů ZMP, osadních výborů a refundace OSVČ členů zastupitelstva. Úspora finančních prostředků je součástí přebytku rozpočtového hospodař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  <w:p>
            <w:pPr>
              <w:pStyle w:val="Normal"/>
              <w:jc w:val="center"/>
              <w:rPr/>
            </w:pPr>
            <w:r>
              <w:rPr/>
              <w:t>5031</w:t>
            </w:r>
          </w:p>
          <w:p>
            <w:pPr>
              <w:pStyle w:val="Normal"/>
              <w:jc w:val="center"/>
              <w:rPr/>
            </w:pPr>
            <w:r>
              <w:rPr/>
              <w:t>5032</w:t>
            </w:r>
          </w:p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581,29</w:t>
            </w:r>
          </w:p>
          <w:p>
            <w:pPr>
              <w:pStyle w:val="Normal"/>
              <w:jc w:val="right"/>
              <w:rPr/>
            </w:pPr>
            <w:r>
              <w:rPr/>
              <w:t>25.591,52</w:t>
            </w:r>
          </w:p>
          <w:p>
            <w:pPr>
              <w:pStyle w:val="Normal"/>
              <w:jc w:val="right"/>
              <w:rPr/>
            </w:pPr>
            <w:r>
              <w:rPr/>
              <w:t>9.037,8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/>
              <w:t>415,0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285,92</w:t>
            </w:r>
          </w:p>
          <w:p>
            <w:pPr>
              <w:pStyle w:val="Normal"/>
              <w:jc w:val="right"/>
              <w:rPr/>
            </w:pPr>
            <w:r>
              <w:rPr/>
              <w:t>22.420,11</w:t>
            </w:r>
          </w:p>
          <w:p>
            <w:pPr>
              <w:pStyle w:val="Normal"/>
              <w:jc w:val="right"/>
              <w:rPr/>
            </w:pPr>
            <w:r>
              <w:rPr/>
              <w:t>8.076,05</w:t>
            </w:r>
          </w:p>
          <w:p>
            <w:pPr>
              <w:pStyle w:val="Normal"/>
              <w:jc w:val="right"/>
              <w:rPr/>
            </w:pPr>
            <w:r>
              <w:rPr/>
              <w:t>382,6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laty; povinné pojistné</w:t>
            </w:r>
          </w:p>
          <w:p>
            <w:pPr>
              <w:pStyle w:val="Normal"/>
              <w:jc w:val="both"/>
              <w:rPr/>
            </w:pPr>
            <w:r>
              <w:rPr/>
              <w:t>Byly poskytnuty dotace na zaměstnance, kteří zpracovávají agendu SPOD a péče o staré a postižené občany a dále byly zapracovány prostředky na projekty. Úspora finančních prostředků je součástí přebytku rozpočtového hospodaření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2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4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osobní výda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ýdaje nelze předem stanovit. Jedná se o finanční prostředky určené na proplácení dohod o pracovní činnosti a dohod o provedení práce. 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2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35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žby školení a vzdělávání</w:t>
            </w:r>
          </w:p>
          <w:p>
            <w:pPr>
              <w:pStyle w:val="Normal"/>
              <w:jc w:val="both"/>
              <w:rPr/>
            </w:pPr>
            <w:r>
              <w:rPr/>
              <w:t>Byly zapojeny finanční prostředky z poskytnutých dotací na vzdělávání sociálních pracovníků a vzdělávání zaměstnanců MMPv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4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20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nákupy j.n. (ošatné)</w:t>
            </w:r>
          </w:p>
          <w:p>
            <w:pPr>
              <w:pStyle w:val="Normal"/>
              <w:jc w:val="both"/>
              <w:rPr/>
            </w:pPr>
            <w:r>
              <w:rPr/>
              <w:t>Položka ošatného nebyla dočerpána z důvodu odchodu pracovníků OSV pod Úřad práce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75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Náhrady mezd v době nemoci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Výdaje položky nelze předem stanovit; položka byla čerpána na cca 84% na základě skutečnosti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8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8,01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tace – Zvýšení kvality řízení v úřadech veř. správy – EU (přímé náklady projektu)</w:t>
            </w:r>
          </w:p>
          <w:p>
            <w:pPr>
              <w:pStyle w:val="Normal"/>
              <w:jc w:val="both"/>
              <w:rPr/>
            </w:pPr>
            <w:r>
              <w:rPr/>
              <w:t>Jedná se o finanční prostředky z dotace poskytnuté městu Prostějov. U dotace dochází k předfinancování skutečných výdajů projektu dle předpokládaného rozpočtu. Finanční prostředky město obdrží až v roce 2013, kdy dojde ke srovnání dotací v souladu s rozpočtem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1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6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tace – Zvýšení kvality řízení v úřadech veř. správy – EU (nepřímé náklady projektu)</w:t>
            </w:r>
          </w:p>
          <w:p>
            <w:pPr>
              <w:pStyle w:val="Normal"/>
              <w:jc w:val="both"/>
              <w:rPr/>
            </w:pPr>
            <w:r>
              <w:rPr/>
              <w:t>Jedná se o finanční prostředky z dotace poskytnuté městu Prostějov. U dotace dochází k předfinancování skutečných výdajů projektu dle předpokládaného rozpočtu. Finanční prostředky město obdrží až v roce 2013, kdy dojde ke srovnání dotací v souladu s rozpočtem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4,6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,79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Dotace – Vzděláváním zaměstnanců MěÚ Prostějov k efektivní a přátelské veřejné správě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Jedná se o nedočerpané finanční prostředky z dotace poskytnuté městu Prostějov, které budou dočerpány v roce 2013</w:t>
            </w:r>
            <w:r>
              <w:rPr>
                <w:highlight w:val="yellow"/>
              </w:rPr>
              <w:t xml:space="preserve">. </w:t>
            </w:r>
            <w:r>
              <w:rPr>
                <w:b/>
                <w:sz w:val="22"/>
                <w:szCs w:val="22"/>
                <w:highlight w:val="yellow"/>
                <w:u w:val="single"/>
              </w:rPr>
              <w:t>Součástí výsledku hospodaření roku 2012 je zůstatek finančních prostředků z projektu „Vzděláváním zaměstnanců MěÚ Prostějov k efektivní a přátelské veřejné správě“ (UZ 14013, org. 6900003). Tímto kapitola žádá o blokaci finančních prostředků ve výši 376.010,65 Kč na rok 2013 (na položku 5909)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7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tace – Zvýšení kvality řízení v úřadech veř. správy – EU  - vzdělávání zaměstnanců(nepřímé náklady projektu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edná se o finanční prostředky z dotace poskytnuté městu Prostějov. U dotace dochází k předfinancování skutečných výdajů projektu dle předpokládaného rozpočtu. Finanční prostředky město obdrží až v roce 2013, kdy dojde ke srovnání dotací v souladu s rozpočtem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8:0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0000 4111 00098007 Dotace na pomocný analytický přehled                             0,00             104,04         104 04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0000 4111          Neinvestiční přijaté transf.z všeob.pokl.správy SR               0,00             104,04         104 04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0000 4116 00014013 Zvýšení kvality řízení v úřadech veř.správy-EU                   0,00             827,28         827 282,71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0000 4116 33113234 Aktiv.politika zaměstnanosti-15 % národní podíl                  0,00             115,27         115 272,75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0000 4116 33513234 Aktiv.politika zaměstnanosti-85% evrop.podíl                     0,00             653,21         653 212,25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0000 4116          Ostatní neinv.přijaté transfery ze st. rozpočtu                  0,00           1 595,77       1 595 767,71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0000               Bez ODPA                                                         0,00           1 699,81       1 699 807,71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                                                                                      0,00           1 699,81       1 699 807,71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0000 4116 00014013 Zvýšení kvality řízení v úřadech veř.správy-EU                   0,00             429,01         429 012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709000 000000 4116          Ostatní neinv.přijaté transfery ze st. rozpočtu                  0,00             429,01         429 012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0000               Bez ODPA                                                         0,00             429,01         429 012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709000                      Projekt -přímé náklady-ing.Carda                                 0,00             429,01         429 012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                                   Kancelář tajemníka                                               0,00           2 128,82       2 128 819,71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     0,00           2 128,82       2 128 819,71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Příjmy celkem                                                                                            0,00           2 128,82       2 128 819,71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2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12 5019 00000000 Nespecifikováno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12 5019          Ostatní platy  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12 5023 00000000 Nespecifikováno                                              5 487,00           6 065,00       5 582 561,00   101,74    92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12 5023          Odměny členů zastupitelstva obcí a krajů                     5 487,00           6 065,00       5 582 561,00   101,74    92,0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12 5031 00000000 Nespecifikováno                                                827,00             889,00         883 942,00   106,89    99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12 5031          Povinné poj.na soc.zab.a přísp.na st.pol.zaměstnan             827,00             889,00         883 942,00   106,89    99,4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12 5032 00000000 Nespecifikováno                                                500,00             553,00         486 751,00    97,35    88,0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12 5032          Povinné poj.na veřejné zdravotní pojištění                     500,00             553,00         486 751,00    97,35    88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12 5038 00000000 Nespecifikováno                                                 14,00              15,00          14 545,00   103,89    96,9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12 5038          Povinné pojistné na úrazové pojištění                           14,00              15,00          14 545,00   103,89    96,9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12 5179 00000000 Nespecifikováno                                                 66,00              66,00          60 000,00    90,91    90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12 5179          Ostatní nákupy j.n.                                             66,00              66,00          60 000,00    90,91    90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12               Zastupitelstva obcí                                          6 914,00           7 608,00       7 027 799,00   101,65    92,3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71 5011 00000000 Nespecifikováno                                             93 205,00          92 261,78      82 240 894,24    88,24    89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011 00014013 Zvýšení kvality řízení v úřadech veř.správy-EU                   0,00               0,00        -274 485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011 00098007 Dotace na pomocný analytický přehled                             0,00             104,04         104 04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71 5011 00098216 Sociální právní ochrana dětí u obcí                              0,00           4 689,81       4 689 812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011 33113234 Aktiv.politika zaměstnanosti-15 % národní podíl                  0,00              78,79          78 785,01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71 5011 33513234 Aktiv.politika zaměstnanosti-85% evrop.podíl                     0,00             446,87         446 874,75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71 5011          Platy zaměstnanců v pracovním poměru                        93 205,00          97 581,29      87 285 921,00    93,65    89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019 00000000 Nespecifikováno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019          Ostatní platy  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021 00000000 Nespecifikováno                                              3 216,00           3 242,94       2 079 088,00    64,65    64,1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71 5021 00014013 Zvýšení kvality řízení v úřadech veř.správy-EU                   0,00               0,00        -284 325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71 5021          Ostatní osobní výdaje                                        3 216,00           3 242,94       1 794 763,00    55,81    55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024 00000000 Nespecifikováno                                                500,00             525,00         524 219,00   104,84    99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024          Odstupné                                                       500,00             525,00         524 219,00   104,84    99,8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71 5031 00000000 Nespecifikováno                                             24 462,00          24 328,19      21 296 497,00    87,06    87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031 00014013 Zvýšení kvality řízení v úřadech veř.správy-EU                   0,00               0,00        -139 719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031 00098216 Sociální právní ochrana dětí u obcí                              0,00           1 131,83       1 131 825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71 5031 33113234 Aktiv.politika zaměstnanosti-15 % národní podíl                  0,00              19,79          19 790,25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031 33513234 Aktiv.politika zaměstnanosti-85% evrop.podíl                     0,00             111,72         111 718,75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031          Povinné poj.na soc.zab.a přísp.na st.pol.zaměstnan          24 462,00          25 591,52      22 420 112,00    91,65    87,6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71 5032 00000000 Nespecifikováno                                              8 807,00           8 757,92       7 846 440,76    89,09    89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032 00014013 Zvýšení kvality řízení v úřadech veř.správy-EU                   0,00               0,00         -50 278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032 00098216 Sociální právní ochrana dětí u obcí                              0,00             232,57         232 573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71 5032 33113234 Aktiv.politika zaměstnanosti-15 % národní podíl                  0,00               7,10           7 097,49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032 33513234 Aktiv.politika zaměstnanosti-85% evrop.podíl                     0,00              40,22          40 218,75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032          Povinné poj.na veřejné zdravotní pojištění                   8 807,00           9 037,81       8 076 052,00    91,70    89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038 00000000 Nespecifikováno                                                411,00             410,40         377 962,00    91,96    92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038 00098216 Sociální právní ochrana dětí u obcí                              0,00               4,65           4 652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71 5038          Povinné pojistné na úrazové pojištění                          411,00             415,06         382 614,00    93,09    92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137 00014013 Zvýšení kvality řízení v úřadech veř.správy-EU                   0,00               0,00         -57 523,75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71 5137          Drobný hmotný dlouhodobý majetek                                 0,00               0,00         -57 523,75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167 00000000 Nespecifikováno                                              1 809,60           1 680,24         777 348,00    42,96    46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167 00014013 Zvýšení kvality řízení v úřadech veř.správy-EU                   0,00               0,00        -754 8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71 5167 00098216 Sociální právní ochrana dětí u obcí                              0,00              36,48          36 47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167          Služby školení a vzdělávání                                  1 809,60           1 716,72          59 024,00     3,26     3,4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71 5179 00000000 Nespecifikováno                                              1 124,00           1 124,00         978 200,00    87,03    87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179          Ostatní nákupy j.n.                                          1 124,00           1 124,00         978 200,00    87,03    87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171 5424 00000000 Nespecifikováno                                                  0,00             350,00         296 746,00   ******    84,7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71 5424          Náhrady mezd v době nemoci                                       0,00             350,00         296 746,00   ******    84,7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171               Činnost místní správy                                      133 539,60         139 589,33     121 760 127,25    91,18    87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006409 5909 00000000 Nespecifikováno                                                  0,00               0,00          20 0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409 5909          Ostatní neinvestiční výdaje j.n.                                 0,00               0,00          20 0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000000 006409               Ostatní činnosti j.n.                                            0,00               0,00          20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000000                                                                                 140 453,60         147 197,33     128 807 926,25    91,71    87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190101 003319 5021 00034006 Mimoř. a význam.kultur.akce                                      0,00             130,00         1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190101 003319 5021          Ostatní osobní výdaje                                            0,00             130,00         1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190101 003319               Ostatní záležitosti kultury                                      0,00             130,00         13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190101                      Wolkerův Prostějov                                               0,00             130,00         13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190105 006171 5021 00000212 OlK - kulturní aktivity                                          0,00              40,00          40 000,00   ******   10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2: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190105 006171 5021          Ostatní osobní výdaje                                            0,00              40,00          4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190105 006171               Činnost místní správy                                            0,00              40,00          4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190105                      Krajské postupové přehlídky 2012                  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5021 00000000 Nespecifikováno                                                  0,00              15,21          15 21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5021 00014013 Zvýšení kvality řízení v úřadech veř.správy-EU                   0,00              86,19          86 19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709000 006171 5021          Ostatní osobní výdaje                                            0,00             101,40         101 4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5031 00000000 Nespecifikováno                                                  0,00               3,81           3 81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709000 006171 5031 00014013 Zvýšení kvality řízení v úřadech veř.správy-EU                   0,00              21,54          21 54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5031          Povinné poj.na soc.zab.a přísp.na st.pol.zaměstnan               0,00              25,35          25 35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4 0000000709000 006171 5032 00000000 Nespecifikováno                                                  0,00               1,37           1 374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5032 00014013 Zvýšení kvality řízení v úřadech veř.správy-EU                   0,00               7,75           7 752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5032          Povinné poj.na veřejné zdravotní pojištění                       0,00               9,13           9 12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5139 00000000 Nespecifikováno                                                  0,00               0,00            -124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5139 00014013 Zvýšení kvality řízení v úřadech veř.správy-EU                   0,00               0,00            -69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5139          Nákup materiálu j.n.                                             0,00               0,00            -821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5167 00000000 Nespecifikováno                                                  0,00               5,76           5 76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5167 00014013 Zvýšení kvality řízení v úřadech veř.správy-EU                   0,00              32,64          32 64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5167          Služby školení a vzdělávání                                      0,00              38,40          38 4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5169 00000000 Nespecifikováno                                                  0,00              38,49          38 49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5169 00014013 Zvýšení kvality řízení v úřadech veř.správy-EU                   0,00             218,11         218 11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5169          Nákup ostatních služeb                                           0,00             256,60         256 6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5175 00000000 Nespecifikováno                                                  0,00               0,42             41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5175 00014013 Zvýšení kvality řízení v úřadech veř.správy-EU                   0,00               2,36           2 36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5175          Pohoštění                                                        0,00               2,78           2 77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006171               Činnost místní správy                                            0,00             433,65         432 833,00   ******    99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0                      Projekt -přímé náklady-ing.Carda                                 0,00             433,65         432 833,00   ******    99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5021 00000000 Nespecifikováno                                                  0,00              20,25          20 2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5021 00014013 Zvýšení kvality řízení v úřadech veř.správy-EU                   0,00             114,75         114 7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5021          Ostatní osobní výdaje                                            0,00             135,00         13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5031 00000000 Nespecifikováno                                                  0,00               5,06           5 063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5031 00014013 Zvýšení kvality řízení v úřadech veř.správy-EU                   0,00              28,69          28 687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5031          Povinné poj.na soc.zab.a přísp.na st.pol.zaměstnan               0,00              33,75          33 7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5032 00000000 Nespecifikováno                                                  0,00               1,82           1 823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5032 00014013 Zvýšení kvality řízení v úřadech veř.správy-EU                   0,00              10,33          10 327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5032          Povinné poj.na veřejné zdravotní pojištění                       0,00              12,15          12 1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5139 00000000 Nespecifikováno                                                  0,00               5,90           5 901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5139 00014013 Zvýšení kvality řízení v úřadech veř.správy-EU                   0,00              33,42          33 424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5139          Nákup materiálu j.n.                                             0,00              39,33          39 325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5162 00000000 Nespecifikováno                                                  0,00               5,27           5 268,76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5162 00014013 Zvýšení kvality řízení v úřadech veř.správy-EU                   0,00              29,84          29 835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5162          Služby telekomunikací a radiokomunikací                          0,00              35,10          35 103,76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5169 00000000 Nespecifikováno                                                  0,00               0,70             69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5169 00014013 Zvýšení kvality řízení v úřadech veř.správy-EU                   0,00               3,94           3 94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5169          Nákup ostatních služeb                                           0,00               4,64           4 63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006171               Činnost místní správy                                            0,00             259,96         259 964,76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1                      Nepřímé náklady projektu - procesní řízení                       0,00             259,96         259 964,76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006171 5011 00000000 Nespecifikováno                                                  0,00              27,64          76 083,00   ******   275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006171 5011 00014013 Zvýšení kvality řízení v úřadech veř.správy-EU                   0,00             156,61         431 094,00   ******   275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006171 5011          Platy zaměstnanců v pracovním poměru                             0,00             184,25         507 177,00   ******   275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006171 5021 00000000 Nespecifikováno                                                  0,00              23,42          73 590,00   ******   314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006171 5021 00014013 Zvýšení kvality řízení v úřadech veř.správy-EU                   0,00             132,69         417 010,00   ******   314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006171 5021          Ostatní osobní výdaje                                            0,00             156,10         490 600,00   ******   314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006171 5031 00000000 Nespecifikováno                                                  0,00              12,76          37 410,00   ******   293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006171 5031 00014013 Zvýšení kvality řízení v úřadech veř.správy-EU                   0,00              72,33         212 051,00   ******   293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006171 5031          Povinné poj.na soc.zab.a přísp.na st.pol.zaměstnan               0,00              85,09         249 461,00   ******   293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006171 5032 00000000 Nespecifikováno                                                  0,00               4,60          13 469,00   ******   29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006171 5032 00014013 Zvýšení kvality řízení v úřadech veř.správy-EU                   0,00              26,03          76 305,00   ******   293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006171 5032          Povinné poj.na veřejné zdravotní pojištění                       0,00              30,62          89 774,00   ******   293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006171 5167 00000000 Nespecifikováno                                                  0,00              81,36         214 560,00   ******   263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006171 5167 00014013 Zvýšení kvality řízení v úřadech veř.správy-EU                   0,00              19,40       1 215 84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006171 5167          Služby školení a vzdělávání                                      0,00             100,76       1 430 400,00   ******   ******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2: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006171 5169 00014013 Zvýšení kvality řízení v úřadech veř.správy-EU                   0,00               0,00          30 6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006171 5169          Nákup ostatních služeb                                           0,00               0,00          30 6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006171               Činnost místní správy                                            0,00             556,82       2 798 012,00   ******   502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2                      projekt-přímé nákl.-M.Hacurová                                   0,00             556,82       2 798 012,00   ******   502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3 006171 5011 00000000 Nespecifikováno                                                  0,00               0,00          51 12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3 006171 5011 00014013 Zvýšení kvality řízení v úřadech veř.správy-EU                   0,00             289,68         289 68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3 006171 5011          Platy zaměstnanců v pracovním poměru                             0,00             289,68         340 800,00   ******   117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3 006171 5031 00000000 Nespecifikováno                                                  0,00               0,00          12 78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3 006171 5031 00014013 Zvýšení kvality řízení v úřadech veř.správy-EU                   0,00              72,42          72 4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3 006171 5031          Povinné poj.na soc.zab.a přísp.na st.pol.zaměstnan               0,00              72,42          85 200,00   ******   117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3 006171 5032 00000000 Nespecifikováno                                                  0,00               0,00           4 601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3 006171 5032 00014013 Zvýšení kvality řízení v úřadech veř.správy-EU                   0,00              26,07          26 071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3 006171 5032          Povinné poj.na veřejné zdravotní pojištění                       0,00              26,07          30 672,00   ******   117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3 006171               Činnost místní správy                                            0,00             388,17         456 672,00   ******   117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0709003                      projekt-nepřímé nákl.-M.Hacurová                                 0,00             388,17         456 672,00   ******   117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171 5011 00000000 Nespecifikováno                                                  0,00              55,03          61 319,00   ******   111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171 5011 00014013 Zvýšení kvality řízení v úřadech veř.správy-EU                   0,00             280,60         280 604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171 5011          Platy zaměstnanců v pracovním poměru                             0,00             335,64         341 923,00   ******   101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171 5021 00000000 Nespecifikováno                                                  0,00              21,64          22 914,00   ******   105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171 5021 00014013 Zvýšení kvality řízení v úřadech veř.správy-EU                   0,00              86,54          86 544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171 5021          Ostatní osobní výdaje                                            0,00             108,19         109 458,00   ******   101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171 5031 00000000 Nespecifikováno                                                  0,00              19,17          21 055,00   ******   109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171 5031 00014013 Zvýšení kvality řízení v úřadech veř.správy-EU                   0,00              91,80          91 8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171 5031          Povinné poj.na soc.zab.a přísp.na st.pol.zaměstnan               0,00             110,97         112 855,00   ******   101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171 5032 00000000 Nespecifikováno                                                  0,00               6,91           7 590,00   ******   109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171 5032 00014013 Zvýšení kvality řízení v úřadech veř.správy-EU                   0,00              33,05          33 054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171 5032          Povinné poj.na veřejné zdravotní pojištění                       0,00              39,96          40 644,00   ******   101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171 5139 00014013 Zvýšení kvality řízení v úřadech veř.správy-EU                   0,00               0,00         -17 082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171 5139          Nákup materiálu j.n.                                             0,00               0,00         -17 082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171 5167 00000000 Nespecifikováno                                                  0,00              48,00          57 600,00   ******   12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171 5167 00014013 Zvýšení kvality řízení v úřadech veř.správy-EU                   0,00             285,60         258 400,00   ******    90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171 5167          Služby školení a vzdělávání                                      0,00             333,60         316 000,00   ******    94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171               Činnost místní správy                                            0,00             928,35         903 798,00   ******    97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409 5909 00014013 Zvýšení kvality řízení v úřadech veř.správy-EU                   0,00             346,25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409 5909          Ostatní neinvestiční výdaje j.n.                                 0,00             346,25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006409               Ostatní činnosti j.n.                                            0,00             346,25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3                      projekt č. CZ.1.04/4.1.01/69.00003                               0,00           1 274,60         903 798,00   ******    70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4 006171 5011 00000000 Nespecifikováno                                                  0,00               6,75           6 7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4 006171 5011 00014013 Zvýšení kvality řízení v úřadech veř.správy-EU                   0,00              38,25          38 2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4 006171 5011          Platy zaměstnanců v pracovním poměru                             0,00              45,00          4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4 006171 5031 00000000 Nespecifikováno                                                  0,00               1,69           1 68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4 006171 5031 00014013 Zvýšení kvality řízení v úřadech veř.správy-EU                   0,00               9,56           9 562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4 006171 5031          Povinné poj.na soc.zab.a přísp.na st.pol.zaměstnan               0,00              11,25          11 2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4 006171 5032 00000000 Nespecifikováno                                                  0,00               0,61             607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4 006171 5032 00014013 Zvýšení kvality řízení v úřadech veř.správy-EU                   0,00               3,44           3 443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4 006171 5032          Povinné poj.na veřejné zdravotní pojištění                       0,00               4,05           4 0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4 006171 5139 00014013 Zvýšení kvality řízení v úřadech veř.správy-EU                   0,00              15,75          30 265,95   ******   192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4 006171 5139          Nákup materiálu j.n.                                             0,00              15,75          30 265,95   ******   192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4 006171               Činnost místní správy                                            0,00              76,05          90 565,95   ******   119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0000006900004                      nepřímé náklady-projektu Vzdělávání zaměst.                      0,00              76,05          90 565,95   ******   119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4                                    Kancelář tajemníka                                         140 453,60         150 356,59     133 919 771,96    95,35    89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140 453,60         150 356,59     133 919 771,96    95,35    89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Výdaje celkem                                                                                      140 453,60         150 356,59     133 919 771,96    95,35    89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shd w:fill="92D05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bor výdajů města Prostějova ve sledovaném období na platy, ostatní platby za provedenou práci a pojistné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bookmarkStart w:id="0" w:name="_958391120"/>
      <w:bookmarkStart w:id="1" w:name="_1414834113"/>
      <w:bookmarkStart w:id="2" w:name="_1414834044"/>
      <w:bookmarkStart w:id="3" w:name="_1382762976"/>
      <w:bookmarkStart w:id="4" w:name="_1353306274"/>
      <w:bookmarkStart w:id="5" w:name="_1318306760"/>
      <w:bookmarkStart w:id="6" w:name="_1318306737"/>
      <w:bookmarkStart w:id="7" w:name="_1318306716"/>
      <w:bookmarkStart w:id="8" w:name="_1318306652"/>
      <w:bookmarkStart w:id="9" w:name="_1287317819"/>
      <w:bookmarkStart w:id="10" w:name="_1255242126"/>
      <w:bookmarkStart w:id="11" w:name="_1224499994"/>
      <w:bookmarkStart w:id="12" w:name="_1194326144"/>
      <w:bookmarkStart w:id="13" w:name="_1194326114"/>
      <w:bookmarkStart w:id="14" w:name="_1194326043"/>
      <w:bookmarkStart w:id="15" w:name="_1193808617"/>
      <w:bookmarkStart w:id="16" w:name="_1193808591"/>
      <w:bookmarkStart w:id="17" w:name="_1133074377"/>
      <w:bookmarkStart w:id="18" w:name="_1114834320"/>
      <w:bookmarkStart w:id="19" w:name="_1114832836"/>
      <w:bookmarkStart w:id="20" w:name="_1084599497"/>
      <w:bookmarkStart w:id="21" w:name="_1084190252"/>
      <w:bookmarkStart w:id="22" w:name="_1053153607"/>
      <w:bookmarkStart w:id="23" w:name="_10205938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</w:rPr>
        <w:object w:dxaOrig="9112" w:dyaOrig="8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3pt;height:421.2pt" filled="f" o:ole="">
            <v:imagedata r:id="rId3" o:title=""/>
          </v:shape>
          <o:OLEObject Type="Embed" ProgID="Excel.Sheet.12" ShapeID="ole_rId2" DrawAspect="Content" ObjectID="_90239872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ručný komentář k plnění rozpočtu osobních nákladů ve sledovaném období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obní náklady byly čerpány v souladu s upraveným rozpočtem. Nižší procento čerpání rozpočtu na platy zaměstnanců MMPv je způsobeno poskytnutými dotacemi a finančními prostředky na projekty EU v průběhu roku a také převodem části OSV na ÚP. U dohod je tomu stejně. </w:t>
            </w:r>
            <w:r>
              <w:rPr>
                <w:b/>
              </w:rPr>
              <w:t>Do celkových částek na výdaje osobních nákladů jsou zahrnuta vyúčtování za měsíce leden až prosinec 2012, které sem dle mzdového zúčtování správně náleží (včetně vyúčtování za 12/2012).</w:t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02:00Z</dcterms:created>
  <dc:creator>Městský úřad</dc:creator>
  <dc:description/>
  <cp:keywords/>
  <dc:language>en-US</dc:language>
  <cp:lastModifiedBy>Neckař Milan</cp:lastModifiedBy>
  <cp:lastPrinted>2011-03-08T10:35:00Z</cp:lastPrinted>
  <dcterms:modified xsi:type="dcterms:W3CDTF">2013-04-08T05:10:00Z</dcterms:modified>
  <cp:revision>42</cp:revision>
  <dc:subject/>
  <dc:title>Rozbor plnění rozpočtu kapitoly k 30</dc:title>
</cp:coreProperties>
</file>