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5 –Informační technologi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39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39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39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39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kapitoly tvoří pouze účelové NI dotace (PAP, Centrální registr vozidel) v celkovém objemu 163.388 Kč. Uvedené dotace byly přijaty v 100% výši.</w:t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15,28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53,5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33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15,28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53,5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33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ředky nebyly dočerpány v plánované výši v důsledku dlouhodobé nemoci správců infrastruktury IT RNDr. Tatarkoviče a Svatopluka Přidala a pracovního vytížení oddělení v souvislosti s podporou IT při rekonstrukcí radnice (přesuny odborů, součinnost na projekční přípravě a realizaci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91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obný hmotný dlouhodobý majetek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Část předpokládaných nákupů PC nebyl realizován, protože se podařilo hospodárněji využívat stávající PC doplněním nových dílů jako je operační paměť a pevný disk a převodem na nový operační systém Windows 7. Tyto obnovené PC byly umísťovány na pracoviště nevyžadující výkon nových PC a tím došlo k výraznému snížení objemu nákupu nových PC.</w:t>
            </w: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85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jemn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žší čerpání oproti plánu bylo zapříčiněno tím, že v plánu nebylo započteno ukončení nájmu diskového pole HP EVA4400 v 04/2012 a byl tak chybně plánován náklad nájmu na celý rok 2012. 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užby školení a vzdělávání</w:t>
            </w:r>
          </w:p>
          <w:p>
            <w:pPr>
              <w:pStyle w:val="Normal"/>
              <w:jc w:val="both"/>
              <w:rPr/>
            </w:pPr>
            <w:r>
              <w:rPr/>
              <w:t>Část školení neproběhla v důsledku dlouhodobé nemocnosti dvou pracovníků a též z kapacitních důvodů, protože prioritou se staly služby oddělení při rekonstrukci radnice a na školení nezbyl čas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1,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3,09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ákup ostatních služeb</w:t>
            </w:r>
          </w:p>
          <w:p>
            <w:pPr>
              <w:pStyle w:val="Normal"/>
              <w:jc w:val="both"/>
              <w:rPr/>
            </w:pPr>
            <w:r>
              <w:rPr/>
              <w:t>Malý rozdíl oproti plánu byl způsobem nečerpáním předpokládaných služeb servisního partnera z důvodu jeho chybějící kapacity v závěru rok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93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y a udržování</w:t>
            </w:r>
          </w:p>
          <w:p>
            <w:pPr>
              <w:pStyle w:val="Normal"/>
              <w:jc w:val="both"/>
              <w:rPr/>
            </w:pPr>
            <w:r>
              <w:rPr/>
              <w:t>Proběhla obměna starých tiskových zařízení za nové, které nevyžadovaly náklady na opravy, tím došlo k nižšímu čerpání oproti předpokladu při plánování této položk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76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ové vybavení</w:t>
            </w:r>
          </w:p>
          <w:p>
            <w:pPr>
              <w:pStyle w:val="Normal"/>
              <w:jc w:val="both"/>
              <w:rPr/>
            </w:pPr>
            <w:r>
              <w:rPr/>
              <w:t>Nákup programového vybavení Microsoft Office 2013 nebyl proveden plánovaným hromadným způsobem Microsoft SELECT protože Komise pro IT jej při posuzování nákupu v roce 2012 nedoporučila. Byl zakoupen menší objem tohoto programového upgrade na nejnovější verze, tento způsob byl vyčíslen jako skutečně hospodárnější i s uvažováním obnovy  nových verzí následným  samostatným nákupem, jakmile budou potřebné.</w:t>
            </w:r>
            <w:r>
              <w:rPr>
                <w:color w:val="C00000"/>
              </w:rPr>
              <w:t xml:space="preserve">  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ové vybavení – Portál úředníka, Management identit, Spisová služba - rozhraní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Nebylo čerpáno z důvodu posunu termínu ukončení a přesahu projektu do roku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2,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ové vybavení – Portál úředníka, Management identit, Spisová služba - rozhraní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Byla fakturována jen část projektu, protože projekt nebyl v roce 2012 ukončen a přesahuje do roku 2013, ve kterém bude vyfakturován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0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8</w:t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ojekt – přímé náklady – M. Hacurová</w:t>
            </w:r>
          </w:p>
          <w:p>
            <w:pPr>
              <w:pStyle w:val="Normal"/>
              <w:jc w:val="both"/>
              <w:rPr/>
            </w:pPr>
            <w:r>
              <w:rPr/>
              <w:t>Prostředky projektu, které byly čerpány v roce 2012. Finančně budou kryty dotací, která přijde v 1. čtvrtletí 2013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4812" w:type="dxa"/>
            <w:gridSpan w:val="21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ospodářská činnost</w:t>
            </w:r>
          </w:p>
        </w:tc>
      </w:tr>
      <w:tr>
        <w:trPr>
          <w:trHeight w:val="217" w:hRule="atLeast"/>
        </w:trPr>
        <w:tc>
          <w:tcPr>
            <w:tcW w:w="14812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Hospodářská činnost kapitoly je prováděna v souladu se zákonem č. 250/2000 Sb., ve znění pozdějších  předpisů. Na účtech třídy 5 jsou účtovány náklady hospodářské činnosti. Za rok 2012 pouze bankovní poplatky v částce 2.036 Kč. Na účtech třídy 6 jsou účtovány tržby z prodeje digitálních dat třetím osobám. Za rok 2011 nebyly vykázány žádné tržby, pouze úroky ve výši 857,41 Kč.</w:t>
            </w:r>
            <w:r>
              <w:rPr>
                <w:bCs/>
              </w:rPr>
              <w:t xml:space="preserve"> </w:t>
            </w:r>
            <w:r>
              <w:rPr/>
              <w:t xml:space="preserve">Hospodářským výsledkem byla potom ztráta ve výši 1.178,59 Kč. </w:t>
            </w:r>
            <w:r>
              <w:rPr>
                <w:bCs/>
              </w:rPr>
              <w:t xml:space="preserve">Ve II. pololetí byla data předávána třetím osobám v rámci zakázek uzavřených městem bezplatně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8: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0000 4111 00098007 Dotace na pomocný analytický přehled                             0,00              45,96          45 96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0000 4111          Neinvestiční přijaté transf.z všeob.pokl.správy SR               0,00              45,96          45 96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0000 4116 00027003 VT - Centrální registr vozidel                                   0,00             117,43         117 428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0000 4116          Ostatní neinv.přijaté transfery ze st. rozpočtu                  0,00             117,43         117 42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0000               Bez ODPA                                                         0,00             163,39         163 38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                                                                                      0,00             163,39         163 38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                                   Informační technologie                                           0,00             163,39         163 388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    0,00             163,39         163 38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     0,00             163,39         163 388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2: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6171 5137 00000000 Nespecifikováno                                              1 902,00             643,01         249 910,85    13,14    3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37 00027003 VT - Centrální registr vozidel                                   0,00              21,98          21 98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37          Drobný hmotný dlouhodobý majetek                             1 902,00             665,00         271 894,85    14,30    40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39 00000000 Nespecifikováno                                                940,00           1 240,00       1 230 319,60   130,89    99,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39 00027003 VT - Centrální registr vozidel                                   0,00              31,91          31 90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39          Nákup materiálu j.n.                                           940,00           1 271,91       1 262 225,60   134,28    99,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6171 5162 00000000 Nespecifikováno                                                680,00             680,00         666 628,52    98,03    98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62          Služby telekomunikací a radiokomunikací                        680,00             680,00         666 628,52    98,03    98,0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6171 5164 00000000 Nespecifikováno                                                838,70             838,70         651 848,33    77,72    77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64          Nájemné                                                        838,70             838,70         651 848,33    77,72    77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67 00000000 Nespecifikováno                                                250,00             250,00         105 600,00    42,24    42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67          Služby školení a vzdělávání                                    250,00             250,00         105 600,00    42,24    42,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6171 5169 00000000 Nespecifikováno                                              4 780,40           4 701,45       4 383 087,61    91,69    93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69 00098007 Dotace na pomocný analytický přehled                             0,00              45,96          45 96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69          Nákup ostatních služeb                                       4 780,40           4 747,41       4 429 047,61    92,65    93,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6171 5171 00000000 Nespecifikováno                                                530,00             530,00         399 930,40    75,46    75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71 00027003 VT - Centrální registr vozidel                                   0,00              29,40          29 4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6171 5171          Opravy a udržování                                             530,00             559,40         429 330,40    81,01    76,7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6171 5172 00000000 Nespecifikováno                                                742,10             742,10         541 758,00    73,00    7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72 00027003 VT - Centrální registr vozidel                                   0,00              34,14          34 13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5172          Programové vybavení                                            742,10             776,24         575 896,00    77,60    74,1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6171 6111 00000001 Fond rezerv a rozvoje                                            0,00             228,1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006171 6111 00014903 Portál úředníka, Management identit, Spisová služa               0,00           1 292,85         887 760,00   ******    68,6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6171 6111          Programové vybavení                                              0,00           1 521,00         887 760,00   ******    58,3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000000 006171               Činnost místní správy                                       10 663,20          11 309,65       9 280 231,31    87,03    82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000000                                                                                  10 663,20          11 309,65       9 280 231,31    87,03    82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709002 006171 5137 00000000 Nespecifikováno                                                  0,00               0,00          10 151,25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709002 006171 5137 00014013 Zvýšení kvality řízení v úřadech veř.správy-EU                   0,00               0,00          57 523,75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0709002 006171 5137          Drobný hmotný dlouhodobý majetek                                 0,00               0,00          67 67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709002 006171               Činnost místní správy                                            0,00               0,00          67 67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0709002                      projekt-přímé nákl.-M.Hacurová                                   0,00               0,00          67 67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6900003 006171 5137 00000000 Nespecifikováno                                                  0,00               8,99           8 986,5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006900003 006171 5137          Drobný hmotný dlouhodobý majetek                                 0,00               8,99           8 986,5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6900003 006171               Činnost místní správy                                            0,00               8,99           8 986,5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006900003                      projekt č. CZ.1.04/4.1.01/69.00003                               0,00               8,99           8 986,5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329000000 006171 6111 00000000 Nespecifikováno                                                  0,00             529,44         529 4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329000000 006171 6111          Programové vybavení                                              0,00             529,44         529 4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329000000 006171               Činnost místní správy                                            0,00             529,44         529 44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329000000                      Aplikace Ginis-doplnění lic.modulů,vaz.na registry               0,00             529,44         529 4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331000000 006171 6111 00000000 Nespecifikováno                                                  0,00              79,32          79 3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331000000 006171 6111          Programové vybavení                                              0,00              79,32          79 3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331000000 006171               Činnost místní správy                                            0,00              79,32          79 32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331000000                      Software (nákup SW a aplikací,rozšíření stáv.lic.)               0,00              79,32          79 3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394000000 006171 6125 00000000 Nespecifikováno                                                  0,00             587,88         587 88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394000000 006171 6125          Výpočetní technika                                               0,00             587,88         587 88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5 0000394000000 006171               Činnost místní správy                                            0,00             587,88         587 88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0000394000000                      Rozšíření kapacity diskového pole                                0,00             587,88         587 88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5                                    Informační technologie                                      10 663,20          12 515,28      10 553 532,81    98,97    84,3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10 663,20          12 515,28      10 553 532,81    98,97    84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 10 663,20          12 515,28      10 553 532,81    98,97    84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Lic: S00A                                           * * *    G O R D I C   s o f t w a r e - U C R  * * *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Čas  :   13:38:5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Datum: 05.03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VÝKAZ ZISKU A ZTRÁTY ÚSC  za období 12/2012 v Kč, spřesností na dvě desetinná místa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UCRGUVUA 07012013 11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+------------------------+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|  VÝKAZ ZISKU A ZTRÁTY  |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+------------------------+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organizačních složek státu, územních samosprávných celků, příspěvkových organizací a regionálních rad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sestavený k  31. prosinci 2012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+------------+------------------------------------------+--------------+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|    I Č O   | Název účetní jednotky                    |    Období    |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+------------+------------------------------------------+--------------+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|  00288659  | Statutární město Prostějov               |   12/2012    |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+------------+------------------------------------------+--------------+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oložka                                                                Syntetický          B Ě Ž N É   O B D O B Í                M I N U L É   O B D O B 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číslo           Název položky                                            účet      Hlavní činnost </w:t>
      </w:r>
      <w:r>
        <w:rPr>
          <w:rFonts w:cs="Courier New" w:ascii="Courier New" w:hAnsi="Courier New"/>
          <w:b/>
          <w:sz w:val="12"/>
          <w:szCs w:val="12"/>
          <w:highlight w:val="yellow"/>
        </w:rPr>
        <w:t>Hospodářská činnost</w:t>
      </w:r>
      <w:r>
        <w:rPr>
          <w:rFonts w:cs="Courier New" w:ascii="Courier New" w:hAnsi="Courier New"/>
          <w:b/>
          <w:sz w:val="12"/>
          <w:szCs w:val="12"/>
        </w:rPr>
        <w:t xml:space="preserve">      Hlavní činnost </w:t>
      </w:r>
      <w:r>
        <w:rPr>
          <w:rFonts w:cs="Courier New" w:ascii="Courier New" w:hAnsi="Courier New"/>
          <w:b/>
          <w:sz w:val="12"/>
          <w:szCs w:val="12"/>
          <w:highlight w:val="yellow"/>
        </w:rPr>
        <w:t>Hospodářská činn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1                   2                   3                   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A.  NÁKLADY CELKEM                                                                813 754 886,96            2 036,00      700 287 155,13           89 05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I.  Náklady z činnosti                                                            692 955 608,95            2 036,00      614 147 040,06           89 053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1.  Spotřeba materiálu                                                   501        7 234 947,25                0,00       15 105 278,23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2.  Spotřeba energie                                                     502       28 135 391,77                0,00       25 942 898,24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3.  Spotřeba jiných neskladovatelných dodávek                            503        7 651 255,18                0,00        9 019 507,14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4.  Prodané zboží                                                        504          220 909,02                0,00          671 692,98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5.  Aktivace dlouhodobého majetku                                        506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6.  Aktivace oběžného majetku                                            507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7.  Změna stavu zásob vlastní výroby                                     508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8.  Opravy a udržování                                                   511       55 667 168,77                0,00       51 484 237,21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9.  Cestovné                                                             512          576 743,53                0,00          401 222,62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0.  Náklady na reprezentaci                                              513          745 104,30                0,00          618 816,85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1.  Aktivace vnitroorganizačních služeb                                  516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2.  Ostatní služby                                                       518      158 352 623,10            2 036,00      171 639 461,74            2 17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3.  Mzdové náklady                                                       521      120 038 434,94                0,00      121 245 20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4.  Zákonné sociální pojištění                                           524       39 704 829,00                0,00       39 117 467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5.  Jiné sociální pojištění                                              525          485 757,00                0,00          498 981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6.  Zákonné sociální náklady                                             527          383 118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7.  Jiné sociální náklady                                                528        2 227 500,00                0,00        2 855 507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8.  Daň silniční                                                         531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9.  Daň z nemovitostí                                                    532        1 329 373,00                0,00        2 277 225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20.  Jiné daně a poplatky                                                 538          130 991,00                0,00           85 952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22.  Smluvní pokuty a úroky z prodlení                                    541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23.  Jiné pokuty a penále                                                 542          458 493,96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24.  Dary                                                                 543        2 368 954,00                0,00        1 093 436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25.  Prodaný materiál                                                     544                0,00                0,00           36 851,6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26.  Manka a škody                                                        547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27.  Tvorba fondů                                                         548      127 256 921,56                0,00      128 129 437,86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28.  Odpisy dlouhodobého majetku                                          551       78 278 561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29.  Prodaný dlouhodobý nehmotný majetek                                  552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30.  Prodaný dlouhodobý hmotný majetek                                    553       25 810 528,89                0,00       25 699 114,39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31.  Prodané pozemky                                                      554        6 536 713,75                0,00       12 612 662,81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32.  Tvorba a zúčtování rezerv                                            555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33.  Tvorba a zúčtování opravných položek                                 556        2 664 822,00                0,00       -3 643 319,7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34.  Náklady z vyřazených pohledávek                                      557        2 558 963,22                0,00          185 216,29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35.  Náklady z drobného dlouhodobého majetku                              558        2 782 773,13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36.  Ostatní náklady z činnosti                                           549       21 354 731,58                0,00        9 070 193,80           86 88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Lic: S00A                                           * * *    G O R D I C   s o f t w a r e - U C R  * * *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Čas  :   13:38: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Datum: 05.03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VÝKAZ ZISKU A ZTRÁTY ÚSC  za období 12/2012 v Kč, spřesností na dvě desetinná místa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UCRGUVUA 07012013 11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oložka                                                                Syntetický          B Ě Ž N É   O B D O B Í                M I N U L É   O B D O B 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číslo           Název položky                                            účet      Hlavní činnost </w:t>
      </w:r>
      <w:r>
        <w:rPr>
          <w:rFonts w:cs="Courier New" w:ascii="Courier New" w:hAnsi="Courier New"/>
          <w:b/>
          <w:sz w:val="12"/>
          <w:szCs w:val="12"/>
          <w:highlight w:val="yellow"/>
        </w:rPr>
        <w:t>Hospodářská činnost</w:t>
      </w:r>
      <w:r>
        <w:rPr>
          <w:rFonts w:cs="Courier New" w:ascii="Courier New" w:hAnsi="Courier New"/>
          <w:b/>
          <w:sz w:val="12"/>
          <w:szCs w:val="12"/>
        </w:rPr>
        <w:t xml:space="preserve">      Hlavní činnost </w:t>
      </w:r>
      <w:r>
        <w:rPr>
          <w:rFonts w:cs="Courier New" w:ascii="Courier New" w:hAnsi="Courier New"/>
          <w:b/>
          <w:sz w:val="12"/>
          <w:szCs w:val="12"/>
          <w:highlight w:val="yellow"/>
        </w:rPr>
        <w:t>Hospodářská činn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1                   2                   3         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II.  Finanční náklady                                                                   47 759,41                0,00          313 363,59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1.  Prodané cenné papíry a podíly                                        561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2.  Úroky                                                                562           37 615,58                0,00           52 870,58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3.  Kurzové ztráty                                                       563              875,83                0,00              747,25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4.  Náklady z přecenění reálnou hodnotou                                 564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5.  Ostatní finanční náklady                                             569            9 268,00                0,00          259 745,76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II.  Náklady na transfery                                                           99 391 028,60                0,00       85 826 751,48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2.  Náklady vybraných místních vládních institucí na transfery           572       99 391 028,60                0,00       85 826 751,48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V.  Daň z příjmů                                                                   21 360 49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1.  Daň z příjmů                                                         591       21 360 49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2.  Dodatečné odvody daně z příjmů                                       595                0,00                0,00                0,00           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Lic: S00A                                           * * *    G O R D I C   s o f t w a r e - U C R  * * *             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Čas  :   13:38: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Datum: 05.03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VÝKAZ ZISKU A ZTRÁTY ÚSC  za období 12/2012 v Kč, spřesností na dvě desetinná místa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UCRGUVUA 07012013 11: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oložka                                                                Syntetický          B Ě Ž N É   O B D O B Í                M I N U L É   O B D O B 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číslo           Název položky                                            účet      Hlavní činnost </w:t>
      </w:r>
      <w:r>
        <w:rPr>
          <w:rFonts w:cs="Courier New" w:ascii="Courier New" w:hAnsi="Courier New"/>
          <w:b/>
          <w:sz w:val="12"/>
          <w:szCs w:val="12"/>
          <w:highlight w:val="yellow"/>
        </w:rPr>
        <w:t>Hospodářská činnost</w:t>
      </w:r>
      <w:r>
        <w:rPr>
          <w:rFonts w:cs="Courier New" w:ascii="Courier New" w:hAnsi="Courier New"/>
          <w:b/>
          <w:sz w:val="12"/>
          <w:szCs w:val="12"/>
        </w:rPr>
        <w:t xml:space="preserve">      Hlavní činnost </w:t>
      </w:r>
      <w:r>
        <w:rPr>
          <w:rFonts w:cs="Courier New" w:ascii="Courier New" w:hAnsi="Courier New"/>
          <w:b/>
          <w:sz w:val="12"/>
          <w:szCs w:val="12"/>
          <w:highlight w:val="yellow"/>
        </w:rPr>
        <w:t>Hospodářská činn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1                   2                   3         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B.  VÝNOSY CELKEM                                                                 847 319 874,89              857,41      920 366 635,68            1 174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I.  Výnosy z činnosti                                                             293 223 068,51                0,00      401 244 577,92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1.  Výnosy z prodeje vlastních výrobků                                   601                0,00                0,00               18,86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2.  Výnosy z prodeje služeb                                              602       23 986 728,29                0,00       27 743 139,93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3.  Výnosy z pronájmu                                                    603       56 074 611,21                0,00       60 993 236,61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4.  Výnosy z prodaného zboží                                             604          113 178,41                0,00           89 009,54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5.  Výnosy ze správních poplatků                                         605       14 247 674,00                0,00       17 820 239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6.  Výnosy z místních poplatků                                           606       34 185 891,00                0,00       32 487 106,13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8.  Jiné výnosy z vlastních výkonů                                       609        6 909 809,52                0,00        6 997 602,89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9.  Smluvní pokuty a úroky z prodlení                                    641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0.  Jiné pokuty a penále                                                 642        7 505 312,00                0,00        8 525 502,3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1.  Výnosy z vyřazených pohledávek                                       643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2.  Výnosy z prodeje materiálu                                           644          205 416,58                0,00          108 997,51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3.  Výnosy z prodeje dlouhodobého nehmotného majetku                     645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4.  Výnosy z prodeje dlouhodobého hmotného majetku kromě pozemků         646       27 225 044,32                0,00       19 183 548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5.  Výnosy z prodeje pozemků                                             647        5 534 913,06                0,00       22 087 371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6.  Čerpání fondů                                                        648       85 410 941,71                0,00      155 630 219,65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17.  Ostatní výnosy z činnosti                                            649       31 823 548,41                0,00       49 578 586,5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II.  Finanční výnosy                                                                 3 562 611,15              857,41        3 307 877,20            1 174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1.  Výnosy z prodeje cenných papírů a podílů                             661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2.  Úroky                                                                662        1 731 252,93              857,41        1 594 858,91            1 174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3.  Kurzové zisky                                                        663              183,59                0,00            6 417,55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4.  Výnosy z přecenění reálnou hodnotou                                  664                0,00                0,00               24,13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5.  Výnosy z dlouhodobého finančního majetku                             665        1 831 172,63                0,00        1 706 044,01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6.  Ostatní finanční výnosy                                              669                2,00                0,00              532,6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>IV.  Výnosy z transferů                                                             79 235 078,52                0,00       75 099 902,33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2.  Výnosy vybraných místních vládních institucí z transferů             672       79 235 078,52                0,00       75 099 902,33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V.  Výnosy ze sdílených daní a poplatků                                           471 299 116,71                0,00      440 714 278,23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1.  Výnosy ze sdílené daně z příjmů fyzických osob                       681      110 329 606,00                0,00      109 919 232,56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2.  Výnosy ze sdílené daně z příjmů právnických osob                     682      112 890 678,47                0,00      107 669 187,54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3.  Výnosy ze sdílené daně z přidané hodnoty                             684      184 638 852,31                0,00      198 063 494,79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4.  Výnosy ze sdílených spotřebních daní                                 685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5.  Výnosy ze sdílených majetkových daní                                 686       26 978 492,94                0,00       24 991 363,34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6.  Výnosy z ostatních sdílených daní a poplatků                         688       36 461 486,99                0,00           71 00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C.  VÝSLEDEK HOSPODAŘENÍ                                                    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1.  Výsledek hospodaření před zdaněním                                    -        54 925 477,93           -1 178,59      220 079 480,55          -87 878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>2.  Výsledek hospodaření běžného účetního období                          -        33 564 987,93           -1 178,59      220 079 480,55          -87 878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 Konec sestavy za NS 00288659 ***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7:00Z</dcterms:created>
  <dc:creator>Městský úřad</dc:creator>
  <dc:description/>
  <cp:keywords/>
  <dc:language>en-US</dc:language>
  <cp:lastModifiedBy>Neckař Milan</cp:lastModifiedBy>
  <cp:lastPrinted>2009-02-20T08:33:00Z</cp:lastPrinted>
  <dcterms:modified xsi:type="dcterms:W3CDTF">2013-04-08T05:14:00Z</dcterms:modified>
  <cp:revision>34</cp:revision>
  <dc:subject/>
  <dc:title>Rozbor plnění rozpočtu kapitoly k 30</dc:title>
</cp:coreProperties>
</file>