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505"/>
      </w:tblGrid>
      <w:tr>
        <w:trPr/>
        <w:tc>
          <w:tcPr>
            <w:tcW w:w="14245" w:type="dxa"/>
            <w:gridSpan w:val="21"/>
            <w:tcBorders/>
            <w:shd w:fill="FFC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16 – Občanské záležitost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54,3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3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,0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54,3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3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ění příjmové stránky rozpočtu kapitoly za sledované období probíhalo v souladu se schváleným a upraveným rozpočtem kapitoly 16. Do příjmové stránky kapitoly byly zahrnuty i platby obcí vyplývající z platných veřejnoprávních smluv.  Vyšší plnění v položce 2212 - Sankční platby přijaté od jiných subjektů je způsobeno nárůstem dopravních přestupků oznámených policií ČR – jízda bez řidičského průkazu, alkohol, drogy – přestupek, za který je ukládána vyšší pokuta. Vyšší plnění v položce 4121 - Neinvestiční přijaté transfery od obcí se odvíjí od počtu oznámených přestupků jednotlivými obcemi (dle uzavřených veřejnoprávních smluv obce hradí 1.000 Kč za každý oznámený přestupek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einvestiční přijaté transfery od obcí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yšší plnění se odvíjí od počtu oznámených přestupků jednotlivými obcemi (dle uzavřených veřejnoprávních smluv obce hradí 1.000 Kč za každý oznámený přestupek).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nkční platby přijaté od jiných subjekt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ínusové čerpání bylo způsobeno vracením uhrazených pokut z důvodu rozhodnutí nadřízeného orgánu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rpání výdajů rozpočtu za sledované období probíhalo v souladu se schváleným a upraveným rozpočtem. Od 1.10.2012 byl ukončen pronájem stacionárních radarů.  </w:t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Nákup ostatních služeb - Czech rad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nění této položky se odvíjí od hrazení nájmu za stacionární radary. Od 1. 10. 2012 ukončen pronájem radarů. Nájemné přestalo být hrazeno.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8:3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6 0000000000000 000000 4121 00000000 Nespecifikováno                                                300,00             330,00         457 000,00   152,33   138,4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6 0000000000000 000000 4121          Neinvestiční přijaté transfery od obcí                         300,00             330,00         457 000,00   152,33   138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000000               Bez ODPA                                                       300,00             330,00         457 000,00   152,33   138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002229 2212 00000000 Nespecifikováno                                              3 000,00           2 975,00       3 019 864,16   100,66   101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002229 2212          Sankční platby přijaté od jiných subjektů                    3 000,00           2 975,00       3 019 864,16   100,66   101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002229               Ostatní záležitosti v silniční dopravě                       3 000,00           2 975,00       3 019 864,16   100,66   101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                                                                                  3 300,00           3 305,00       3 476 864,16   105,36   105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6 0000000410000 002229 2212 00000000 Nespecifikováno                                                  0,00              25,00         -22 500,00   ******    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410000 002229 2212          Sankční platby přijaté od jiných subjektů                        0,00              25,00         -22 500,00   ******    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410000 002229               Ostatní záležitosti v silniční dopravě                           0,00              25,00         -22 500,00   ******    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410000                      Pokuty Czech Radar                                               0,00              25,00         -22 500,00   ******    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                                   Občanské záležitosti                                         3 300,00           3 330,00       3 454 364,16   104,68   103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3 300,00           3 330,00       3 454 364,16   104,68   103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3 300,00           3 330,00       3 454 364,16   104,68   103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1"/>
        </w:rPr>
      </w:pPr>
      <w:r>
        <w:rPr>
          <w:rFonts w:cs="Courier New" w:ascii="Courier New" w:hAnsi="Courier New"/>
          <w:b/>
          <w:sz w:val="18"/>
          <w:szCs w:val="11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2: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002229 5164 00000000 Nespecifikováno                                                150,00             110,00          97 200,00    64,80    8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002229 5164          Nájemné                                                        150,00             110,00          97 200,00    64,80    8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002229               Ostatní záležitosti v silniční dopravě                         150,00             110,00          97 200,00    64,80    8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0000000000000                                                                                     150,00             110,00          97 200,00    64,80    8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6                                    Občanské záležitosti                                           150,00             110,00          97 200,00    64,80    8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150,00             110,00          97 200,00    64,80    8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   150,00             110,00          97 200,00    64,80    8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1"/>
        </w:rPr>
      </w:pPr>
      <w:r>
        <w:rPr>
          <w:rFonts w:cs="Courier New" w:ascii="Courier New" w:hAnsi="Courier New"/>
          <w:b/>
          <w:sz w:val="18"/>
          <w:szCs w:val="1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9:00Z</dcterms:created>
  <dc:creator>Městský úřad</dc:creator>
  <dc:description/>
  <cp:keywords/>
  <dc:language>en-US</dc:language>
  <cp:lastModifiedBy>Neckař Milan</cp:lastModifiedBy>
  <cp:lastPrinted>2013-02-27T14:36:00Z</cp:lastPrinted>
  <dcterms:modified xsi:type="dcterms:W3CDTF">2013-03-20T11:49:00Z</dcterms:modified>
  <cp:revision>9</cp:revision>
  <dc:subject/>
  <dc:title>Rozbor plnění rozpočtu kapitoly k 30</dc:title>
</cp:coreProperties>
</file>