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5" w:type="dxa"/>
        <w:jc w:val="left"/>
        <w:tblInd w:w="-70" w:type="dxa"/>
        <w:tblLayout w:type="fixed"/>
        <w:tblCellMar>
          <w:top w:w="0" w:type="dxa"/>
          <w:left w:w="70" w:type="dxa"/>
          <w:bottom w:w="0" w:type="dxa"/>
          <w:right w:w="70" w:type="dxa"/>
        </w:tblCellMar>
      </w:tblPr>
      <w:tblGrid>
        <w:gridCol w:w="460"/>
        <w:gridCol w:w="464"/>
        <w:gridCol w:w="460"/>
        <w:gridCol w:w="392"/>
        <w:gridCol w:w="74"/>
        <w:gridCol w:w="460"/>
        <w:gridCol w:w="463"/>
        <w:gridCol w:w="459"/>
        <w:gridCol w:w="463"/>
        <w:gridCol w:w="459"/>
        <w:gridCol w:w="463"/>
        <w:gridCol w:w="459"/>
        <w:gridCol w:w="463"/>
        <w:gridCol w:w="459"/>
        <w:gridCol w:w="459"/>
        <w:gridCol w:w="459"/>
        <w:gridCol w:w="459"/>
        <w:gridCol w:w="459"/>
        <w:gridCol w:w="459"/>
        <w:gridCol w:w="459"/>
        <w:gridCol w:w="5493"/>
      </w:tblGrid>
      <w:tr>
        <w:trPr/>
        <w:tc>
          <w:tcPr>
            <w:tcW w:w="14245" w:type="dxa"/>
            <w:gridSpan w:val="21"/>
            <w:tcBorders/>
            <w:shd w:fill="FFC000" w:val="clear"/>
          </w:tcPr>
          <w:p>
            <w:pPr>
              <w:pStyle w:val="Normal"/>
              <w:rPr>
                <w:b/>
                <w:b/>
                <w:sz w:val="24"/>
              </w:rPr>
            </w:pPr>
            <w:r>
              <w:rPr>
                <w:b/>
                <w:sz w:val="24"/>
              </w:rPr>
              <w:t>Kapitola 20 – Školství, kultura a sport</w:t>
            </w:r>
          </w:p>
        </w:tc>
      </w:tr>
      <w:tr>
        <w:trPr/>
        <w:tc>
          <w:tcPr>
            <w:tcW w:w="460" w:type="dxa"/>
            <w:tcBorders/>
          </w:tcPr>
          <w:p>
            <w:pPr>
              <w:pStyle w:val="Normal"/>
              <w:snapToGrid w:val="false"/>
              <w:rPr>
                <w:b/>
                <w:b/>
                <w:sz w:val="24"/>
              </w:rPr>
            </w:pPr>
            <w:r>
              <w:rPr>
                <w:b/>
                <w:sz w:val="24"/>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6"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4245" w:type="dxa"/>
            <w:gridSpan w:val="21"/>
            <w:tcBorders/>
            <w:shd w:fill="F79646" w:val="clear"/>
          </w:tcPr>
          <w:p>
            <w:pPr>
              <w:pStyle w:val="Normal"/>
              <w:rPr>
                <w:b/>
                <w:b/>
                <w:u w:val="single"/>
              </w:rPr>
            </w:pPr>
            <w:r>
              <w:rPr>
                <w:b/>
                <w:u w:val="single"/>
              </w:rPr>
              <w:t>Rozbor plnění příjmů rozpočtu kapitoly</w:t>
            </w:r>
          </w:p>
        </w:tc>
      </w:tr>
      <w:tr>
        <w:trPr/>
        <w:tc>
          <w:tcPr>
            <w:tcW w:w="460" w:type="dxa"/>
            <w:tcBorders/>
          </w:tcPr>
          <w:p>
            <w:pPr>
              <w:pStyle w:val="Normal"/>
              <w:snapToGrid w:val="false"/>
              <w:rPr>
                <w:b/>
                <w:b/>
                <w:u w:val="single"/>
              </w:rPr>
            </w:pPr>
            <w:r>
              <w:rPr>
                <w:b/>
                <w:u w:val="single"/>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2" w:type="dxa"/>
            <w:tcBorders/>
          </w:tcPr>
          <w:p>
            <w:pPr>
              <w:pStyle w:val="Normal"/>
              <w:snapToGrid w:val="false"/>
              <w:rPr>
                <w:b/>
                <w:b/>
              </w:rPr>
            </w:pPr>
            <w:r>
              <w:rPr>
                <w:b/>
              </w:rPr>
            </w:r>
          </w:p>
        </w:tc>
        <w:tc>
          <w:tcPr>
            <w:tcW w:w="534" w:type="dxa"/>
            <w:gridSpan w:val="2"/>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77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Rozpočet upravený v tis. Kč</w:t>
            </w:r>
          </w:p>
        </w:tc>
        <w:tc>
          <w:tcPr>
            <w:tcW w:w="19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4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8706"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77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15,50</w:t>
            </w:r>
          </w:p>
        </w:tc>
        <w:tc>
          <w:tcPr>
            <w:tcW w:w="191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92,99</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77</w:t>
            </w:r>
          </w:p>
        </w:tc>
        <w:tc>
          <w:tcPr>
            <w:tcW w:w="870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Nekonsolidované příjmy</w:t>
            </w:r>
          </w:p>
        </w:tc>
      </w:tr>
      <w:tr>
        <w:trPr/>
        <w:tc>
          <w:tcPr>
            <w:tcW w:w="177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15,50</w:t>
            </w:r>
          </w:p>
        </w:tc>
        <w:tc>
          <w:tcPr>
            <w:tcW w:w="191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92,99</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77</w:t>
            </w:r>
          </w:p>
        </w:tc>
        <w:tc>
          <w:tcPr>
            <w:tcW w:w="870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Konsolidované příjmy</w:t>
            </w:r>
          </w:p>
        </w:tc>
      </w:tr>
      <w:tr>
        <w:trPr/>
        <w:tc>
          <w:tcPr>
            <w:tcW w:w="460" w:type="dxa"/>
            <w:tcBorders/>
          </w:tcPr>
          <w:p>
            <w:pPr>
              <w:pStyle w:val="Normal"/>
              <w:snapToGrid w:val="false"/>
              <w:rPr>
                <w:b/>
                <w:b/>
              </w:rPr>
            </w:pPr>
            <w:r>
              <w:rPr>
                <w:b/>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2" w:type="dxa"/>
            <w:tcBorders/>
          </w:tcPr>
          <w:p>
            <w:pPr>
              <w:pStyle w:val="Normal"/>
              <w:snapToGrid w:val="false"/>
              <w:rPr>
                <w:b/>
                <w:b/>
              </w:rPr>
            </w:pPr>
            <w:r>
              <w:rPr>
                <w:b/>
              </w:rPr>
            </w:r>
          </w:p>
        </w:tc>
        <w:tc>
          <w:tcPr>
            <w:tcW w:w="534" w:type="dxa"/>
            <w:gridSpan w:val="2"/>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4245" w:type="dxa"/>
            <w:gridSpan w:val="21"/>
            <w:tcBorders/>
          </w:tcPr>
          <w:p>
            <w:pPr>
              <w:pStyle w:val="Normal"/>
              <w:rPr>
                <w:b/>
                <w:b/>
              </w:rPr>
            </w:pPr>
            <w:r>
              <w:rPr>
                <w:b/>
              </w:rPr>
              <w:t>Stručný komentář k celkovému vývoji plnění příjmů kapitoly ve sledovaném období</w:t>
            </w:r>
          </w:p>
        </w:tc>
      </w:tr>
      <w:tr>
        <w:trPr/>
        <w:tc>
          <w:tcPr>
            <w:tcW w:w="460" w:type="dxa"/>
            <w:tcBorders/>
          </w:tcPr>
          <w:p>
            <w:pPr>
              <w:pStyle w:val="Normal"/>
              <w:snapToGrid w:val="false"/>
              <w:rPr>
                <w:b/>
                <w:b/>
              </w:rPr>
            </w:pPr>
            <w:r>
              <w:rPr>
                <w:b/>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6"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4245" w:type="dxa"/>
            <w:gridSpan w:val="21"/>
            <w:tcBorders>
              <w:top w:val="single" w:sz="6" w:space="0" w:color="000000"/>
              <w:left w:val="single" w:sz="6" w:space="0" w:color="000000"/>
              <w:bottom w:val="single" w:sz="6" w:space="0" w:color="000000"/>
              <w:right w:val="single" w:sz="6" w:space="0" w:color="000000"/>
            </w:tcBorders>
          </w:tcPr>
          <w:p>
            <w:pPr>
              <w:pStyle w:val="Normal"/>
              <w:jc w:val="both"/>
              <w:rPr/>
            </w:pPr>
            <w:r>
              <w:rPr/>
              <w:t>Příjmy kapitoly 20 – školství, kultury a sportu byly k 31.12.2012 plněny na 99,77%. Jsou tvořeny neinvestičními transfery přijatými od obcí za dojíždějící žáky a děti do základních a mateřských škol v Prostějově, dotací na uskutečnění koncertu Moravské filharmonie u příležitosti státního svátku dne 28. října, dotací pro ZUŠ Vl. Ambrose Prostějov na dopravu na Festival Stadtfest von Malgrat der Mar ve Španělsku, dotací pro Městskou knihovnu Prostějov, PO, na výkon regionálních funkcí, realizaci projektu Rozšíření knihovního fondu pro handicapované uživatele, realizaci projektu Knihovna nejen pro čtenáře, dotací z operačního programu Vzdělávání pro konkurenceschopnost pro ZŠ a MŠ JŽ PV, Sídliště svobody 24/79, ZŠ a MŠ PV, Melantrichova ul. 60, ZŠ PV, ul. Vl. Majakovského 1, RG a ZŠ města Prostějova, Studentská ul. 2, ZŠ PV, ul. Dr. Horáka 24, dotací na projekt Moderně a tvořivě – implementace školního vzdělávacího programu s využitím digitalizace a ICT na RG a ZŠ města Prostějova pro RG a ZŠ města Prostějova, Studentská ul. 2, ZŠ PV, ul. E. Valenty 52 na realizaci projektu Zajištění rovných příležitostí pro žáky s SPU ze specializovaných tříd se žáky z běžných tříd,</w:t>
            </w:r>
          </w:p>
          <w:p>
            <w:pPr>
              <w:pStyle w:val="Normal"/>
              <w:jc w:val="both"/>
              <w:rPr/>
            </w:pPr>
            <w:r>
              <w:rPr/>
              <w:t>na realizaci projektu v rámci Programu podpory environmentálního vzdělávání, výchovy a osvěty Ol. kraje pro rok 2012, odvodem finančních prostředků příspěvkové organizace, zřízené městem Prostějovem. Jednotlivé položky nevykazují abnormalitu v řádném plnění příjmů kapitoly 20.</w:t>
            </w:r>
          </w:p>
        </w:tc>
      </w:tr>
      <w:tr>
        <w:trPr/>
        <w:tc>
          <w:tcPr>
            <w:tcW w:w="460" w:type="dxa"/>
            <w:tcBorders/>
          </w:tcPr>
          <w:p>
            <w:pPr>
              <w:pStyle w:val="Normal"/>
              <w:snapToGrid w:val="false"/>
              <w:rPr>
                <w:b/>
                <w:b/>
              </w:rPr>
            </w:pPr>
            <w:r>
              <w:rPr>
                <w:b/>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6"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4245" w:type="dxa"/>
            <w:gridSpan w:val="21"/>
            <w:tcBorders/>
            <w:shd w:fill="F79646" w:val="clear"/>
          </w:tcPr>
          <w:p>
            <w:pPr>
              <w:pStyle w:val="Normal"/>
              <w:rPr>
                <w:b/>
                <w:b/>
                <w:u w:val="single"/>
              </w:rPr>
            </w:pPr>
            <w:r>
              <w:rPr>
                <w:b/>
                <w:u w:val="single"/>
              </w:rPr>
              <w:t>Rozbor čerpání výdajů rozpočtu kapitoly</w:t>
            </w:r>
          </w:p>
        </w:tc>
      </w:tr>
      <w:tr>
        <w:trPr/>
        <w:tc>
          <w:tcPr>
            <w:tcW w:w="460" w:type="dxa"/>
            <w:tcBorders/>
          </w:tcPr>
          <w:p>
            <w:pPr>
              <w:pStyle w:val="Normal"/>
              <w:snapToGrid w:val="false"/>
              <w:rPr>
                <w:b/>
                <w:b/>
                <w:u w:val="single"/>
              </w:rPr>
            </w:pPr>
            <w:r>
              <w:rPr>
                <w:b/>
                <w:u w:val="single"/>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2" w:type="dxa"/>
            <w:tcBorders/>
          </w:tcPr>
          <w:p>
            <w:pPr>
              <w:pStyle w:val="Normal"/>
              <w:snapToGrid w:val="false"/>
              <w:rPr>
                <w:b/>
                <w:b/>
              </w:rPr>
            </w:pPr>
            <w:r>
              <w:rPr>
                <w:b/>
              </w:rPr>
            </w:r>
          </w:p>
        </w:tc>
        <w:tc>
          <w:tcPr>
            <w:tcW w:w="534" w:type="dxa"/>
            <w:gridSpan w:val="2"/>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77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Rozpočet upravený v tis. Kč</w:t>
            </w:r>
          </w:p>
        </w:tc>
        <w:tc>
          <w:tcPr>
            <w:tcW w:w="19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4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8706"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77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218,41</w:t>
            </w:r>
          </w:p>
        </w:tc>
        <w:tc>
          <w:tcPr>
            <w:tcW w:w="191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184,54</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96</w:t>
            </w:r>
          </w:p>
        </w:tc>
        <w:tc>
          <w:tcPr>
            <w:tcW w:w="870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Nekonsolidované výdaje</w:t>
            </w:r>
          </w:p>
        </w:tc>
      </w:tr>
      <w:tr>
        <w:trPr/>
        <w:tc>
          <w:tcPr>
            <w:tcW w:w="177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218,41</w:t>
            </w:r>
          </w:p>
        </w:tc>
        <w:tc>
          <w:tcPr>
            <w:tcW w:w="191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184,54</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96</w:t>
            </w:r>
          </w:p>
        </w:tc>
        <w:tc>
          <w:tcPr>
            <w:tcW w:w="870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Konsolidované výdaje</w:t>
            </w:r>
          </w:p>
        </w:tc>
      </w:tr>
      <w:tr>
        <w:trPr/>
        <w:tc>
          <w:tcPr>
            <w:tcW w:w="460" w:type="dxa"/>
            <w:tcBorders/>
          </w:tcPr>
          <w:p>
            <w:pPr>
              <w:pStyle w:val="Normal"/>
              <w:snapToGrid w:val="false"/>
              <w:rPr>
                <w:b/>
                <w:b/>
              </w:rPr>
            </w:pPr>
            <w:r>
              <w:rPr>
                <w:b/>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2" w:type="dxa"/>
            <w:tcBorders/>
          </w:tcPr>
          <w:p>
            <w:pPr>
              <w:pStyle w:val="Normal"/>
              <w:snapToGrid w:val="false"/>
              <w:rPr>
                <w:b/>
                <w:b/>
              </w:rPr>
            </w:pPr>
            <w:r>
              <w:rPr>
                <w:b/>
              </w:rPr>
            </w:r>
          </w:p>
        </w:tc>
        <w:tc>
          <w:tcPr>
            <w:tcW w:w="534" w:type="dxa"/>
            <w:gridSpan w:val="2"/>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4245" w:type="dxa"/>
            <w:gridSpan w:val="21"/>
            <w:tcBorders/>
          </w:tcPr>
          <w:p>
            <w:pPr>
              <w:pStyle w:val="Normal"/>
              <w:rPr>
                <w:b/>
                <w:b/>
              </w:rPr>
            </w:pPr>
            <w:r>
              <w:rPr>
                <w:b/>
              </w:rPr>
              <w:t>Stručný komentář k celkovému vývoji čerpání výdajů kapitoly ve sledovaném období</w:t>
            </w:r>
          </w:p>
        </w:tc>
      </w:tr>
      <w:tr>
        <w:trPr/>
        <w:tc>
          <w:tcPr>
            <w:tcW w:w="460" w:type="dxa"/>
            <w:tcBorders/>
          </w:tcPr>
          <w:p>
            <w:pPr>
              <w:pStyle w:val="Normal"/>
              <w:snapToGrid w:val="false"/>
              <w:rPr>
                <w:b/>
                <w:b/>
              </w:rPr>
            </w:pPr>
            <w:r>
              <w:rPr>
                <w:b/>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6"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4245" w:type="dxa"/>
            <w:gridSpan w:val="21"/>
            <w:tcBorders>
              <w:top w:val="single" w:sz="6" w:space="0" w:color="000000"/>
              <w:left w:val="single" w:sz="6" w:space="0" w:color="000000"/>
              <w:bottom w:val="single" w:sz="6" w:space="0" w:color="000000"/>
              <w:right w:val="single" w:sz="6" w:space="0" w:color="000000"/>
            </w:tcBorders>
          </w:tcPr>
          <w:p>
            <w:pPr>
              <w:pStyle w:val="Normal"/>
              <w:jc w:val="both"/>
              <w:rPr/>
            </w:pPr>
            <w:r>
              <w:rPr/>
              <w:t>Výdaje kapitoly 20 – školství, kultury a sportu byly k  31.12.2012 čerpány na 99,96% v souladu s upraveným rozpočtem kapitoly pro rok 2012. Finanční prostředky byly vynaloženy na provozní výdaje školským a kulturním zařízením zřízeným městem Prostějovem, úhradu služeb v oblasti stavebních revizí a revizí el. zařízení, BOZP, PO atd., na dotaci na uskutečnění koncertu Moravské filharmonie u příležitosti státního svátku dne 28. října, dotaci pro ZUŠ Vl. Ambrose Prostějov na dopravu na Festival Stadtfest von Malgrat der Mar ve Španělsku, dotaci pro Městskou knihovnu Prostějov, PO, na výkon regionálních funkcí, realizaci projektu Rozšíření knihovního fondu pro handicapované uživatele, realizaci projektu Knihovna nejen pro čtenáře, dotaci z operačního programu Vzdělávání pro konkurenceschopnost pro ZŠ a MŠ JŽ PV, Sídliště svobody 24/79, ZŠ a MŠ PV, Melantrichova ul. 60, ZŠ PV, ul. Vl. Majakovského 1, RG a ZŠ města Prostějova, Studentská ul. 2, ZŠ PV, ul. Dr. Horáka 24, dotaci na projekt Moderně a tvořivě – implementace školního vzdělávacího programu s využitím digitalizace a ICT na RG a ZŠ města Prostějova pro RG a ZŠ města Prostějova, Studentská ul. 2, dotaci ZŠ PV, ul. E. Valenty 52 na realizaci projektu Zajištění rovných příležitostí pro žáky s SPU ze specializovaných tříd se žáky z běžných tříd, na realizaci projektu v rámci Programu podpory environmentálního vzdělávání, výchovy a osvěty Ol. kraje pro rok 2012, odměny za provedenou práci redakční rady spojené s přípravou publikace s pracovním názvem Prostějovská radnice, VFP poskytnuté fyzickým osobám, občanským sdružením, obecně prospěšným společnostem, právnickým osobám, aj. na sportovní, kulturní a výchovně vzdělávací činnosti z komise pro mládež a tělovýchovu, kulturní komise a komise pro výchovu a vzdělávání a dále na VFP z dalších prostředků rozpočtu města v oblasti sportu, kultury a vzdělávání. V oblasti kultury byla vyhlášena grantová témata pro širokou veřejnost.</w:t>
            </w:r>
          </w:p>
        </w:tc>
      </w:tr>
      <w:tr>
        <w:trPr/>
        <w:tc>
          <w:tcPr>
            <w:tcW w:w="460" w:type="dxa"/>
            <w:tcBorders/>
          </w:tcPr>
          <w:p>
            <w:pPr>
              <w:pStyle w:val="Normal"/>
              <w:snapToGrid w:val="false"/>
              <w:rPr>
                <w:b/>
                <w:b/>
              </w:rPr>
            </w:pPr>
            <w:r>
              <w:rPr>
                <w:b/>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6" w:type="dxa"/>
            <w:gridSpan w:val="2"/>
            <w:tcBorders/>
          </w:tcPr>
          <w:p>
            <w:pPr>
              <w:pStyle w:val="Normal"/>
              <w:snapToGrid w:val="false"/>
              <w:rPr>
                <w:b/>
                <w:b/>
              </w:rPr>
            </w:pPr>
            <w:r>
              <w:rPr>
                <w:b/>
              </w:rPr>
            </w:r>
          </w:p>
        </w:tc>
        <w:tc>
          <w:tcPr>
            <w:tcW w:w="460"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14245" w:type="dxa"/>
            <w:gridSpan w:val="21"/>
            <w:tcBorders/>
          </w:tcPr>
          <w:p>
            <w:pPr>
              <w:pStyle w:val="Normal"/>
              <w:rPr>
                <w:b/>
                <w:b/>
              </w:rPr>
            </w:pPr>
            <w:r>
              <w:rPr>
                <w:b/>
              </w:rPr>
              <w:t>Komentář k položkám (akcím), které vykázaly abnormalitu v řádném čerpání výdajů rozpočtu kapitoly ve sledovaném období</w:t>
            </w:r>
          </w:p>
        </w:tc>
      </w:tr>
      <w:tr>
        <w:trPr/>
        <w:tc>
          <w:tcPr>
            <w:tcW w:w="460" w:type="dxa"/>
            <w:tcBorders/>
          </w:tcPr>
          <w:p>
            <w:pPr>
              <w:pStyle w:val="Normal"/>
              <w:snapToGrid w:val="false"/>
              <w:rPr>
                <w:b/>
                <w:b/>
              </w:rPr>
            </w:pPr>
            <w:r>
              <w:rPr>
                <w:b/>
              </w:rPr>
            </w:r>
          </w:p>
        </w:tc>
        <w:tc>
          <w:tcPr>
            <w:tcW w:w="464"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392" w:type="dxa"/>
            <w:tcBorders/>
          </w:tcPr>
          <w:p>
            <w:pPr>
              <w:pStyle w:val="Normal"/>
              <w:snapToGrid w:val="false"/>
              <w:rPr>
                <w:b/>
                <w:b/>
              </w:rPr>
            </w:pPr>
            <w:r>
              <w:rPr>
                <w:b/>
              </w:rPr>
            </w:r>
          </w:p>
        </w:tc>
        <w:tc>
          <w:tcPr>
            <w:tcW w:w="534" w:type="dxa"/>
            <w:gridSpan w:val="2"/>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63"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459" w:type="dxa"/>
            <w:tcBorders/>
          </w:tcPr>
          <w:p>
            <w:pPr>
              <w:pStyle w:val="Normal"/>
              <w:snapToGrid w:val="false"/>
              <w:rPr>
                <w:b/>
                <w:b/>
              </w:rPr>
            </w:pPr>
            <w:r>
              <w:rPr>
                <w:b/>
              </w:rPr>
            </w:r>
          </w:p>
        </w:tc>
        <w:tc>
          <w:tcPr>
            <w:tcW w:w="5493" w:type="dxa"/>
            <w:tcBorders/>
          </w:tcPr>
          <w:p>
            <w:pPr>
              <w:pStyle w:val="Normal"/>
              <w:snapToGrid w:val="false"/>
              <w:rPr>
                <w:b/>
                <w:b/>
              </w:rPr>
            </w:pPr>
            <w:r>
              <w:rPr>
                <w:b/>
              </w:rPr>
            </w:r>
          </w:p>
        </w:tc>
      </w:tr>
      <w:tr>
        <w:trPr/>
        <w:tc>
          <w:tcPr>
            <w:tcW w:w="92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85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997"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rganizace</w:t>
            </w:r>
          </w:p>
        </w:tc>
        <w:tc>
          <w:tcPr>
            <w:tcW w:w="92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Účelový zdroj</w:t>
            </w:r>
          </w:p>
        </w:tc>
        <w:tc>
          <w:tcPr>
            <w:tcW w:w="92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Upravený rozpočet v tis. Kč</w:t>
            </w:r>
          </w:p>
        </w:tc>
        <w:tc>
          <w:tcPr>
            <w:tcW w:w="92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8706"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rHeight w:val="478" w:hRule="atLeast"/>
        </w:trPr>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39</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4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706"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Nákup materiálu j. n.</w:t>
            </w:r>
          </w:p>
          <w:p>
            <w:pPr>
              <w:pStyle w:val="Normal"/>
              <w:jc w:val="both"/>
              <w:rPr>
                <w:b/>
                <w:b/>
              </w:rPr>
            </w:pPr>
            <w:r>
              <w:rPr/>
              <w:t>Určeno na</w:t>
            </w:r>
            <w:r>
              <w:rPr>
                <w:b/>
              </w:rPr>
              <w:t xml:space="preserve"> </w:t>
            </w:r>
            <w:r>
              <w:rPr/>
              <w:t>m</w:t>
            </w:r>
            <w:r>
              <w:rPr>
                <w:bCs/>
              </w:rPr>
              <w:t>nožení videoportrétů, videodokumentů, CD, aj.; čerpáno dle skutečných potřeb ve spolupráci s odborem kancelář primátora.</w:t>
            </w:r>
          </w:p>
        </w:tc>
      </w:tr>
      <w:tr>
        <w:trPr/>
        <w:tc>
          <w:tcPr>
            <w:tcW w:w="9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09</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706"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Ostatní neinvestiční výdaje j.n.</w:t>
            </w:r>
          </w:p>
          <w:p>
            <w:pPr>
              <w:pStyle w:val="Normal"/>
              <w:jc w:val="both"/>
              <w:rPr>
                <w:b/>
                <w:b/>
              </w:rPr>
            </w:pPr>
            <w:r>
              <w:rPr/>
              <w:t>Určeno na projekt Zdravé město Prostějov;</w:t>
            </w:r>
            <w:r>
              <w:rPr>
                <w:bCs/>
              </w:rPr>
              <w:t xml:space="preserve"> čerpáno dle skutečných potřeb ve spolupráci s koordinátorkou projektu.</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widowControl w:val="false"/>
        <w:autoSpaceDE w:val="false"/>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9:22</w:t>
      </w:r>
    </w:p>
    <w:p>
      <w:pPr>
        <w:pStyle w:val="Normal"/>
        <w:widowControl w:val="false"/>
        <w:autoSpaceDE w:val="false"/>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P L N Ě N Í   P Ř Í J M Ů   R O Z P O Č T U  za období 12/2012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NS : 00288659  Statutární město Prostějov                                                                                                     UCRSB132 22022011 15:09</w:t>
      </w:r>
    </w:p>
    <w:p>
      <w:pPr>
        <w:pStyle w:val="Normal"/>
        <w:widowControl w:val="false"/>
        <w:autoSpaceDE w:val="false"/>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0020 0000000000000 000000 4116 00034070 Ucelove dotace na kulturni akce (aktivity)                       0,00              66,00          66 000,00   ******   100,00</w:t>
      </w:r>
    </w:p>
    <w:p>
      <w:pPr>
        <w:pStyle w:val="Normal"/>
        <w:widowControl w:val="false"/>
        <w:autoSpaceDE w:val="false"/>
        <w:rPr/>
      </w:pPr>
      <w:r>
        <w:rPr>
          <w:rFonts w:cs="Courier New" w:ascii="Courier New" w:hAnsi="Courier New"/>
          <w:b/>
          <w:sz w:val="11"/>
          <w:szCs w:val="11"/>
        </w:rPr>
        <w:t>0020 0000000000000 000000 4116 32133031 OP VK-oblast 1.5.EU peníze SŚ                                    0,00              90,18          90 177,48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0000 4116 32133123 Oper.program vzděl. pro konkurenceschopnost-SR                   0,00             701,60         701 603,40   ******   100,00</w:t>
      </w:r>
    </w:p>
    <w:p>
      <w:pPr>
        <w:pStyle w:val="Normal"/>
        <w:widowControl w:val="false"/>
        <w:autoSpaceDE w:val="false"/>
        <w:rPr/>
      </w:pPr>
      <w:r>
        <w:rPr>
          <w:rFonts w:cs="Courier New" w:ascii="Courier New" w:hAnsi="Courier New"/>
          <w:b/>
          <w:sz w:val="11"/>
          <w:szCs w:val="11"/>
        </w:rPr>
        <w:t>0020 0000000000000 000000 4116 32533031 OP VK-oblast 1.5 EU peníze SŠ                                    0,00             511,01         511 005,72   ******   100,00</w:t>
      </w:r>
    </w:p>
    <w:p>
      <w:pPr>
        <w:pStyle w:val="Normal"/>
        <w:widowControl w:val="false"/>
        <w:autoSpaceDE w:val="false"/>
        <w:rPr/>
      </w:pPr>
      <w:r>
        <w:rPr>
          <w:rFonts w:cs="Courier New" w:ascii="Courier New" w:hAnsi="Courier New"/>
          <w:b/>
          <w:sz w:val="11"/>
          <w:szCs w:val="11"/>
        </w:rPr>
        <w:t>0020 0000000000000 000000 4116 32533123 Operační program vzděl. pro konkurenceschopnost-EU               0,00           3 975,75       3 975 752,6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0000 4116          Ostatní neinv.přijaté transfery ze st. rozpočtu                  0,00           5 344,54       5 344 539,20   ******   100,00</w:t>
      </w:r>
    </w:p>
    <w:p>
      <w:pPr>
        <w:pStyle w:val="Normal"/>
        <w:widowControl w:val="false"/>
        <w:autoSpaceDE w:val="false"/>
        <w:rPr/>
      </w:pPr>
      <w:r>
        <w:rPr>
          <w:rFonts w:cs="Courier New" w:ascii="Courier New" w:hAnsi="Courier New"/>
          <w:b/>
          <w:sz w:val="11"/>
          <w:szCs w:val="11"/>
        </w:rPr>
        <w:t>0020 0000000000000 000000 4121 00000000 Nespecifikováno                                              2 000,00           1 915,00       1 892 499,00    94,62    98,83</w:t>
      </w:r>
    </w:p>
    <w:p>
      <w:pPr>
        <w:pStyle w:val="Normal"/>
        <w:widowControl w:val="false"/>
        <w:autoSpaceDE w:val="false"/>
        <w:rPr/>
      </w:pPr>
      <w:r>
        <w:rPr>
          <w:rFonts w:cs="Courier New" w:ascii="Courier New" w:hAnsi="Courier New"/>
          <w:b/>
          <w:sz w:val="11"/>
          <w:szCs w:val="11"/>
        </w:rPr>
        <w:t>0020 0000000000000 000000 4121          Neinvestiční přijaté transfery od obcí                       2 000,00           1 915,00       1 892 499,00    94,62    98,8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0000 4122 00000112 Podpora vzdělávání OL kraje                                      0,00               6,25           6 250,00   ******   100,00</w:t>
      </w:r>
    </w:p>
    <w:p>
      <w:pPr>
        <w:pStyle w:val="Normal"/>
        <w:widowControl w:val="false"/>
        <w:autoSpaceDE w:val="false"/>
        <w:rPr/>
      </w:pPr>
      <w:r>
        <w:rPr>
          <w:rFonts w:cs="Courier New" w:ascii="Courier New" w:hAnsi="Courier New"/>
          <w:b/>
          <w:sz w:val="11"/>
          <w:szCs w:val="11"/>
        </w:rPr>
        <w:t>0020 0000000000000 000000 4122 00000204 Regionální funkce knihoven                                       0,00           1 698,50       1 698 502,00   ******   100,00</w:t>
      </w:r>
    </w:p>
    <w:p>
      <w:pPr>
        <w:pStyle w:val="Normal"/>
        <w:widowControl w:val="false"/>
        <w:autoSpaceDE w:val="false"/>
        <w:rPr/>
      </w:pPr>
      <w:r>
        <w:rPr>
          <w:rFonts w:cs="Courier New" w:ascii="Courier New" w:hAnsi="Courier New"/>
          <w:b/>
          <w:sz w:val="11"/>
          <w:szCs w:val="11"/>
        </w:rPr>
        <w:t>0020 0000000000000 000000 4122 00000213 Wolkrův Prostějov 2011                                           0,00             200,00         2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0000 4122 32133006 15%ze SR - Globální grant OP VK v obl.poč.vzděl.                 0,00              34,09          34 089,70   ******   100,00</w:t>
      </w:r>
    </w:p>
    <w:p>
      <w:pPr>
        <w:pStyle w:val="Normal"/>
        <w:widowControl w:val="false"/>
        <w:autoSpaceDE w:val="false"/>
        <w:rPr/>
      </w:pPr>
      <w:r>
        <w:rPr>
          <w:rFonts w:cs="Courier New" w:ascii="Courier New" w:hAnsi="Courier New"/>
          <w:b/>
          <w:sz w:val="11"/>
          <w:szCs w:val="11"/>
        </w:rPr>
        <w:t>0020 0000000000000 000000 4122 32133030 Poč.vzděl.v glogál.grantech OP VK-neinv.-EU                      0,00              48,59          48 591,02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0000 4122 32533006 85% z ESF-Globál. grant OP VK v obl.poč.vzděl.                   0,00             193,17         193 174,87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0000 4122 32533030 Poč.vzděl.v glogál.grantech OP VK-neinv.-EU                      0,00             275,35         275 349,07   ******   100,00</w:t>
      </w:r>
    </w:p>
    <w:p>
      <w:pPr>
        <w:pStyle w:val="Normal"/>
        <w:widowControl w:val="false"/>
        <w:autoSpaceDE w:val="false"/>
        <w:rPr/>
      </w:pPr>
      <w:r>
        <w:rPr>
          <w:rFonts w:cs="Courier New" w:ascii="Courier New" w:hAnsi="Courier New"/>
          <w:b/>
          <w:sz w:val="11"/>
          <w:szCs w:val="11"/>
        </w:rPr>
        <w:t>0020 0000000000000 000000 4122          Neinvestiční přijaté transfery od krajů                          0,00           2 455,96       2 455 956,66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0000               Bez ODPA                                                     2 000,00           9 715,50       9 692 994,86   484,65    99,77</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1 2122 00000000 Nespecifikováno                                                  0,00             100,00         1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1 2122          Odvody příspěvkových organizací                                  0,00             100,00         100 000,00   ******   100,00</w:t>
      </w:r>
    </w:p>
    <w:p>
      <w:pPr>
        <w:pStyle w:val="Normal"/>
        <w:widowControl w:val="false"/>
        <w:autoSpaceDE w:val="false"/>
        <w:rPr/>
      </w:pPr>
      <w:r>
        <w:rPr>
          <w:rFonts w:cs="Courier New" w:ascii="Courier New" w:hAnsi="Courier New"/>
          <w:b/>
          <w:sz w:val="11"/>
          <w:szCs w:val="11"/>
        </w:rPr>
        <w:t>0020 0000000000000 003311               Divadelní činnost                                                0,00             100,00         1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2 000,00           9 815,50       9 792 994,86   489,65    99,77</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Školství, kultura a sport                                    2 000,00           9 815,50       9 792 994,86   489,65    99,77</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XX                                                                                                 2 000,00           9 815,50       9 792 994,86   489,65    99,77</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Příjmy celkem                                                                                        2 000,00           9 815,50       9 792 994,86   489,65    99,77</w:t>
      </w:r>
    </w:p>
    <w:p>
      <w:pPr>
        <w:pStyle w:val="Normal"/>
        <w:widowControl w:val="false"/>
        <w:autoSpaceDE w:val="false"/>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NS: 00288659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Topologické omezení:</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IČO: 0028865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Pevné omezení dat: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rPr>
          <w:rFonts w:ascii="Courier New" w:hAnsi="Courier New" w:cs="Courier New"/>
          <w:b/>
          <w:b/>
          <w:sz w:val="18"/>
          <w:szCs w:val="11"/>
        </w:rPr>
      </w:pPr>
      <w:r>
        <w:rPr>
          <w:rFonts w:cs="Courier New" w:ascii="Courier New" w:hAnsi="Courier New"/>
          <w:b/>
          <w:sz w:val="18"/>
          <w:szCs w:val="11"/>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1</w:t>
      </w:r>
    </w:p>
    <w:p>
      <w:pPr>
        <w:pStyle w:val="Normal"/>
        <w:widowControl w:val="false"/>
        <w:autoSpaceDE w:val="false"/>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3:3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Č E R P Á N Í   V Ý D A J Ů   R O Z P O Č T U  za období 12/2012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NS : 00288659  Statutární město Prostějov                                                                                                     UCRSB131 23022011 11:1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0020 0000000000000 003299 5213 00000000 Nespecifikováno                                                  0,00              50,00          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299 5213          Neinv.transfery nefin.podnik.subjektům-práv.osobám               0,00              50,00          50 000,00   ******   100,00</w:t>
      </w:r>
    </w:p>
    <w:p>
      <w:pPr>
        <w:pStyle w:val="Normal"/>
        <w:widowControl w:val="false"/>
        <w:autoSpaceDE w:val="false"/>
        <w:rPr/>
      </w:pPr>
      <w:r>
        <w:rPr>
          <w:rFonts w:cs="Courier New" w:ascii="Courier New" w:hAnsi="Courier New"/>
          <w:b/>
          <w:sz w:val="11"/>
          <w:szCs w:val="11"/>
        </w:rPr>
        <w:t>0020 0000000000000 003299 5222 00000000 Nespecifikováno                                                  0,00             124,00         123 987,00   ******    99,9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299 5222          Neinvestiční transfery občanským sdružením                       0,00             124,00         123 987,00   ******    99,9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299 5339 00000000 Nespecifikováno                                                  0,00             100,00         1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299 5339          Neinvestiční transfery cizím příspěvkovým organ.                 0,00             100,00         1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299               Ostatní záležitosti vzdělávání                                   0,00             274,00         273 987,00   ******   100,00</w:t>
      </w:r>
    </w:p>
    <w:p>
      <w:pPr>
        <w:pStyle w:val="Normal"/>
        <w:widowControl w:val="false"/>
        <w:autoSpaceDE w:val="false"/>
        <w:rPr/>
      </w:pPr>
      <w:r>
        <w:rPr>
          <w:rFonts w:cs="Courier New" w:ascii="Courier New" w:hAnsi="Courier New"/>
          <w:b/>
          <w:sz w:val="11"/>
          <w:szCs w:val="11"/>
        </w:rPr>
        <w:t>0020 0000000000000 003311 5331 00000000 Nespecifikováno                                              5 074,00           4 936,53       4 936 530,00    97,29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1 5331 00000213 Wolkrův Prostějov 2011                                           0,00             200,00         20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1 5331          Neinvestiční příspěvky zřízeným příspěvkovým organ           5 074,00           5 136,53       5 136 530,00   101,2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1               Divadelní činnost                                            5 074,00           5 136,53       5 136 530,00   101,23   100,00</w:t>
      </w:r>
    </w:p>
    <w:p>
      <w:pPr>
        <w:pStyle w:val="Normal"/>
        <w:widowControl w:val="false"/>
        <w:autoSpaceDE w:val="false"/>
        <w:rPr/>
      </w:pPr>
      <w:r>
        <w:rPr>
          <w:rFonts w:cs="Courier New" w:ascii="Courier New" w:hAnsi="Courier New"/>
          <w:b/>
          <w:sz w:val="11"/>
          <w:szCs w:val="11"/>
        </w:rPr>
        <w:t>0020 0000000000000 003314 5331 00000000 Nespecifikováno                                              7 303,00           7 292,98       7 292 977,00    99,86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4 5331 00000204 Regionální funkce knihoven                                       0,00           1 698,50       1 698 502,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4 5331 00034070 Ucelove dotace na kulturni akce (aktivity)                       0,00              16,00          16 000,00   ******   100,00</w:t>
      </w:r>
    </w:p>
    <w:p>
      <w:pPr>
        <w:pStyle w:val="Normal"/>
        <w:widowControl w:val="false"/>
        <w:autoSpaceDE w:val="false"/>
        <w:rPr/>
      </w:pPr>
      <w:r>
        <w:rPr>
          <w:rFonts w:cs="Courier New" w:ascii="Courier New" w:hAnsi="Courier New"/>
          <w:b/>
          <w:sz w:val="11"/>
          <w:szCs w:val="11"/>
        </w:rPr>
        <w:t>0020 0000000000000 003314 5331          Neinvestiční příspěvky zřízeným příspěvkovým organ           7 303,00           9 007,48       9 007 479,00   123,34   100,00</w:t>
      </w:r>
    </w:p>
    <w:p>
      <w:pPr>
        <w:pStyle w:val="Normal"/>
        <w:widowControl w:val="false"/>
        <w:autoSpaceDE w:val="false"/>
        <w:rPr/>
      </w:pPr>
      <w:r>
        <w:rPr>
          <w:rFonts w:cs="Courier New" w:ascii="Courier New" w:hAnsi="Courier New"/>
          <w:b/>
          <w:sz w:val="11"/>
          <w:szCs w:val="11"/>
        </w:rPr>
        <w:t>0020 0000000000000 003314               Činnosti knihovnické                                         7 303,00           9 007,48       9 007 479,00   123,34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9 5139 00000000 Nespecifikováno                                                 40,60              23,40               0,00     0,00     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9 5139          Nákup materiálu j.n.                                            40,60              23,40               0,00     0,00     0,00</w:t>
      </w:r>
    </w:p>
    <w:p>
      <w:pPr>
        <w:pStyle w:val="Normal"/>
        <w:widowControl w:val="false"/>
        <w:autoSpaceDE w:val="false"/>
        <w:rPr/>
      </w:pPr>
      <w:r>
        <w:rPr>
          <w:rFonts w:cs="Courier New" w:ascii="Courier New" w:hAnsi="Courier New"/>
          <w:b/>
          <w:sz w:val="11"/>
          <w:szCs w:val="11"/>
        </w:rPr>
        <w:t>0020 0000000000000 003319 5212 00000000 Nespecifikováno                                                  0,00              10,00          1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9 5212          Neinv.transfery nefin.podnik.subjektům-fyz.osobám                0,00              10,00          10 000,00   ******   100,00</w:t>
      </w:r>
    </w:p>
    <w:p>
      <w:pPr>
        <w:pStyle w:val="Normal"/>
        <w:widowControl w:val="false"/>
        <w:autoSpaceDE w:val="false"/>
        <w:rPr/>
      </w:pPr>
      <w:r>
        <w:rPr>
          <w:rFonts w:cs="Courier New" w:ascii="Courier New" w:hAnsi="Courier New"/>
          <w:b/>
          <w:sz w:val="11"/>
          <w:szCs w:val="11"/>
        </w:rPr>
        <w:t>0020 0000000000000 003319 5213 00000000 Nespecifikováno                                                  0,00              20,00          20 000,00   ******   100,00</w:t>
      </w:r>
    </w:p>
    <w:p>
      <w:pPr>
        <w:pStyle w:val="Normal"/>
        <w:widowControl w:val="false"/>
        <w:autoSpaceDE w:val="false"/>
        <w:rPr/>
      </w:pPr>
      <w:r>
        <w:rPr>
          <w:rFonts w:cs="Courier New" w:ascii="Courier New" w:hAnsi="Courier New"/>
          <w:b/>
          <w:sz w:val="11"/>
          <w:szCs w:val="11"/>
        </w:rPr>
        <w:t>0020 0000000000000 003319 5213          Neinv.transfery nefin.podnik.subjektům-práv.osobám               0,00              20,00          2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9 5222 00000000 Nespecifikováno                                                  0,00             247,00         247 000,00   ******   100,00</w:t>
      </w:r>
    </w:p>
    <w:p>
      <w:pPr>
        <w:pStyle w:val="Normal"/>
        <w:widowControl w:val="false"/>
        <w:autoSpaceDE w:val="false"/>
        <w:rPr/>
      </w:pPr>
      <w:r>
        <w:rPr>
          <w:rFonts w:cs="Courier New" w:ascii="Courier New" w:hAnsi="Courier New"/>
          <w:b/>
          <w:sz w:val="11"/>
          <w:szCs w:val="11"/>
        </w:rPr>
        <w:t>0020 0000000000000 003319 5222          Neinvestiční transfery občanským sdružením                       0,00             247,00         247 000,00   ******   100,00</w:t>
      </w:r>
    </w:p>
    <w:p>
      <w:pPr>
        <w:pStyle w:val="Normal"/>
        <w:widowControl w:val="false"/>
        <w:autoSpaceDE w:val="false"/>
        <w:rPr/>
      </w:pPr>
      <w:r>
        <w:rPr>
          <w:rFonts w:cs="Courier New" w:ascii="Courier New" w:hAnsi="Courier New"/>
          <w:b/>
          <w:sz w:val="11"/>
          <w:szCs w:val="11"/>
        </w:rPr>
        <w:t>0020 0000000000000 003319 5334 00000000 Nespecifikováno                                                  0,00              35,00          3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9 5334          Neinvestiční transf.veřejným výzkumným institucím                0,00              35,00          35 000,00   ******   100,00</w:t>
      </w:r>
    </w:p>
    <w:p>
      <w:pPr>
        <w:pStyle w:val="Normal"/>
        <w:widowControl w:val="false"/>
        <w:autoSpaceDE w:val="false"/>
        <w:rPr/>
      </w:pPr>
      <w:r>
        <w:rPr>
          <w:rFonts w:cs="Courier New" w:ascii="Courier New" w:hAnsi="Courier New"/>
          <w:b/>
          <w:sz w:val="11"/>
          <w:szCs w:val="11"/>
        </w:rPr>
        <w:t>0020 0000000000000 003319 5493 00000000 Nespecifikováno                                                  0,00              63,00          63 000,00   ******   100,00</w:t>
      </w:r>
    </w:p>
    <w:p>
      <w:pPr>
        <w:pStyle w:val="Normal"/>
        <w:widowControl w:val="false"/>
        <w:autoSpaceDE w:val="false"/>
        <w:rPr/>
      </w:pPr>
      <w:r>
        <w:rPr>
          <w:rFonts w:cs="Courier New" w:ascii="Courier New" w:hAnsi="Courier New"/>
          <w:b/>
          <w:sz w:val="11"/>
          <w:szCs w:val="11"/>
        </w:rPr>
        <w:t>0020 0000000000000 003319 5493          Účelové neinvest. transf. nepodnikajícím fyz. osob               0,00              63,00          63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9 6129 00000000 Nespecifikováno                                                  0,00             115,20         115 200,00   ******   100,00</w:t>
      </w:r>
    </w:p>
    <w:p>
      <w:pPr>
        <w:pStyle w:val="Normal"/>
        <w:widowControl w:val="false"/>
        <w:autoSpaceDE w:val="false"/>
        <w:rPr/>
      </w:pPr>
      <w:r>
        <w:rPr>
          <w:rFonts w:cs="Courier New" w:ascii="Courier New" w:hAnsi="Courier New"/>
          <w:b/>
          <w:sz w:val="11"/>
          <w:szCs w:val="11"/>
        </w:rPr>
        <w:t>0020 0000000000000 003319 6129          Nákup dlouhodobého hmotného majetku jinde nezařaze               0,00             115,20         115 2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319               Ostatní záležitosti kultury                                     40,60             513,60         490 200,00   ******    95,44</w:t>
      </w:r>
    </w:p>
    <w:p>
      <w:pPr>
        <w:pStyle w:val="Normal"/>
        <w:widowControl w:val="false"/>
        <w:autoSpaceDE w:val="false"/>
        <w:rPr/>
      </w:pPr>
      <w:r>
        <w:rPr>
          <w:rFonts w:cs="Courier New" w:ascii="Courier New" w:hAnsi="Courier New"/>
          <w:b/>
          <w:sz w:val="11"/>
          <w:szCs w:val="11"/>
        </w:rPr>
        <w:t>0020 0000000000000 003419 5212 00000000 Nespecifikováno                                                  0,00             140,00         140 000,00   ******   100,00</w:t>
      </w:r>
    </w:p>
    <w:p>
      <w:pPr>
        <w:pStyle w:val="Normal"/>
        <w:widowControl w:val="false"/>
        <w:autoSpaceDE w:val="false"/>
        <w:rPr/>
      </w:pPr>
      <w:r>
        <w:rPr>
          <w:rFonts w:cs="Courier New" w:ascii="Courier New" w:hAnsi="Courier New"/>
          <w:b/>
          <w:sz w:val="11"/>
          <w:szCs w:val="11"/>
        </w:rPr>
        <w:t>0020 0000000000000 003419 5212          Neinv.transfery nefin.podnik.subjektům-fyz.osobám                0,00             140,00         14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419 5213 00000000 Nespecifikováno                                                  0,00              90,00          90 000,00   ******   100,00</w:t>
      </w:r>
    </w:p>
    <w:p>
      <w:pPr>
        <w:pStyle w:val="Normal"/>
        <w:widowControl w:val="false"/>
        <w:autoSpaceDE w:val="false"/>
        <w:rPr/>
      </w:pPr>
      <w:r>
        <w:rPr>
          <w:rFonts w:cs="Courier New" w:ascii="Courier New" w:hAnsi="Courier New"/>
          <w:b/>
          <w:sz w:val="11"/>
          <w:szCs w:val="11"/>
        </w:rPr>
        <w:t>0020 0000000000000 003419 5213          Neinv.transfery nefin.podnik.subjektům-práv.osobám               0,00              90,00          90 000,00   ******   100,00</w:t>
      </w:r>
    </w:p>
    <w:p>
      <w:pPr>
        <w:pStyle w:val="Normal"/>
        <w:widowControl w:val="false"/>
        <w:autoSpaceDE w:val="false"/>
        <w:rPr/>
      </w:pPr>
      <w:r>
        <w:rPr>
          <w:rFonts w:cs="Courier New" w:ascii="Courier New" w:hAnsi="Courier New"/>
          <w:b/>
          <w:sz w:val="11"/>
          <w:szCs w:val="11"/>
        </w:rPr>
        <w:t>0020 0000000000000 003419 5222 00000000 Nespecifikováno                                              8 800,00          13 320,00      13 319 635,00   151,36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419 5222          Neinvestiční transfery občanským sdružením                   8 800,00          13 320,00      13 319 635,00   151,36   100,00</w:t>
      </w:r>
    </w:p>
    <w:p>
      <w:pPr>
        <w:pStyle w:val="Normal"/>
        <w:widowControl w:val="false"/>
        <w:autoSpaceDE w:val="false"/>
        <w:rPr/>
      </w:pPr>
      <w:r>
        <w:rPr>
          <w:rFonts w:cs="Courier New" w:ascii="Courier New" w:hAnsi="Courier New"/>
          <w:b/>
          <w:sz w:val="11"/>
          <w:szCs w:val="11"/>
        </w:rPr>
        <w:t>0020 0000000000000 003419 5493 00000000 Nespecifikováno                                                  0,00              33,00          33 000,00   ******   100,00</w:t>
      </w:r>
    </w:p>
    <w:p>
      <w:pPr>
        <w:pStyle w:val="Normal"/>
        <w:widowControl w:val="false"/>
        <w:autoSpaceDE w:val="false"/>
        <w:rPr/>
      </w:pPr>
      <w:r>
        <w:rPr>
          <w:rFonts w:cs="Courier New" w:ascii="Courier New" w:hAnsi="Courier New"/>
          <w:b/>
          <w:sz w:val="11"/>
          <w:szCs w:val="11"/>
        </w:rPr>
        <w:t>0020 0000000000000 003419 5493          Účelové neinvest. transf. nepodnikajícím fyz. osob               0,00              33,00          33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3419               Ostatní tělovýchovná činnost                                 8 800,00          13 583,00      13 582 635,00   154,35   100,00</w:t>
      </w:r>
    </w:p>
    <w:p>
      <w:pPr>
        <w:pStyle w:val="Normal"/>
        <w:widowControl w:val="false"/>
        <w:autoSpaceDE w:val="false"/>
        <w:rPr/>
      </w:pPr>
      <w:r>
        <w:rPr>
          <w:rFonts w:cs="Courier New" w:ascii="Courier New" w:hAnsi="Courier New"/>
          <w:b/>
          <w:sz w:val="11"/>
          <w:szCs w:val="11"/>
        </w:rPr>
        <w:t>0020 0000000000000 006409 5167 00000000 Nespecifikováno                                                 10,00              10,00          10 000,00   100,00   100,00</w:t>
      </w:r>
    </w:p>
    <w:p>
      <w:pPr>
        <w:pStyle w:val="Normal"/>
        <w:widowControl w:val="false"/>
        <w:autoSpaceDE w:val="false"/>
        <w:rPr/>
      </w:pPr>
      <w:r>
        <w:rPr>
          <w:rFonts w:cs="Courier New" w:ascii="Courier New" w:hAnsi="Courier New"/>
          <w:b/>
          <w:sz w:val="11"/>
          <w:szCs w:val="11"/>
        </w:rPr>
        <w:t>0020 0000000000000 006409 5167          Služby školení a vzdělávání                                     10,00              10,00          10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6409 5169 00000000 Nespecifikováno                                              1 821,80           1 821,80       1 821 716,00   100,00   100,00</w:t>
      </w:r>
    </w:p>
    <w:p>
      <w:pPr>
        <w:pStyle w:val="Normal"/>
        <w:widowControl w:val="false"/>
        <w:autoSpaceDE w:val="false"/>
        <w:rPr/>
      </w:pPr>
      <w:r>
        <w:rPr>
          <w:rFonts w:cs="Courier New" w:ascii="Courier New" w:hAnsi="Courier New"/>
          <w:b/>
          <w:sz w:val="11"/>
          <w:szCs w:val="11"/>
        </w:rPr>
        <w:t>0020 0000000000000 006409 5169          Nákup ostatních služeb                                       1 821,80           1 821,80       1 821 716,00   100,00   100,00</w:t>
      </w:r>
    </w:p>
    <w:p>
      <w:pPr>
        <w:pStyle w:val="Normal"/>
        <w:widowControl w:val="false"/>
        <w:autoSpaceDE w:val="false"/>
        <w:rPr/>
      </w:pPr>
      <w:r>
        <w:rPr>
          <w:rFonts w:cs="Courier New" w:ascii="Courier New" w:hAnsi="Courier New"/>
          <w:b/>
          <w:sz w:val="11"/>
          <w:szCs w:val="11"/>
        </w:rPr>
        <w:t>0020 0000000000000 006409 5909 00000000 Nespecifikováno                                                 10,00              10,00               0,00     0,00     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006409 5909          Ostatní neinvestiční výdaje j.n.                                10,00              10,00               0,00     0,00     0,00</w:t>
      </w:r>
    </w:p>
    <w:p>
      <w:pPr>
        <w:pStyle w:val="Normal"/>
        <w:widowControl w:val="false"/>
        <w:autoSpaceDE w:val="false"/>
        <w:rPr/>
      </w:pPr>
      <w:r>
        <w:rPr>
          <w:rFonts w:cs="Courier New" w:ascii="Courier New" w:hAnsi="Courier New"/>
          <w:b/>
          <w:sz w:val="11"/>
          <w:szCs w:val="11"/>
        </w:rPr>
        <w:t>0020 0000000000000 006409               Ostatní činnosti j.n.                                        1 841,80           1 841,80       1 831 716,00    99,45    99,45</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00000                                                                                  23 059,40          30 356,41      30 322 547,00   131,50    99,8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2 003111 5331 00000000 Nespecifikováno                                                886,50             877,61         877 612,00    99,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2 003111 5331          Neinvestiční příspěvky zřízeným příspěvkovým organ             886,50             877,61         877 612,00    99,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2 003111               Předškolní zařízení                                            886,50             877,61         877 612,00    99,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2                      MŠ Rumunská                                                    886,50             877,61         877 612,00    99,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0020 0000000020325 003111 5331 00000000 Nespecifikováno                                              1 673,50           1 673,50       1 673 5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5 003111 5331          Neinvestiční příspěvky zřízeným příspěvkovým organ           1 673,50           1 673,50       1 673 5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5 003111               Předškolní zařízení                                          1 673,50           1 673,50       1 673 500,00   100,00   100,00</w:t>
      </w:r>
    </w:p>
    <w:p>
      <w:pPr>
        <w:pStyle w:val="Normal"/>
        <w:widowControl w:val="false"/>
        <w:autoSpaceDE w:val="false"/>
        <w:rPr/>
      </w:pPr>
      <w:r>
        <w:rPr>
          <w:rFonts w:cs="Courier New" w:ascii="Courier New" w:hAnsi="Courier New"/>
          <w:b/>
          <w:sz w:val="11"/>
          <w:szCs w:val="11"/>
        </w:rPr>
        <w:t>0020 0000000020325                      MŠ Šárka                                                     1 673,50           1 673,50       1 673 5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7 003111 5331 00000000 Nespecifikováno                                              2 409,00           2 409,00       2 409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7 003111 5331          Neinvestiční příspěvky zřízeným příspěvkovým organ           2 409,00           2 409,00       2 409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7 003111               Předškolní zařízení                                          2 409,00           2 409,00       2 409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7                      MŠ Partyzánská                                               2 409,00           2 409,00       2 409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r>
        <w:br w:type="page"/>
      </w:r>
    </w:p>
    <w:p>
      <w:pPr>
        <w:pStyle w:val="Normal"/>
        <w:widowControl w:val="false"/>
        <w:autoSpaceDE w:val="false"/>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2</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3:32</w:t>
      </w:r>
    </w:p>
    <w:p>
      <w:pPr>
        <w:pStyle w:val="Normal"/>
        <w:widowControl w:val="false"/>
        <w:autoSpaceDE w:val="false"/>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Č E R P Á N Í   V Ý D A J Ů   R O Z P O Č T U  za období 12/2012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NS : 00288659  Statutární město Prostějov                                                                                                     UCRSB131 23022011 11:11</w:t>
      </w:r>
    </w:p>
    <w:p>
      <w:pPr>
        <w:pStyle w:val="Normal"/>
        <w:widowControl w:val="false"/>
        <w:autoSpaceDE w:val="false"/>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pPr>
      <w:r>
        <w:rPr>
          <w:rFonts w:cs="Courier New" w:ascii="Courier New" w:hAnsi="Courier New"/>
          <w:b/>
          <w:sz w:val="11"/>
          <w:szCs w:val="11"/>
        </w:rPr>
        <w:t>0020 0000000020328 003111 5331 00000000 Nespecifikováno                                              1 843,84           1 843,84       1 843 840,00   100,00   100,00</w:t>
      </w:r>
    </w:p>
    <w:p>
      <w:pPr>
        <w:pStyle w:val="Normal"/>
        <w:widowControl w:val="false"/>
        <w:autoSpaceDE w:val="false"/>
        <w:rPr/>
      </w:pPr>
      <w:r>
        <w:rPr>
          <w:rFonts w:cs="Courier New" w:ascii="Courier New" w:hAnsi="Courier New"/>
          <w:b/>
          <w:sz w:val="11"/>
          <w:szCs w:val="11"/>
        </w:rPr>
        <w:t>0020 0000000020328 003111 5331          Neinvestiční příspěvky zřízeným příspěvkovým organ           1 843,84           1 843,84       1 843 84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28 003111               Předškolní zařízení                                          1 843,84           1 843,84       1 843 840,00   100,00   100,00</w:t>
      </w:r>
    </w:p>
    <w:p>
      <w:pPr>
        <w:pStyle w:val="Normal"/>
        <w:widowControl w:val="false"/>
        <w:autoSpaceDE w:val="false"/>
        <w:rPr/>
      </w:pPr>
      <w:r>
        <w:rPr>
          <w:rFonts w:cs="Courier New" w:ascii="Courier New" w:hAnsi="Courier New"/>
          <w:b/>
          <w:sz w:val="11"/>
          <w:szCs w:val="11"/>
        </w:rPr>
        <w:t>0020 0000000020328                      MŠ Smetanova                                                 1 843,84           1 843,84       1 843 84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0 003111 5331 00000000 Nespecifikováno                                                793,00             793,00         793 000,00   100,00   100,00</w:t>
      </w:r>
    </w:p>
    <w:p>
      <w:pPr>
        <w:pStyle w:val="Normal"/>
        <w:widowControl w:val="false"/>
        <w:autoSpaceDE w:val="false"/>
        <w:rPr/>
      </w:pPr>
      <w:r>
        <w:rPr>
          <w:rFonts w:cs="Courier New" w:ascii="Courier New" w:hAnsi="Courier New"/>
          <w:b/>
          <w:sz w:val="11"/>
          <w:szCs w:val="11"/>
        </w:rPr>
        <w:t>0020 0000000020330 003111 5331          Neinvestiční příspěvky zřízeným příspěvkovým organ             793,00             793,00         793 000,00   100,00   100,00</w:t>
      </w:r>
    </w:p>
    <w:p>
      <w:pPr>
        <w:pStyle w:val="Normal"/>
        <w:widowControl w:val="false"/>
        <w:autoSpaceDE w:val="false"/>
        <w:rPr/>
      </w:pPr>
      <w:r>
        <w:rPr>
          <w:rFonts w:cs="Courier New" w:ascii="Courier New" w:hAnsi="Courier New"/>
          <w:b/>
          <w:sz w:val="11"/>
          <w:szCs w:val="11"/>
        </w:rPr>
        <w:t>0020 0000000020330 003111               Předškolní zařízení                                            793,00             793,00         793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0                      MŠ Moravská                                                    793,00             793,00         793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2 003113 5331 00000000 Nespecifikováno                                              3 978,80           3 964,92       3 964 919,00    99,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2 003113 5331          Neinvestiční příspěvky zřízeným příspěvkovým organ           3 978,80           3 964,92       3 964 919,00    99,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2 003113               Základní školy                                               3 978,80           3 964,92       3 964 919,00    99,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2                      ZŠ Palacká                                                   3 978,80           3 964,92       3 964 919,00    99,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6 003113 5331 00000000 Nespecifikováno                                              3 387,00           3 273,57       3 273 569,00    96,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6 003113 5331          Neinvestiční příspěvky zřízeným příspěvkovým organ           3 387,00           3 273,57       3 273 569,00    96,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6 003113               Základní školy                                               3 387,00           3 273,57       3 273 569,00    96,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6                      ZŠ Kollárova                                                 3 387,00           3 273,57       3 273 569,00    96,6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7 003113 5331 00000000 Nespecifikováno                                              5 163,00           5 128,61       5 128 611,00    99,3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7 003113 5331 32133123 Oper.program vzděl. pro konkurenceschopnost-SR                   0,00             160,29         160 289,94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7 003113 5331 32533123 Operační program vzděl. pro konkurenceschopnost-EU               0,00             908,31         908 309,66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7 003113 5331          Neinvestiční příspěvky zřízeným příspěvkovým organ           5 163,00           6 197,21       6 197 210,60   120,0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7 003113               Základní školy                                               5 163,00           6 197,21       6 197 210,60   120,0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7                      ZŠ Sídl. svobody                                             5 163,00           6 197,21       6 197 210,60   120,0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8 003113 5331 00000000 Nespecifikováno                                              3 758,00           3 753,36       3 753 355,00    99,88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8 003113 5331 32133123 Oper.program vzděl. pro konkurenceschopnost-SR                   0,00             136,33         136 328,46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8 003113 5331 32533123 Operační program vzděl. pro konkurenceschopnost-EU               0,00             772,53         772 527,94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8 003113 5331          Neinvestiční příspěvky zřízeným příspěvkovým organ           3 758,00           4 662,21       4 662 211,40   124,06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8 003113               Základní školy                                               3 758,00           4 662,21       4 662 211,40   124,06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8                      ZŠ Melantrichova                                             3 758,00           4 662,21       4 662 211,40   124,06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9 003113 5331 00000000 Nespecifikováno                                              1 341,00           1 339,97       1 339 972,00    99,92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9 003113 5331 32133123 Oper.program vzděl. pro konkurenceschopnost-SR                   0,00              78,26          78 260,58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9 003113 5331 32533123 Operační program vzděl. pro konkurenceschopnost-EU               0,00             443,48         443 476,62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9 003113 5331          Neinvestiční příspěvky zřízeným příspěvkovým organ           1 341,00           1 861,71       1 861 709,20   138,8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9 003113               Základní školy                                               1 341,00           1 861,71       1 861 709,20   138,8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39                      ZŠ Majakovského                                              1 341,00           1 861,71       1 861 709,20   138,8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00000000 Nespecifikováno                                              4 580,00           4 202,19       4 202 186,00    91,7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32133006 15%ze SR - Globální grant OP VK v obl.poč.vzděl.                 0,00              34,09          34 089,7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32133031 OP VK-oblast 1.5.EU peníze SŚ                                    0,00              90,18          90 177,48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32133123 Oper.program vzděl. pro konkurenceschopnost-SR                   0,00             151,87         151 869,84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32533006 85% z ESF-Globál. grant OP VK v obl.poč.vzděl.                   0,00             193,17         193 174,87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32533031 OP VK-oblast 1.5 EU peníze SŠ                                    0,00             511,01         511 005,72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32533123 Operační program vzděl. pro konkurenceschopnost-EU               0,00             860,60         860 595,76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5331          Neinvestiční příspěvky zřízeným příspěvkovým organ           4 580,00           6 043,10       6 043 099,37   131,9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003121               Gymnázia                                                     4 580,00           6 043,10       6 043 099,37   131,9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0                      RG a ZŠ Studenská                                            4 580,00           6 043,10       6 043 099,37   131,95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1 003113 5331 00000000 Nespecifikováno                                              5 015,00           5 078,59       5 078 588,00   101,27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1 003113 5331 32133123 Oper.program vzděl. pro konkurenceschopnost-SR                   0,00             174,85         174 854,58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1 003113 5331 32533123 Operační program vzděl. pro konkurenceschopnost-EU               0,00             990,84         990 842,62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1 003113 5331          Neinvestiční příspěvky zřízeným příspěvkovým organ           5 015,00           6 244,29       6 244 285,20   124,51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1 003113               Základní školy                                               5 015,00           6 244,29       6 244 285,20   124,51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1                      ZŠ Dr. Horáka                                                5 015,00           6 244,29       6 244 285,20   124,51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4 003113 5331 00000000 Nespecifikováno                                              3 585,36           2 578,36       2 578 360,00    71,91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4 003113 5331 00000112 Podpora vzdělávání OL kraje                                      0,00               6,25           6 25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4 003113 5331 32133030 Poč.vzděl.v glogál.grantech OP VK-neinv.-EU                      0,00              48,59          48 591,02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4 003113 5331 32533030 Poč.vzděl.v glogál.grantech OP VK-neinv.-EU                      0,00             275,35         275 349,07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4 003113 5331          Neinvestiční příspěvky zřízeným příspěvkovým organ           3 585,36           2 908,55       2 908 550,09    81,12   100,00</w:t>
      </w:r>
      <w:r>
        <w:br w:type="page"/>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3</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3:32</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Č E R P Á N Í   V Ý D A J Ů   R O Z P O Č T U  za období 12/2012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NS : 00288659  Statutární město Prostějov                                                                                                     UCRSB131 23022011 11:1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4 003113               Základní školy                                               3 585,36           2 908,55       2 908 550,09    81,12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44                      ZŠ E. Valenty                                                3 585,36           2 908,55       2 908 550,09    81,12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99 003421 5331 00000000 Nespecifikováno                                              6 240,00           6 017,01       6 017 013,00    96,4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99 003421 5331          Neinvestiční příspěvky zřízeným příspěvkovým organ           6 240,00           6 017,01       6 017 013,00    96,4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99 003421               Využití volného času dětí a mládeže                          6 240,00           6 017,01       6 017 013,00    96,4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399                      Sporcentrum                                                  6 240,00           6 017,01       6 017 013,00    96,43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400 003231 5331 00000000 Nespecifikováno                                                898,00             902,48         902 484,00   100,5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400 003231 5331 00034070 Ucelove dotace na kulturni akce (aktivity)                       0,00              50,00          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400 003231 5331          Neinvestiční příspěvky zřízeným příspěvkovým organ             898,00             952,48         952 484,00   106,07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400 003231               Základní umělecké školy                                        898,00             952,48         952 484,00   106,07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020400                      ZUŠ Prostějov                                                  898,00             952,48         952 484,00   106,07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212 00000000 Nespecifikováno                                                  0,00             105,00         10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212          Neinv.transfery nefin.podnik.subjektům-fyz.osobám                0,00             105,00         10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223 00000000 Nespecifikováno                                                  0,00               8,00           8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223          Neinv.transfery církvím a naboženským společnostem               0,00               8,00           8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339 00000000 Nespecifikováno                                                  0,00             102,00         102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339          Neinvestiční transfery cizím příspěvkovým organ.                 0,00             102,00         102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493 00000000 Nespecifikováno                                                  0,00              35,00          3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493          Účelové neinvest. transf. nepodnikajícím fyz. osob               0,00              35,00          3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909 00000000 Nespecifikováno                                                250,00               0,00               0,00     0,00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5909          Ostatní neinvestiční výdaje j.n.                               250,00               0,00               0,00     0,00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003319               Ostatní záležitosti kultury                                    250,00             250,00         250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500                      OŠ, Grantový systém                                            250,00             250,00         250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212 00000000 Nespecifikováno                                                  0,00              15,00          1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212          Neinv.transfery nefin.podnik.subjektům-fyz.osobám                0,00              15,00          1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222 00000000 Nespecifikováno                                                  0,00             380,00         38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222          Neinvestiční transfery občanským sdružením                       0,00             380,00         38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223 00000000 Nespecifikováno                                                  0,00               9,00           9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223          Neinv.transfery církvím a naboženským společnostem               0,00               9,00           9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339 00000000 Nespecifikováno                                                  0,00              20,00          2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339          Neinvestiční transfery cizím příspěvkovým organ.                 0,00              20,00          2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493 00000000 Nespecifikováno                                                  0,00              16,00          16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493          Účelové neinvest. transf. nepodnikajícím fyz. osob               0,00              16,00          16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909 00000000 Nespecifikováno                                                500,00               0,00               0,00     0,00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5909          Ostatní neinvestiční výdaje j.n.                               500,00               0,00               0,00     0,00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003419               Ostatní tělovýchovná činnost                                   500,00             440,00         440 000,00    88,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3900                      Komise pro mládež a tělovýchovu                                500,00             440,00         440 000,00    88,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212 00000000 Nespecifikováno                                                  0,00              37,00          37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212          Neinv.transfery nefin.podnik.subjektům-fyz.osobám                0,00              37,00          37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221 00000000 Nespecifikováno                                                  0,00               5,00           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221          Neinvestiční transf.obecně prospěšným společnostem               0,00               5,00           5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222 00000000 Nespecifikováno                                                  0,00             186,00         185 990,00   ******    99,9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222          Neinvestiční transfery občanským sdružením                       0,00             186,00         185 990,00   ******    99,9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493 00000000 Nespecifikováno                                                  0,00              72,00          72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493          Účelové neinvest. transf. nepodnikajícím fyz. osob               0,00              72,00          72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909 00000000 Nespecifikováno                                                300,00               0,00               0,00     0,00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5909          Ostatní neinvestiční výdaje j.n.                               300,00               0,00               0,00     0,00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003319               Ostatní záležitosti kultury                                    300,00             300,00         299 99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000                      Komise kulturní                                                300,00             300,00         299 99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221 00000000 Nespecifikováno                                                  0,00              30,00          3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221          Neinvestiční transf.obecně prospěšným společnostem               0,00              30,00          3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222 00000000 Nespecifikováno                                                  0,00              63,00          63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222          Neinvestiční transfery občanským sdružením                       0,00              63,00          63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339 00000000 Nespecifikováno                                                  0,00              50,00          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339          Neinvestiční transfery cizím příspěvkovým organ.                 0,00              50,00          50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493 00000000 Nespecifikováno                                                  0,00               7,00           7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493          Účelové neinvest. transf. nepodnikajícím fyz. osob               0,00               7,00           7 000,00   ******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909 00000000 Nespecifikováno                                                150,00               0,00               0,00     0,00   ******</w:t>
      </w:r>
      <w:r>
        <w:br w:type="page"/>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 *   G O R D I C   s o f t w a r e - U C R   * * *                                             Strana:     4</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IČO: 00288659  Statutární město PV                                                                                                                  Čas  :   08:03:32</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UCS: 00288659  Statutární město Prostějov                                                                                                           Datum: 19.02.2013</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 xml:space="preserve">R O Z B O R   Č E R P Á N Í   V Ý D A J Ů   R O Z P O Č T U  za období 12/2012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NS : 00288659  Statutární město Prostějov                                                                                                     UCRSB131 23022011 11:11</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ORJ  ORG           ODPA   POL  UZ                                                                  RS tis. Kč         RU tis. Kč         Čerpání Kč   RS/Č %   RU/Č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5909          Ostatní neinvestiční výdaje j.n.                               150,00               0,00               0,00     0,00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003299               Ostatní záležitosti vzdělávání                                 150,00             150,00         150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0000000204100                      Komise pro výchovu a vzdělávání                                150,00             150,00         150 000,00   100,00   100,00</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20                                    Školství, kultura a sport                                   69 811,40          81 218,41      81 184 539,86   116,29    99,9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00XX                                                                                                69 811,40          81 218,41      81 184 539,86   116,29    99,9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  -  -  -  -  -  -  -  -  -  -  -  -  -  -  -  -  -  -  -  -  -  -  -  -  -  -  -  -  -  -  -  -  -  -  -  -  -  -  -  -  -  -  -  -  -  -  -  -  -  -  -  -  -  -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Výdaje celkem                                                                                       69 811,40          81 218,41      81 184 539,86   116,29    99,96</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NS: 00288659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Topologické omezení:</w:t>
      </w:r>
    </w:p>
    <w:p>
      <w:pPr>
        <w:pStyle w:val="Normal"/>
        <w:widowControl w:val="false"/>
        <w:autoSpaceDE w:val="false"/>
        <w:rPr>
          <w:rFonts w:ascii="Courier New" w:hAnsi="Courier New" w:cs="Courier New"/>
          <w:b/>
          <w:b/>
          <w:sz w:val="11"/>
          <w:szCs w:val="11"/>
        </w:rPr>
      </w:pPr>
      <w:r>
        <w:rPr>
          <w:rFonts w:eastAsia="Courier New" w:cs="Courier New" w:ascii="Courier New" w:hAnsi="Courier New"/>
          <w:b/>
          <w:sz w:val="11"/>
          <w:szCs w:val="11"/>
        </w:rPr>
        <w:t xml:space="preserve">   </w:t>
      </w:r>
      <w:r>
        <w:rPr>
          <w:rFonts w:cs="Courier New" w:ascii="Courier New" w:hAnsi="Courier New"/>
          <w:b/>
          <w:sz w:val="11"/>
          <w:szCs w:val="11"/>
        </w:rPr>
        <w:t>IČO: 00288659</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t xml:space="preserve">Pevné omezení dat: </w:t>
      </w:r>
    </w:p>
    <w:p>
      <w:pPr>
        <w:pStyle w:val="Normal"/>
        <w:widowControl w:val="false"/>
        <w:autoSpaceDE w:val="false"/>
        <w:rPr>
          <w:rFonts w:ascii="Courier New" w:hAnsi="Courier New" w:cs="Courier New"/>
          <w:b/>
          <w:b/>
          <w:sz w:val="11"/>
          <w:szCs w:val="11"/>
        </w:rPr>
      </w:pPr>
      <w:r>
        <w:rPr>
          <w:rFonts w:cs="Courier New" w:ascii="Courier New" w:hAnsi="Courier New"/>
          <w:b/>
          <w:sz w:val="11"/>
          <w:szCs w:val="11"/>
        </w:rPr>
      </w:r>
    </w:p>
    <w:p>
      <w:pPr>
        <w:pStyle w:val="Normal"/>
        <w:rPr>
          <w:rFonts w:ascii="Courier New" w:hAnsi="Courier New" w:cs="Courier New"/>
          <w:b/>
          <w:b/>
          <w:sz w:val="18"/>
          <w:szCs w:val="11"/>
        </w:rPr>
      </w:pPr>
      <w:r>
        <w:rPr>
          <w:rFonts w:cs="Courier New" w:ascii="Courier New" w:hAnsi="Courier New"/>
          <w:b/>
          <w:sz w:val="18"/>
          <w:szCs w:val="11"/>
        </w:rPr>
      </w:r>
    </w:p>
    <w:sectPr>
      <w:footerReference w:type="default" r:id="rId2"/>
      <w:type w:val="nextPage"/>
      <w:pgSz w:orient="landscape" w:w="16838" w:h="11906"/>
      <w:pgMar w:left="1418" w:right="1418" w:gutter="0" w:header="0" w:top="1134" w:footer="709" w:bottom="1134"/>
      <w:pgNumType w:start="8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5:00Z</dcterms:created>
  <dc:creator>Městský úřad</dc:creator>
  <dc:description/>
  <cp:keywords/>
  <dc:language>en-US</dc:language>
  <cp:lastModifiedBy>Neckař Milan</cp:lastModifiedBy>
  <cp:lastPrinted>2013-03-04T07:46:00Z</cp:lastPrinted>
  <dcterms:modified xsi:type="dcterms:W3CDTF">2013-04-08T05:52:00Z</dcterms:modified>
  <cp:revision>13</cp:revision>
  <dc:subject/>
  <dc:title>Rozbor plnění rozpočtu kapitoly k 30</dc:title>
</cp:coreProperties>
</file>