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2"/>
            <w:tcBorders/>
            <w:shd w:fill="FFC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21 – Sociální věci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22,76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9,4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7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22,76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9,4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87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Složení příjmů kapitoly 21 k 31.12 2012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příjmy ze správních poplatků - výdeje receptů a žádanek s modrým pruhem a žádanek (2.684 Kč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Cs w:val="16"/>
              </w:rPr>
            </w:pPr>
            <w:r>
              <w:rPr/>
              <w:t>nerozpočtované příjmy</w:t>
            </w:r>
            <w:r>
              <w:rPr>
                <w:szCs w:val="16"/>
              </w:rPr>
              <w:t xml:space="preserve"> za neprávem přijaté dávky sociální péče, které byly rozděleny na pohledávky vzniklé za předešlé</w:t>
            </w:r>
            <w:r>
              <w:rPr>
                <w:rFonts w:eastAsia="Arial Unicode MS"/>
                <w:szCs w:val="16"/>
              </w:rPr>
              <w:t xml:space="preserve"> </w:t>
            </w:r>
            <w:r>
              <w:rPr>
                <w:szCs w:val="16"/>
              </w:rPr>
              <w:t>období k 31.12 2006 a vzniklé za období od   1.1.2007 do 31.12.2011 (72.921,01 Kč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nerozpočtované </w:t>
            </w:r>
            <w:r>
              <w:rPr>
                <w:szCs w:val="16"/>
              </w:rPr>
              <w:t>finanční prostředky jako vyúčtování nájmu nebytových prostor, Svatoplukova 15, Prostějov (Klub důchodců) ve výši 622 Kč (přeplate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účelová neinvestiční dotace s </w:t>
            </w:r>
            <w:r>
              <w:rPr>
                <w:szCs w:val="16"/>
              </w:rPr>
              <w:t>UZ 98216 na sociálně právní ochranu dětí u obcí (6.378.763 Kč)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účelová neinvestiční dotace s </w:t>
            </w:r>
            <w:r>
              <w:rPr>
                <w:szCs w:val="16"/>
              </w:rPr>
              <w:t>UZ 14005 na projekty prevence kriminality (141.000 Kč, čerpáno 124.419 Kč); nečerpaná částka ve výši 16.581 Kč byla vrácena na účet MVČR dne 19.12.2012.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Celkové příjmy na kap. 21 k 31.12.2012 činí 6.579.409,01 Kč (včetně přijatých neinvestičních účelových transferů ze SR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400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statní NI přijaté transfery ze st. rozpočtu</w:t>
            </w:r>
          </w:p>
          <w:p>
            <w:pPr>
              <w:pStyle w:val="Heading1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tace na prevenci kriminality přijaté ze SR ČR; komentář viz „Stručný komentář k celkovému vývoji plnění příjmů kapitoly ve sledovaném období“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statní nedaňové příjmy jinde nezařazené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yúčtování nájemného a služeb na Klubu důchodců, Svatoplukova 15, Prostějov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Ostatní přijaté vratky transferů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ymožené neprávem přijaté dávky soc. péče za období od 1.1.2007 + uhrazené pohledávky za neprávem přijaté dávky soc. péč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Ostatní přijaté vratky transferů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právem přijaté dávky soc. péče za předešlé období k datu 31.12.2006 (průběžně se odvádí na OlK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1,07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59,2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11,07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59,2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kapitoly 21 jsou čerpány finanční prostředky na provoz Jeslí sídliště Svobody v Prostějově, Klubu důchodců, Svatoplukova 15 PV, dále výdaje v rámci agendy prevence kriminality a sociálně právní ochrany dětí (dotace). Na základě usnesení orgánů města byly rozpočtovými opatřeními (včetně finančních prostředků Komise sociální a zdravotní RMP) poskytovány a vypláceny veřejné finanční podpory. Celkové čerpání kapitoly 21 je k 31.12.2012 v částce 4.059.284,78 Kč (na 98,74% vůči upravenému rozpočtu). Čerpání rozpočtu za rok 2012 bylo prováděno v souladu s příslušnými právními normami a pokyny finančního odboru MMPv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81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Elektrická energ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důchodců – úspora elektrické energi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9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3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0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,4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I dotace na projekty prevence kriminality - víkendové výlet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einvestiční dotace na projekty prevence kriminality - víkendové tábory – nevyčerpaná částka ve výši 16.581 Kč vrácena poskytovateli v rámci finančního vypořádání dotace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9: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0000 4111 00098216 Sociální právní ochrana dětí u obcí                              0,00           6 378,76       6 378 76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0000 4111          Neinvestiční přijaté transf.z všeob.pokl.správy SR               0,00           6 378,76       6 378 763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0000 4116 00014005 Neinv.dotace na projekty prevence kriminality                    0,00             141,00         124 419,00   ******    88,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0000 4116          Ostatní neinv.přijaté transfery ze st. rozpočtu                  0,00             141,00         124 419,00   ******    8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0000               Bez ODPA                                                         0,00           6 519,76       6 503 182,00   ******    99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177 2229 00000000 Nespecifikováno                                                  0,00               0,00          61 956,0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177 2229          Ostatní přijaté vratky transferů                                 0,00               0,00          61 956,0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177               Mimořádná okamž.pomoc osobám ohrož.sociál.vyloučen               0,00               0,00          61 956,0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179 2229 00000000 Nespecifikováno                                                  0,00               0,00          10 96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179 2229          Ostatní přijaté vratky transferů                                 0,00               0,00          10 96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179               Ostatní dávky sociální pomoci                                    0,00               0,00          10 96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171 2329 00000000 Nespecifikováno                                                  0,00               0,00             62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6171 2329          Ostatní nedaňové příjmy jinde nezařazené                         0,00               0,00             622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6171               Činnost místní správy                                            0,00               0,00             62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                                                                                      0,00           6 519,76       6 576 725,01   ******   100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1800 000000 1361 00000000 Nespecifikováno                                                  3,00               3,00           2 684,00    89,47    89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1800 000000 1361          Správní poplatky                                                 3,00               3,00           2 684,00    89,47    89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1800 000000               Bez ODPA                                                         3,00               3,00           2 684,00    89,47    89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1800                      OSV - Recepty                                                    3,00               3,00           2 684,00    89,47    89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                                   Sociální věci                                                    3,00           6 522,76       6 579 409,01   ******   100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  3,00           6 522,76       6 579 409,01   ******   100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  3,00           6 522,76       6 579 409,01   ******   100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1"/>
        </w:rPr>
      </w:pPr>
      <w:r>
        <w:rPr>
          <w:rFonts w:cs="Courier New" w:ascii="Courier New" w:hAnsi="Courier New"/>
          <w:b/>
          <w:sz w:val="18"/>
          <w:szCs w:val="1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3: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3522 5213 00000000 Nespecifikováno                                                  0,00               5,00           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3522 5213          Neinv.transfery nefin.podnik.subjektům-práv.osobám               0,00               5,00           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3522               Ostatní nemocnice                                                0,00               5,00           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3525 5223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3525 5223          Neinv.transfery církvím a naboženským společnostem               0,00              20,00          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3525               Hospice        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3539 5331 00000000 Nespecifikováno                                              1 905,64           1 902,71       1 902 712,00    99,8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3539 5331          Neinvestiční příspěvky zřízeným příspěvkovým organ           1 905,64           1 902,71       1 902 712,00    99,8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3539               Ostatní zdravotnická zaříz.a služby pro zdravot.             1 905,64           1 902,71       1 902 712,00    99,8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29 5139 00000000 Nespecifikováno                                                  1,29               1,29           1 283,00    99,46    9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29 5139          Nákup materiálu j.n.                                             1,29               1,29           1 283,00    99,46    99,4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29 5175 00000000 Nespecifikováno                                                  6,00               6,00           6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29 5175          Pohoštění                                                        6,00               6,00           6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29               Ostatní sociální péče a pomoc dětem a mládeži                    7,29               7,29           7 283,00    99,90    99,9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39 5222 00000000 Nespecifikováno                                                  0,00             310,00         3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39 5222          Neinvestiční transfery občanským sdružením                       0,00             310,00         3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39               Ostatní sociální péče a pomoc rodině a manželství                0,00             310,00         31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1 5222 00000000 Nespecifikováno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1 5222          Neinvestiční transfery občanským sdružením                       0,00             100,00         10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1 5223 00000000 Nespecifikováno                                                  0,00              55,00          5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1 5223          Neinv.transfery církvím a naboženským společnostem               0,00              55,00          5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1               Osobní asist., peč.služba a podpora samost.bydlení               0,00             155,00         15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6 5223 00000000 Nespecifikováno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6 5223          Neinv.transfery církvím a naboženským společnostem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6               Denní stacionáře a centra denních služeb                         0,00              25,00          25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9 5136 00000000 Nespecifikováno                                                  7,20               7,20           3 104,00    43,11    43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36          Knihy, učební pomůcky a tisk                                     7,20               7,20           3 104,00    43,11    43,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9 5137 00000000 Nespecifikováno                                                  1,50               1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37          Drobný hmotný dlouhodobý majetek                                 1,50               1,5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39 00000000 Nespecifikováno                                                  4,80               4,80           4 745,00    98,85    98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39          Nákup materiálu j.n.                                             4,80               4,80           4 745,00    98,85    98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51 00000000 Nespecifikováno                                                  5,00               5,00           5 004,00   100,08   100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51          Studená voda                                                     5,00               5,00           5 004,00   100,08   100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52 00000000 Nespecifikováno                                                 30,00              30,00          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52          Teplo                                                           30,00              30,00          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54 00000000 Nespecifikováno                                                 20,50              20,50           8 806,26    42,96    42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54          Elektrická energie                                              20,50              20,50           8 806,26    42,96    42,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69 00000000 Nespecifikováno                                                 69,60              69,60          62 453,40    89,73    89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9 5169          Nákup ostatních služeb                                          69,60              69,60          62 453,40    89,73    89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9 5171 00000000 Nespecifikováno                                                  0,90               0,9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171          Opravy a udržování                                               0,90               0,9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9 5175 00000000 Nespecifikováno                                                 10,80              10,80          10 791,00    99,92    99,9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21 0000000000000 004359 5175          Pohoštění                                                       10,80              10,80          10 791,00    99,92    99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222 00000000 Nespecifikováno                                                  0,00             126,00         12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5222          Neinvestiční transfery občanským sdružením                       0,00             126,00         12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59               Ostatní služby a činnosti v oblasti sociální péče              150,30             276,30         250 903,66   166,94    90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4 5222 00000000 Nespecifikováno                                                400,00             450,00         450 000,00   112,5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4 5222          Neinvestiční transfery občanským sdružením                     400,00             450,00         450 000,00   112,5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4               Azyl.domy, nízkoprahová denní centra a noclehárny              400,00             450,00         450 000,00   112,5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6 5222 00000000 Nespecifikováno                           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6 5222          Neinvestiční transfery občanským sdružením        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6               Sl.násl.péče,terapeutické komunity a kontak.centra               0,00              50,00          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9 5222 00000000 Nespecifikováno                                                  0,00             258,40         258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9 5222          Neinvestiční transfery občanským sdružením                       0,00             258,40         258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4379               Ostatní služby a činnosti v oblasti soc. prevence                0,00             258,40         258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5311 5169 00000000 Nespecifikováno                                                 58,32              58,32          54 677,00    93,75    9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5311 5169          Nákup ostatních služeb                                          58,32              58,32          54 677,00    93,75    9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5311               Bezpečnost a veřejný pořádek                                    58,32              58,32          54 677,00    93,75    93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171 5175 00000000 Nespecifikováno                                                 10,93              10,93          10 874,00    99,49    99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171 5175          Pohoštění                                                       10,93              10,93          10 874,00    99,49    99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171               Činnost místní správy                                           10,93              10,93          10 874,00    99,49    99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409 5909 00000000 Nespecifikováno                                                7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409 5909          Ostatní neinvestiční výdaje j.n.                               7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006409               Ostatní činnosti j.n.                                          750,00               0,00               0,00     0,00   ******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3: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000000                                                                                   3 282,48           3 528,95       3 499 849,66   106,62    99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3124 5221 00000000 Nespecifikováno                                                  0,00              13,60          13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3124 5221          Neinvestiční transf.obecně prospěšným společnostem               0,00              13,60          13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3124               Speciální střední školy                                          0,00              13,60          13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39 5222 00000000 Nespecifikováno                                                  0,00              71,00          7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39 5222          Neinvestiční transfery občanským sdružením                       0,00              71,00          71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39 5909 00000000 Nespecifikováno                                                3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39 5909          Ostatní neinvestiční výdaje j.n.                               3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39               Ostatní sociální péče a pomoc rodině a manželství              350,00              71,00          71 000,00    20,29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42 5222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42 5222          Neinvestiční transfery občanským sdružením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42               Sociální péče a pomoc přistěhov.a vybraným etnikům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6 5339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6 5339          Neinvestiční transfery cizím příspěvkovým organ.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6               Denní stacionáře a centra denních služeb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7 5339 00000000 Nespecifikováno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7 5339          Neinvestiční transfery cizím příspěvkovým organ.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7               Domovy               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9 5221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9 5221          Neinvestiční transf.obecně prospěšným společnostem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9 5222 00000000 Nespecifikováno                                                  0,00             156,40         155 396,00   ******    99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9 5222          Neinvestiční transfery občanským sdružením                       0,00             156,40         155 396,00   ******    99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59               Ostatní služby a činnosti v oblasti sociální péče                0,00             176,40         175 396,00   ******    99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71 5222 00000000 Nespecifikováno                                                  0,00               4,00           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71 5222          Neinvestiční transfery občanským sdružením                       0,00               4,00           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71               Raná péče a soc.aktivizační sl.pro rodiny s dětmi                0,00               4,00           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99 5222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99 5222          Neinvestiční transfery občanským sdružením                       0,00              15,00          1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99 533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99 5333          Neinv.transf.škol.práv.osob.zř.státem,kr. a obcemi               0,00              10,00          1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004399               Ostatní záležitosti soc.věcí a politiky zaměstnano               0,00              25,00          2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100                      OSV - Komise sociální a zdravotní                              350,00             350,00         348 996,00    99,71    99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5021 00000000 Nespecifikováno                                                  0,00               4,00           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5021 00014005 Neinv.dotace na projekty prevence kriminality                    0,00              16,00          1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5021          Ostatní osobní výdaje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5169 00000000 Nespecifikováno                                                 58,31              54,31          50 581,00    86,74    93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5169 00014005 Neinv.dotace na projekty prevence kriminality                    0,00              79,00          79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5169          Nákup ostatních služeb                                          58,31             133,31         129 581,00   222,23    97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004339               Ostatní sociální péče a pomoc rodině a manželství               58,31             153,31         149 581,00   256,53    9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200                      OSV - Tábory sociální prevence                                  58,31             153,31         149 581,00   256,53    97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004339 5169 00000000 Nespecifikováno                                                  9,00               9,00           9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004339 5169 00014005 Neinv.dotace na projekty prevence kriminality                    0,00              46,00          29 419,00   ******    63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004339 5169          Nákup ostatních služeb                                           9,00              55,00          38 419,00   426,88    6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004339 5175 00000000 Nespecifikováno                                                  5,58               5,58           4 852,00    86,95    86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004339 5175          Pohoštění                                                        5,58               5,58           4 852,00    86,95    86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004339               Ostatní sociální péče a pomoc rodině a manželství               14,58              60,58          43 271,00   296,78    7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300                      OSV - Víkendové tábory                                          14,58              60,58          43 271,00   296,78    7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400 004339 5169 00000000 Nespecifikováno                                                 18,23              14,51          13 867,12    76,07    95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400 004339 5169          Nákup ostatních služeb                                          18,23              14,51          13 867,12    76,07    95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400 004339 5175 00000000 Nespecifikováno                                                  0,00               3,72           3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400 004339 5175          Pohoštění                                                        0,00               3,72           3 72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400 004339               Ostatní sociální péče a pomoc rodině a manželství               18,23              18,23          17 587,12    96,47    96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0000000210400                      OSV - Víkendové tábory pro osamělé matky                        18,23              18,23          17 587,12    96,47    96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21                                    Sociální věci                                                3 723,60           4 111,07       4 059 284,78   109,02    98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3 723,60           4 111,07       4 059 284,78   109,02    98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1"/>
        </w:rPr>
      </w:pPr>
      <w:r>
        <w:rPr>
          <w:rFonts w:cs="Courier New" w:ascii="Courier New" w:hAnsi="Courier New"/>
          <w:b/>
          <w:sz w:val="18"/>
          <w:szCs w:val="1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start="15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bCs/>
      <w:sz w:val="18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5:00Z</dcterms:created>
  <dc:creator>Městský úřad</dc:creator>
  <dc:description/>
  <cp:keywords/>
  <dc:language>en-US</dc:language>
  <cp:lastModifiedBy>Neckař Milan</cp:lastModifiedBy>
  <cp:lastPrinted>2013-01-09T16:37:00Z</cp:lastPrinted>
  <dcterms:modified xsi:type="dcterms:W3CDTF">2013-03-20T12:45:00Z</dcterms:modified>
  <cp:revision>10</cp:revision>
  <dc:subject/>
  <dc:title>Rozbor plnění rozpočtu kapitoly k 30</dc:title>
</cp:coreProperties>
</file>