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Kapitola 40 – Životní prostřed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1,9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,7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2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01,9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,7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2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ová stránka rozpočtu kapitoly nebyla za sledované období splněna vůči upravenému rozpočtu roku 2012, a to vzhledem k nižšímu plnění příjmů v položce 1334 (komentář viz níže). Ostatní položky byly plněny dle rozpočtu nebo nemají zásadní finanční vliv na příjmy kapitoly. Podstatnou část příjmů kapitoly tvořily neinvestiční účelové dotace (zlepšování stavu přírody; úhrada zvýšených nákladů podle § 24 odst. 2 lesního zákona; odborný lesní hospodář) v celkové výši 580.970,85 Kč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platky za znečišťování ovzduší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Výše poplatků reaguje na změnu legislativ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,4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vody za odnětí půdy ze zemědělského půdního fondu</w:t>
            </w:r>
          </w:p>
          <w:p>
            <w:pPr>
              <w:pStyle w:val="Normal"/>
              <w:jc w:val="both"/>
              <w:rPr/>
            </w:pPr>
            <w:r>
              <w:rPr/>
              <w:t>Příjmy za odvody ze ZPF se nedají naplánovat; jejich plnění spočívá na termínu dokončení stavby, tj. kolaudace a následném předepsání odvodů a dále na převodu finančních prostředků z finančního úřadu. Z tohoto důvodu nebyly příjmy v roce 2012 splněn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</w:t>
            </w:r>
          </w:p>
          <w:p>
            <w:pPr>
              <w:pStyle w:val="Normal"/>
              <w:jc w:val="center"/>
              <w:rPr/>
            </w:pPr>
            <w:r>
              <w:rPr/>
              <w:t>(2342)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říjmy z úhrad dobývacího prostoru a vydobyt. nerostů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Výše příjmu byla stanovena odhadem; nelze stanovit při sestavování rozpočtu. Rozpočtováno na položce 2342; plnění na položce 2343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8,8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2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8,8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62,46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2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otlivé položky ve výdajích kapitoly (mimo uvedené v komentáři níže) nevykazují žádnou abnormalitu. Mírné rozdíly v čerpání jsou způsobeny provozní nutností. Je možno konstatovat, že jde o zcela standardní čerpání výdajů. Účelové dotace byly čerpány ve 100% výši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</w:rPr>
              <w:t>Komentář k položkám (akcím), které vykázaly abnormalitu v řádném plně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pravy a udržování - opravy studní</w:t>
            </w:r>
          </w:p>
          <w:p>
            <w:pPr>
              <w:pStyle w:val="Normal"/>
              <w:jc w:val="both"/>
              <w:rPr/>
            </w:pPr>
            <w:r>
              <w:rPr/>
              <w:t>V roce 2012 nebyly požadovány opravy v plánovaném rozsah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/>
              <w:t>Monitoring nakládání s odpady. V roce 2012 nebyl vznesen požadavek na uvedenou službu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,8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1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ákup ostatních služeb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éče o vzhled obcí a VZ; čerpáno dle skutečné potřeby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0: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0000 1332 00000000 Nespecifikováno                                                  6,00               6,00          19 500,00   325,00   32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0000 1332          Poplatky za znečišťování ovzduší                                 6,00               6,00          19 500,00   325,00   32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0000 1334 00000000 Nespecifikováno                                                500,00             500,00         226 419,24    45,28    45,2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0000 1334          Odvody za odnětí půdy ze zemědělského půdního fond             500,00             500,00         226 419,24    45,28    45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0000 4113 00090001 Operační program ŽP (2007-2013)-NIV                              0,00               9,99           9 987,0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0000 4113          Neinvestiční přijaté transfery za státních fondů                 0,00               9,99           9 987,0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0000 4116 00015319 Podpora zlepš.stavu přírody a krajiny-EU-NIV                     0,00             169,78         169 779,8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0000 4116 00029004 Uhrada zvysenych nakladu podle § 24 odst. 2 les.z.               0,00              23,35          23 3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0000 4116 00029008 Naklady na cin. odborneho les.hospodare podle § 37               0,00             387,84         387 84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0000 4116          Ostatní neinv.přijaté transfery ze st. rozpočtu                  0,00             580,97         580 970,85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0000               Bez ODPA                                                       506,00           1 096,96         836 877,14   165,39    7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119 2342 00000000 Nespecifikováno                          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2119 2342          Platby za odebrané množství podzemní vody                        5,00               5,00               0,00     0,00     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2119 2343 00000000 Nespecifikováno                                                  0,00               0,00           2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119 2343          Příj.z úhrad dobývacího prostoru a z vydobyt.neros               0,00               0,00           2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119               Ostatní záležitosti těžeb.průmyslu a energetiky                  5,00               5,00           2 900,00    58,00    58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                                                                                    511,00           1 101,96         839 777,14   164,34    76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                                   Životní prostředí                                              511,00           1 101,96         839 777,14   164,34    76,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511,00           1 101,96         839 777,14   164,34    76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511,00           1 101,96         839 777,14   164,34    76,2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4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1014 5169 00000000 Nespecifikováno                                              1 250,00             815,00         772 051,08    61,76    94,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14 5169          Nákup ostatních služeb                                       1 250,00             815,00         772 051,08    61,76    94,7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1014 5492 00000000 Nespecifikováno                                                 40,00              40,00          39 150,00    97,88    9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14 5492          Dary obyvatelstvu                                               40,00              40,00          39 150,00    97,88    97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14               Ozdrav.hosp.zvířat,pol.a spec.plod.a svl.vet.péče            1 290,00             855,00         811 201,08    62,88    94,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1019 5169 00000000 Nespecifikováno                                                 20,00              20,00          2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19 5169          Nákup ostatních služeb                                          20,00              20,00          2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19               Ostatní zemědělská a potravinářská činnost a rozvo              20,00              20,00          2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1036 5213 00029008 Naklady na cin. odborneho les.hospodare podle § 37               0,00             387,84         387 84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36 5213          Neinv.transfery nefin.podnik.subjektům-práv.osobám               0,00             387,84         387 841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36               Správa v lesním hospodářství                                     0,00             387,84         387 841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40 0000000000000 001037 5213 00029004 Uhrada zvysenych nakladu podle § 24 odst. 2 les.z.               0,00              23,35          23 3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37 5213          Neinv.transfery nefin.podnik.subjektům-práv.osobám               0,00              23,35          23 3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1037               Celospolečenské funkce lesů                                      0,00              23,35          23 35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10 5151 00000000 Nespecifikováno                                                 10,00              10,00           9 388,00    93,88    93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10 5151          Studená voda                                                    10,00              10,00           9 388,00    93,88    93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10 5171 00000000 Nespecifikováno                                                 20,00              20,00           5 995,20    29,98    2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10 5171          Opravy a udržování                                              20,00              20,00           5 995,20    29,98    29,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10               Pitná voda                                                      30,00              30,00          15 383,20    51,28    51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22 5169 00000000 Nespecifikováno                                                 10,00              10,00           2 400,00    24,00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22 5169          Nákup ostatních služeb                                          10,00              10,00           2 400,00    24,00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22               Prevence znečišťování vody                                      10,00              10,00           2 400,00    24,00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33 5169 00000000 Nespecifikováno                                                300,00             300,00         239 040,93    79,68    79,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33 5169 00000001 Fond rezerv a rozvoje                                            0,00             171,20         171 2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33 5169          Nákup ostatních služeb                                         300,00             471,20         410 240,93   136,75    8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2333               Úpravy drobných vodních toků                                   300,00             471,20         410 240,93   136,75    87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28 5169 00000000 Nespecifikováno                                                 25,00              2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28 5169          Nákup ostatních služeb                                          25,00              2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28               Monitoring nakládání s odpady                                   25,00              25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2 5169 00000000 Nespecifikováno                                                  0,00              35,00           2 400,00   ******     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2 5169          Nákup ostatních služeb                                           0,00              35,00           2 400,00   ******     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2               Chráněné části přírody                                           0,00              35,00           2 400,00   ******     6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5139 00000000 Nespecifikováno                                                  0,00              32,60          32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5139          Nákup materiálu j.n.                                             0,00              32,60          32 6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5169 00000000 Nespecifikováno                                                375,00             342,40         342 400,00    91,31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5169 00000001 Fond rezerv a rozvoje                                            0,00             300,00          86 308,20   ******    28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5169 00015319 Podpora zlepš.stavu přírody a krajiny-EU-NIV                     0,00             161,92         161 919,9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5169 00090001 Operační program ŽP (2007-2013)-NIV                              0,00               9,52           9 524,7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5169          Nákup ostatních služeb                                         375,00             813,84         600 152,80   160,04    73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45               Péče o vzhled obcí a veřejnou zeleň                            375,00             846,44         632 752,80   168,73    74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99 5169 00000000 Nespecifikováno                                                400,00             400,00         4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99 5169          Nákup ostatních služeb                                         400,00             400,00         4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003799               Ostatní ekologické záležitosti                                 400,00             400,00         4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000000                                                                                   2 450,00           3 103,84       2 705 569,01   110,43    8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404003 003799 5222 00000000 Nespecifikováno                                                  0,00             150,00         1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404003 003799 5222          Neinvestiční transfery občanským sdružením                       0,00             150,00         15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404003 003799 5909 00000000 Nespecifikováno                                                1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404003 003799 5909          Ostatní neinvestiční výdaje j.n.                               1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404003 003799               Ostatní ekologické záležitosti                                 150,00             150,00         1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404003                      OŽP - Komise Životního prostředí                               150,00             150,00         1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2219 5169 00000000 Nespecifikováno                                                 1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2219 5169          Nákup ostatních služeb                                          1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2219               Ostatní záležitosti pozemních komunikací                        15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22 5169 00000000 Nespecifikováno                                                 4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22 5169          Nákup ostatních služeb                                          4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22               Sběr a svoz komunálních odpadů                                  4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45 5169 00000000 Nespecifikováno                                                245,00             215,00         206 894,00    84,45    9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45 5169          Nákup ostatních služeb                                         245,00             215,00         206 894,00    84,45    9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45 5171 00000000 Nespecifikováno                                                 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45 5171          Opravy a udržování                                              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003745               Péče o vzhled obcí a veřejnou zeleň                            295,00             215,00         206 894,00    70,13    96,23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4: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0000000505700                      Hloučela - služby, údržba                                      350,00             215,00         206 894,00    59,11    96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40                                    Životní prostředí                                            2 950,00           3 468,84       3 062 463,01   103,81    8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2 950,00           3 468,84       3 062 463,01   103,81    8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 2 950,00           3 468,84       3 062 463,01   103,81    88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8.9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8:00Z</dcterms:created>
  <dc:creator>Městský úřad</dc:creator>
  <dc:description/>
  <cp:keywords/>
  <dc:language>en-US</dc:language>
  <cp:lastModifiedBy>Neckař Milan</cp:lastModifiedBy>
  <cp:lastPrinted>2011-02-22T14:35:00Z</cp:lastPrinted>
  <dcterms:modified xsi:type="dcterms:W3CDTF">2013-03-25T08:21:00Z</dcterms:modified>
  <cp:revision>22</cp:revision>
  <dc:subject/>
  <dc:title>Rozbor plnění rozpočtu kapitoly k 30</dc:title>
</cp:coreProperties>
</file>