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41 - Doprava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1,4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1,4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pitole 41 - doprava je navíc uvedena položka obsahující příjmy z tzv. "ekologických poplatků", které jsou průběžně odváděny Státnímu fondu životního prostředí. Tato položka (216.000 Kč) ovlivňuje konečný výsledek příjmové části kapitoly. Ve skutečnosti došlo u hlavní příjmové položky - správních poplatků k propadu o 10,27%, který je způsoben menším počtem registrovaných vozidel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odvody z vybran. činností a služeb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tzv. "ekologických poplatků" jsou průběžně odváděny Státnímu fondu životního prostředí, kapitolou pouze "protékají"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0,3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rávní poplatk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lněno na 89,73%. Způsobeno menším počtem registrovaných vozidel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Sankční platby přijaté od jiných subjekt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pokuty za porušení podmínek při provozování taxisluž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nedaňové příjmy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užitých registračních značek do sběru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10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89,7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10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89,7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Čerpání výdajů kapitoly proběhlo v roce 2012 dle upraveného rozpočtu, bez abnormalit. Mírná úspora vznikla u položky 5166 – konzultační, poradenské a právní služby (cca 20 tis. Kč). Čerpání bylo dle potřeb kapitol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0:2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000000 1359 00000000 Nespecifikováno                                                  0,00               0,00         216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000000 1359          Ost.odvody z vybr.činností a služ.jinde neuvedené                0,00               0,00         216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0000 1361 00000000 Nespecifikováno                                             11 000,00          11 000,00       9 870 372,00    89,73    89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0000 1361          Správní poplatky                                            11 000,00          11 000,00       9 870 372,00    89,73    89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000000               Bez ODPA                                                    11 000,00          11 000,00      10 086 372,00    91,69    91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9 2212 00000000 Nespecifikováno                                                  0,00               0,00           8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9 2212          Sankční platby přijaté od jiných subjektů                        0,00               0,00           8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002229               Ostatní záležitosti v silniční dopravě                           0,00               0,00           8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2329 00000000 Nespecifikováno                                                 15,00              15,00          27 098,00   180,65   180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006171 2329          Ostatní nedaňové příjmy jinde nezařazené                        15,00              15,00          27 098,00   180,65   18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              Činnost místní správy                                           15,00              15,00          27 098,00   180,65   180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1 0000000000000                                                                                  11 015,00          11 015,00      10 121 470,00    91,89    91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                                   Doprava                                                     11 015,00          11 015,00      10 121 470,00    91,89    91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11 015,00          11 015,00      10 121 470,00    91,89    91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11 015,00          11 015,00      10 121 470,00    91,89    91,8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4: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1 5193 00000000 Nespecifikováno                                             18 414,00          18 414,00      18 41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1 5193          Výdaje na dopravní územní obslužnost                        18 414,00          18 414,00      18 41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1               Provoz veřejné silniční dopravy                             18 414,00          18 414,00      18 41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3 5139 00000000 Nespecifikováno                                                  0,00              15,80          15 794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3 5139          Nákup materiálu j.n.                                             0,00              15,80          15 794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3 5175 00000000 Nespecifikováno                                   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3 5175          Pohoštění                                         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2223               Bezpečnost silničního provozu                                    0,00              23,80          23 794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5166 00000000 Nespecifikováno                                                 25,00              25,00           4 560,00    18,24    1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5166          Konzultační, poradenské a právní služby                         25,00              25,00           4 560,00    18,24    1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5169 00000000 Nespecifikováno                                                 48,10              48,10          47 365,00    98,47    98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5169          Nákup ostatních služeb                                          48,10              48,10          47 365,00    98,47    98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006171               Činnost místní správy                                           73,10              73,10          51 925,00    71,03    71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000000                                                                                  18 487,10          18 510,90      18 489 719,70   100,01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410600 005311 5909 00000000 Nespecifikováno                                                 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410600 005311 5909          Ostatní neinvestiční výdaje j.n.                                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410600 005311               Bezpečnost a veřejný pořádek                                    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0000000410600                      OD - Komise prevence kriminality                                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1                                    Doprava                                                     18 522,10          18 510,90      18 489 719,70    99,83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18 522,10          18 510,90      18 489 719,70    99,83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18 522,10          18 510,90      18 489 719,70    99,83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2:00Z</dcterms:created>
  <dc:creator>Městský úřad</dc:creator>
  <dc:description/>
  <cp:keywords/>
  <dc:language>en-US</dc:language>
  <cp:lastModifiedBy>Neckař Milan</cp:lastModifiedBy>
  <cp:lastPrinted>2009-02-23T11:13:00Z</cp:lastPrinted>
  <dcterms:modified xsi:type="dcterms:W3CDTF">2013-03-25T08:23:00Z</dcterms:modified>
  <cp:revision>24</cp:revision>
  <dc:subject/>
  <dc:title>Rozbor plnění rozpočtu kapitoly k 30</dc:title>
</cp:coreProperties>
</file>