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394"/>
        <w:gridCol w:w="66"/>
        <w:gridCol w:w="460"/>
        <w:gridCol w:w="460"/>
        <w:gridCol w:w="6"/>
        <w:gridCol w:w="454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3"/>
            <w:tcBorders/>
            <w:shd w:fill="FFC00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50 – Správa a nakládání s majetkem města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87,41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774,9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987,41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774,98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4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ze konstatovat, že převážná většina položek kapitoly byla splněna na 100%. Některé položky pak vykazují i plnění vyšší. Úpravou příjmů rozpočtu kapitoly v průběhu II. pololetí došlo k rovnoměrnému plnění upraveného rozpočtu a splnění plánovaných příjmů kapitoly na 107,43%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,78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,3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ijaté nekapitálové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Přefakturace energií; prováděno na základě faktur vystavených dodavateli. Přibyly nové pronájmy nebytových prostor,  kde je přefakturace prováděn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2,68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72,7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příjmy z vlastní činnos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 měsíci prosinci 2012 došlo k úhradám za zřízená věcná břemena na pozemcích města ve prospěch společností JMP Net, s.r.o., T-Mobile Czech Republic, s.r.o. a SELF servis, spol. s r.o. Platby proběhly v době, kdy již nebylo možné předložit návrh na úpravu rozpočtu kapitoly.                   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4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nájmu movitých věcí</w:t>
            </w:r>
          </w:p>
          <w:p>
            <w:pPr>
              <w:pStyle w:val="Normal"/>
              <w:jc w:val="both"/>
              <w:rPr/>
            </w:pPr>
            <w:r>
              <w:rPr/>
              <w:t>Vyšší plnění představuje pronájem dřevěných prodejních stánků na vánoční trhy, které nebylo zahrnuto do schváleného rozpočtu na rok 2012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9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13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9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říjmy z pronájmu ost. nemovitostí a jejich část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jmy z krátkodobých pronájmů prostor v objektu kina Metro. Při sestavování rozpočtu lze částku těžko odhadnout, neboť není předem známo, kolik akcí se během roku uskuteční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49,33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69,7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.949,33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69,76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36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nění výdajové části kapitoly 50 představuje v roce 2012 22,36% oproti upravenému rozpočtu. </w:t>
            </w:r>
            <w:r>
              <w:rPr>
                <w:b/>
                <w:highlight w:val="yellow"/>
                <w:u w:val="single"/>
              </w:rPr>
              <w:t>Nízké plnění je ovlivněno skutečností, že byla v průběhu roku schválena rozpočtová opatření na uvolnění finančních prostředků na akce, jejichž řešení je časově náročné a v roce 2012 nebylo ukončeno (viz zdůvodnění níže). Vzhledem k této skutečnosti je požadována blokace již schválených prostředků v rozpočtu kapitoly pro rok 2013 (39.377.905 Kč).</w:t>
            </w:r>
            <w:r>
              <w:rPr/>
              <w:t xml:space="preserve"> Ostatní výdaje kapitoly (provozní) představují vcelku rovnoměrné plnění, čerpání některých položek je ovlivněno aktuální potřebou služby, opravy či spotřeby energi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56,07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ozemky:</w:t>
            </w:r>
          </w:p>
          <w:p>
            <w:pPr>
              <w:pStyle w:val="Normal"/>
              <w:jc w:val="both"/>
              <w:rPr/>
            </w:pPr>
            <w:r>
              <w:rPr/>
              <w:t>Modřany Power, a.s. – 24.236.950 Kč – finanční prostředky nebyly čerpány z důvodu, že společnost nevyvinula součinnost potřebnou pro zpětný zápis vlastnického práva k pozemkům v průmyslové zóně do vlastnictví statutárního města Prostějova (ze strany města bylo od kupních smluv odstoupeno) a tudíž nebylo prozatím možné vyplatit za uvedený pozemek zpět za něj uhrazenou kupní cenu. V lednu 2013 bylo zahájeno insolvenční řízení a jednání budou pokračovat po jmenování insolvenčního správce.</w:t>
            </w:r>
          </w:p>
          <w:p>
            <w:pPr>
              <w:pStyle w:val="Normal"/>
              <w:jc w:val="both"/>
              <w:rPr/>
            </w:pPr>
            <w:r>
              <w:rPr/>
              <w:t>Galva, s.r.o. – 3.219.120 Kč – prostředky nebyly čerpány z důvodu, že společnost nepřevedla do vlastnictví statutárního města Prostějova pozemek v průmyslové zóně (město využilo předkupního práva k pozemku), proto nebylo prozatím možné vyplatit kupní cenu. Záležitost je řešena prostřednictvím soudu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OSÚMM požaduje blokaci částky ve výši  27.456.070 Kč v rozpočtu kapitoly 50 pro rok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,43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,9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</w:t>
            </w:r>
          </w:p>
          <w:p>
            <w:pPr>
              <w:pStyle w:val="Normal"/>
              <w:jc w:val="both"/>
              <w:rPr/>
            </w:pPr>
            <w:r>
              <w:rPr/>
              <w:t>Finanční prostředky, jež slouží pro úhradu nákladů, které mají charakter služby (např. doprava, montáž a demontáž dřevěných stánků, revize, servisní práce, zhotovení znaleckých posudků a geometrických plánů). Čerpání je dle aktuální potřeby uvedených prac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09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kytnuté neinv. příspěvky a náhrady</w:t>
            </w:r>
          </w:p>
          <w:p>
            <w:pPr>
              <w:pStyle w:val="Normal"/>
              <w:jc w:val="both"/>
              <w:rPr/>
            </w:pPr>
            <w:r>
              <w:rPr/>
              <w:t>Finanční prostředky sloužící k úhradě nákladů za zřízení věcných břemen ve prospěch statutárního města Prostějova. V roce 2012 byla uzavřena pouze jedna smlouva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7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statní neinv. transfery obyvatelstv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in. prostředky nebyly čerpány z důvodu, že manž. Koryčánkovi nevyvinuli součinnost potřebnou pro zpětný zápis vlastnického práva k pozemku u nové nemocnice do vlastnictví statutárního města Prostějova (ze strany města bylo od kupní smlouvy odstoupeno) a tudíž nebylo prozatím možné vyplatit za uvedený pozemek zpět za něj uhrazenou kupní cenu. Záležitost je řešena prostřednictvím soudu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OSÚMM požaduje blokaci částky ve výši 850.700 Kč v rozpočtu kapitoly 50 pro rok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,20</w:t>
            </w:r>
          </w:p>
          <w:p>
            <w:pPr>
              <w:pStyle w:val="Normal"/>
              <w:jc w:val="right"/>
              <w:rPr/>
            </w:pPr>
            <w:r>
              <w:rPr/>
              <w:t>8.177,6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,38</w:t>
            </w:r>
          </w:p>
          <w:p>
            <w:pPr>
              <w:pStyle w:val="Normal"/>
              <w:jc w:val="right"/>
              <w:rPr/>
            </w:pPr>
            <w:r>
              <w:rPr/>
              <w:t>502,91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emky</w:t>
            </w:r>
          </w:p>
          <w:p>
            <w:pPr>
              <w:pStyle w:val="Normal"/>
              <w:jc w:val="both"/>
              <w:rPr/>
            </w:pPr>
            <w:r>
              <w:rPr/>
              <w:t>Výkup pozemků p.č. 6559/1, 6559/2 k.ú. Prostějov – malá průmyslová zóna – 6.289.250 Kč – kupní smlouva byla podepsána v měsíci lednu 2013. Fin. prostředky schválené na úhradu kupní ceny je třeba převést do r. 2013.</w:t>
            </w:r>
          </w:p>
          <w:p>
            <w:pPr>
              <w:pStyle w:val="Normal"/>
              <w:rPr/>
            </w:pPr>
            <w:r>
              <w:rPr/>
              <w:t>Výkup pozemků  v k.ú. Prostějov pro akci „CS Určická“ -  667.500 Kč – z důvodu přípravy geometrických plánů nebylo možné uzavřít kupní smlouvy. Akce bude dořešena v roce 2013.</w:t>
            </w:r>
          </w:p>
          <w:p>
            <w:pPr>
              <w:pStyle w:val="Normal"/>
              <w:jc w:val="both"/>
              <w:rPr/>
            </w:pPr>
            <w:r>
              <w:rPr/>
              <w:t>Výkup části pozemku p.č. 828 v k.ú. Vrahovice – 385.000 Kč - nerealizováno z důvodu odstoupení města od společné akce na vybudování infrastruktury se společností Dražby.net s.r.o. (dle modelové situace Povodní Moravy s.p. jsou pozemky v záplavové oblasti). Probíhají jednání mezi společností Dražby.net s.r.o. a Povodím Moravy, s.p., o možných protipovodňových opatřeních v této lokalitě.</w:t>
            </w:r>
          </w:p>
          <w:p>
            <w:pPr>
              <w:pStyle w:val="Normal"/>
              <w:jc w:val="both"/>
              <w:rPr/>
            </w:pPr>
            <w:r>
              <w:rPr/>
              <w:t>Výkupy částí pozemků pro akci „CS Žešov“ – 332.990 Kč - důvodem nevyčerpání všech finančních prostředků je změna podmínek výkupu některých pozemků (schváleno ZMP v měsíci listopadu 2012) a změna podmínek majetkoprávního dořešení umístění stavby cyklostezky na pozemcích soukromých vlastníků. Smlouvy budou uzavřeny a uhrazeny až v roce 201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OSÚMM požaduje blokaci částky ve výši  7.674.740  Kč v rozpočtu kapitoly 50 pro rok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0,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v. transfery nefin. podnik. subjektům – práv. osobám</w:t>
            </w:r>
          </w:p>
          <w:p>
            <w:pPr>
              <w:pStyle w:val="Normal"/>
              <w:jc w:val="both"/>
              <w:rPr/>
            </w:pPr>
            <w:r>
              <w:rPr/>
              <w:t>Finanční spoluúčast na vybudování infrastruktury v k.ú. Vrahovice – nerealizováno z důvodu odstoupení města od společné akce na vybudování infrastruktury se společností Dražby.net s.r.o. (dle modelové situace Povodní Moravy s.p. jsou pozemky v záplavové oblasti). Probíhají jednání mezi společností Dražby.net s.r.o. a Povodím Moravy, s.p., o možných protipovodňových opatřeních v této lokalitě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OSÚMM požaduje blokaci částky ve výši  2.760.000 Kč v rozpočtu kapitoly 50 pro rok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0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000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37,55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,15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zemky – CS Žešov</w:t>
            </w:r>
          </w:p>
          <w:p>
            <w:pPr>
              <w:pStyle w:val="Normal"/>
              <w:jc w:val="both"/>
              <w:rPr/>
            </w:pPr>
            <w:r>
              <w:rPr/>
              <w:t>Důvodem nevyčerpání všech finančních prostředků je změna podmínek výkupu některých pozemků (schváleno ZMP v měsíci listopadu 2012) a změna podmínek majetkoprávního dořešení umístění stavby cyklostezky na pozemcích soukromých vlastníků. Smlouvy budou uzavřeny a uhrazeny až v roce 2013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highlight w:val="yellow"/>
                <w:u w:val="single"/>
              </w:rPr>
              <w:t>OSÚMM požaduje blokaci částky ve výši  636.395 Kč v rozpočtu kapitoly 50 pro rok 2013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0:4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0000 4123 38187001 neinvest.dotace -prostředky SR                                   0,00               9,38           9 379,2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0000 4123 38587005 neinvest.dotace-prostředky EU                                    0,00             161,34         161 335,2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0000 4123          Neinvestiční přijaté transfery od regionálních rad               0,00             170,71         170 714,46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0000               Bez ODPA                                                         0,00             170,71         170 714,4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2310 2111 00000000 Nespecifikováno                                                 80,00              80,00          52 253,00    65,32    65,3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2310 2111          Příjmy z poskytování služeb a výrobků                           80,00              80,00          52 253,00    65,32    65,3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2310               Pitná voda                                                      80,00              80,00          52 253,00    65,32    65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2 3112 00000000 Nespecifikováno                                             25 000,00          25 000,00      23 750 576,33    95,00    9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12 3112          Příjmy z prodeje ost. nemovitostí a jejich částí            25 000,00          25 000,00      23 750 576,33    95,00    95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12               Bytové hospodářství                                         25 000,00          25 000,00      23 750 576,33    95,00    9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2324 00000000 Nespecifikováno                                                130,00             282,78         378 300,00   291,00   133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2324          Přijaté nekapitálové příspěvky a náhrady                       130,00             282,78         378 300,00   291,00   133,7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13               Nebytové hospodářství                                          130,00             282,78         378 300,00   291,00   133,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4 2132 00000000 Nespecifikováno                                              1 054,48           1 054,48       1 097 613,00   104,09   104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4 2132          Přijmy z pronájmu ost. nemovit. a jejich částí               1 054,48           1 054,48       1 097 613,00   104,09   104,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4               Lokální zásobování teplem                                    1 054,48           1 054,48       1 097 613,00   104,09   104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19 00000000 Nespecifikováno                                              1 000,00           1 152,68       5 072 777,00   507,28   440,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2119          Ostatní příjmy z vlastní činnosti                            1 000,00           1 152,68       5 072 777,00   507,28   440,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1 00000000 Nespecifikováno                                              2 750,00           3 175,80       3 372 284,00   122,63   106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1 00000001 Fond rezerv a rozvoje                                            0,00           1 853,94       1 853 9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1          Příjmy z pronájmu pozemků                                    2 750,00           5 029,75       5 226 224,00   190,04   103,9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2132 00000000 Nespecifikováno                                              2 100,00           2 284,07       2 753 584,50   131,12   120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2 00000001 Fond rezerv a rozvoje                                            0,00             715,49         715 49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2          Přijmy z pronájmu ost. nemovit. a jejich částí               2 100,00           2 999,56       3 469 074,50   165,19   115,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2133 00000000 Nespecifikováno                                                162,00             162,00         290 397,00   179,26   179,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2133          Příjmy z pronájmu movitých věcí                                162,00             162,00         290 397,00   179,26   179,2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3111 00000000 Nespecifikováno                                              3 000,00           3 040,06       3 184 567,90   106,15   104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3111 00000001 Fond rezerv a rozvoje                                            0,00             312,97         312 97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3111          Příjmy z prodeje pozemků                                     3 000,00           3 353,03       3 497 537,90   116,58   104,3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3639               Komunální služby a územní rozvoj j.n.                        9 012,00          12 697,01      17 556 010,40   194,81   138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2111 00000000 Nespecifikováno                                                900,00             900,00         834 966,00    92,77    92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6171 2111          Příjmy z poskytování služeb a výrobků                          900,00             900,00         834 966,00    92,77    92,7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6171 2324 00000000 Nespecifikováno                                                  0,00               0,00           4 2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2324          Přijaté nekapitálové příspěvky a náhrady                         0,00               0,00           4 250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6171 2329 00000000 Nespecifikováno                                                150,00             150,00         189 423,96   126,28   126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2329 00000001 Fond rezerv a rozvoje                                            0,00              38,35          38 350,00   ******    99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2329          Ostatní nedaňové příjmy jinde nezařazené                       150,00             188,35         227 773,96   151,85   120,9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000000 006171               Činnost místní správy                                        1 050,00           1 088,35       1 066 989,96   101,62    98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                                                                                 36 326,48          40 373,34      44 072 457,15   121,32   109,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2111 00000000 Nespecifikováno                                                10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2111          Příjmy z poskytování služeb a výrobků                          100,00               0,00               0,00     0,00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119000 003412 2132 00000000 Nespecifikováno                                                150,00             150,00         187 250,00   124,83   124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2132          Přijmy z pronájmu ost. nemovit. a jejich částí                 150,00             150,00         187 250,00   124,83   124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              Sportovní zařízení v majetku obce                              250,00             150,00         187 250,00    74,90   124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119000                      aa                                                             250,00             150,00         187 250,00    74,90   124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90100 003319 2132 00000000 Nespecifikováno                                                 60,00              74,13         103 590,00   172,65   139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190100 003319 2132          Přijmy z pronájmu ost. nemovit. a jejich částí                  60,00              74,13         103 590,00   172,65   139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190100 003319               Ostatní záležitosti kultury                                     60,00              74,13         103 590,00   172,65   13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90100                      DUHA                                                            60,00              74,13         103 590,00   172,65   139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0000 001031 2139 00000000 Nespecifikováno                                              6 000,00           6 000,00       6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0000 001031 2139          Ostatní příjmy z pronájmu majetku                            6 000,00           6 000,00       6 0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0000 001031               Pěstební činnost                                             6 000,00           6 000,00       6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0000                      Peronájem Lesy města Prostějova                              6 000,00           6 000,00       6 0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01 003612 3112 00000000 Nespecifikováno                                              2 000,00           2 000,00       1 999 997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01 003612 3112 00000001 Fond rezerv a rozvoje                                            0,00              42,94          42 940,00   ******   100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01 003612 3112          Příjmy z prodeje ost. nemovitostí a jejich částí             2 000,00           2 042,94       2 042 937,00   102,15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01 003612               Bytové hospodářství                                          2 000,00           2 042,94       2 042 937,00   102,1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01                      SMM - Prodej domu                                            2 000,00           2 042,94       2 042 937,00   102,15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0 003612 2132 00000000 Nespecifikováno                                                 41,00              41,00          37 642,00    91,81    91,81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10:4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0 003612 2132          Přijmy z pronájmu ost. nemovit. a jejich částí                  41,00              41,00          37 642,00    91,81    91,8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50 003612               Bytové hospodářství                                             41,00              41,00          37 642,00    91,81    91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0                      SMM - Služební byty                                             41,00              41,00          37 642,00    91,81    91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52 003639 2139 00000000 Nespecifikováno                                                372,00             372,00         397 108,00   106,75   106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52 003639 2139          Ostatní příjmy z pronájmu majetku                              372,00             372,00         397 108,00   106,75   106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2 003639               Komunální služby a územní rozvoj j.n.                          372,00             372,00         397 108,00   106,75   106,7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5052                      SMM - Pronájem majetku - TSP, s.r.o                            372,00             372,00         397 108,00   106,75   106,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08 003122 2132 00000000 Nespecifikováno                                                324,00             324,00         32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08 003122 2132          Přijmy z pronájmu ost. nemovit. a jejich částí                 324,00             324,00         324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7008 003122               Střední odborné školy                                          324,00             324,00         32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08                      SMM - SPŠO - reinvestice nájemného                             324,00             324,00         324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27 003122 2132 00000000 Nespecifikováno                                                298,00             298,00         298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27 003122 2132          Přijmy z pronájmu ost. nemovit. a jejich částí                 298,00             298,00         298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27 003122               Střední odborné školy                                          298,00             298,00         298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27                      SMM - SPZŠ - reinvestice nájemného                             298,00             298,00         298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7030 003122 2132 00000000 Nespecifikováno                         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0 003122 2132          Přijmy z pronájmu ost. nemovit. a jejich částí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0 003122               Střední odborné školy                                          500,00             500,00         50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7030                      SMM - SPŠ Lidická ul - reinvestice                             500,00             500,00         50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2 003123 2132 00000000 Nespecifikováno                                                207,00             207,00         207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2 003123 2132          Přijmy z pronájmu ost. nemovit. a jejich částí                 207,00             207,00         207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2 003123               Střední odborná učiliště a učiliště                            207,00             207,00         207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32                      SMM - SOU stavební, Komenského-reinvestice                     207,00             207,00         207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8025 003315 2132 00000000 Nespecifikováno                                                540,00             540,00         54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5 003315 2132          Přijmy z pronájmu ost. nemovit. a jejich částí                 540,00             540,00         54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5 003315               Činnosti muzeí a galerií                                       540,00             540,00         540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50 0000000508025                      SMM - Muzeum - reinvestice                                     540,00             540,00         54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6 003122 2132 00000000 Nespecifikováno                                                 65,00              65,00          6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6 003122 2132          Přijmy z pronájmu ost. nemovit. a jejich částí                  65,00              65,00          6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6 003122               Střední odborné školy                                           65,00              65,00          6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8026                      Střední škola automobilní                                       65,00              65,00          65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                                   Správa a nakládání s majetkem města                         46 983,48          50 987,41      54 774 984,15   116,58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46 983,48          50 987,41      54 774 984,15   116,58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46 983,48          50 987,41      54 774 984,15   116,58   107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4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5137 00000000 Nespecifikováno                                                200,00              84,73          69 076,00    34,54    81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5137          Drobný hmotný dlouhodobý majetek                               200,00              84,73          69 076,00    34,54    81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5171 00000000 Nespecifikováno                                                  0,00              69,62          69 620,4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5171          Opravy a udržování                                               0,00              69,62          69 620,4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6121 00000000 Nespecifikováno                                                  0,00              96,34          96 3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6121          Budovy, haly a stavby                                            0,00              96,34          96 3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6122 00000000 Nespecifikováno                                                  0,00              59,32          59 31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6122          Stroje, přístroje a zařízení                                     0,00              59,32          59 31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412               Sportovní zařízení v majetku obce                              200,00             310,00         294 352,40   147,18    94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5153 00000000 Nespecifikováno                                                200,00             330,00         280 811,41   140,41    85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5153 00000001 Fond rezerv a rozvoje                                            0,00             150,00         140 919,82   ******    93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5153          Plyn                                                           200,00             480,00         421 731,23   210,87    8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13               Nebytové hospodářství                                          200,00             480,00         421 731,23   210,87    87,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6130 00000001 Fond rezerv a rozvoje                                            0,00          27 456,07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6130          Pozemky                                                          0,00          27 456,07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3639               Komunální služby a územní rozvoj j.n.                            0,00          27 456,07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37 00000000 Nespecifikováno                                                  0,00               5,2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37          Drobný hmotný dlouhodobý majetek                                 0,00               5,2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4 00000000 Nespecifikováno                                                675,00             708,44         575 983,00    85,33    8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4          Nájemné                                                        675,00             708,44         575 983,00    85,33    81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6 00000000 Nespecifikováno                                              1 520,00             210,00          97 200,00     6,39    4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6          Konzultační, poradenské a právní služby                      1 520,00             210,00          97 200,00     6,39    4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9 00000000 Nespecifikováno                                              1 200,00           1 025,43         779 928,80    64,99    76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69          Nákup ostatních služeb                                       1 200,00           1 025,43         779 928,80    64,99    76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71 00000000 Nespecifikováno                                              1 200,00           1 194,80       1 039 951,68    86,66    87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171          Opravy a udržování                                           1 200,00           1 194,80       1 039 951,68    86,66    87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361 00000000 Nespecifikováno                                                 30,00              30,00          14 150,00    47,17    4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5361          Nákup kolků                                                     30,00              30,00          14 150,00    47,17    47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171               Činnost místní správy                                        4 625,00           3 173,87       2 507 213,48    54,21    79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399 5149 00000000 Nespecifikováno                                                 65,00              65,00          20 000,00    30,77    3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399 5149          Ostatní úroky a ostatní finanční výdaje                         65,00              65,00          20 000,00    30,77    3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399               Ostatní finanční operace                                        65,00              65,00          20 000,00    30,77    3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169 00000000 Nespecifikováno                                                100,00             100,00          51 200,00    51,20    51,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169 00000001 Fond rezerv a rozvoje                                            0,00              40,00          4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169          Nákup ostatních služeb                                         100,00             140,00          91 200,00    91,20    65,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192 00000000 Nespecifikováno                                                100,00             100,00          14 333,20    14,33    1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192          Poskytnuté neinvestiční příspěvky a náhrady (část)             100,00             100,00          14 333,20    14,33    14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499 00000000 Nespecifikováno                                                  0,00             850,7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499          Ostatní neinvestiční transfery obyvatelstvu                      0,00             850,7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909 00000000 Nespecifikováno                                                  0,00               0,00       2 748 31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5909          Ostatní neinvestiční výdaje j.n.                                 0,00               0,00       2 748 312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121 00000000 Nespecifikováno                                                  0,00              14,57          17 811,60   ******   122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121          Budovy, haly a stavby                                            0,00              14,57          17 811,60   ******   122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130 00000000 Nespecifikováno                                                  0,00             624,20         592 380,00   ******    94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130 00000001 Fond rezerv a rozvoje                                            0,00           8 177,65         502 910,00   ******     6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130          Pozemky                                                          0,00           8 801,85       1 095 290,00   ******    12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313 00000001 Fond rezerv a rozvoje                                            0,00           2 7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6313          Inv.transfery nefinančním podnik.subj.-právn.osob                0,00           2 760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006409               Ostatní činnosti j.n.                                          200,00          12 667,12       3 966 946,80   ******    31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000000                                                                                   5 290,00          44 152,06       7 210 243,91   136,30    16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3 00000000 Nespecifikováno                                                  5,00               5,00           4 569,00    91,38    91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3          Léky a zdravotnický materiál                                     5,00               5,00           4 569,00    91,38    91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7 00000000 Nespecifikováno                                                 50,00              50,00          42 746,40    85,49    85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7          Drobný hmotný dlouhodobý majetek                                50,00              50,00          42 746,40    85,49    85,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9 00000000 Nespecifikováno                                                300,00             300,00         119 393,00    39,80    3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39          Nákup materiálu j.n.                                           300,00             300,00         119 393,00    39,80    3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1 00000000 Nespecifikováno                                                180,00             180,00          73 998,00    41,11    4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1          Studená voda                                                   180,00             180,00          73 998,00    41,11    41,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3 00000000 Nespecifikováno                                                300,00             300,00         183 830,25    61,28    6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3          Plyn                                                           300,00             300,00         183 830,25    61,28    61,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4 00000000 Nespecifikováno                                                120,00             120,00         1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4          Elektrická energie                                             120,00             120,00         12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6 00000000 Nespecifikováno                                                 30,00              30,00          23 892,00    79,64    79,64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4: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56          Pohonné hmoty a maziva                                          30,00              30,00          23 892,00    79,64    79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2 00000000 Nespecifikováno                                                 20,00              20,00          13 197,92    65,99    65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2          Služby telekomunikací a radiokomunikací                         20,00              20,00          13 197,92    65,99    65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3 00000000 Nespecifikováno                                                  2,00               2,00             840,00    42,00    4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3          Služby peněžních ústavů                                          2,00               2,00             840,00    42,00    4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9 00000000 Nespecifikováno                                                600,00             598,20         456 263,00    76,04    76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69          Nákup ostatních služeb                                         600,00             598,20         456 263,00    76,04    76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71 00000000 Nespecifikováno                                                 50,00              50,00          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5171          Opravy a udržování                                              50,00              50,00          5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6122 00000000 Nespecifikováno                                                  0,00             200,00         127 590,00   ******    6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6122          Stroje, přístroje a zařízení                                     0,00             200,00         127 590,00   ******    63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003412               Sportovní zařízení v majetku obce                            1 657,00           1 855,20       1 216 319,57    73,40    6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119000                      aa                                                           1 657,00           1 855,20       1 216 319,57    73,40    6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301000 003231 5137 00000000 Nespecifikováno                                                5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301000 003231 5137          Drobný hmotný dlouhodobý majetek                               5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301000 003231               Základní umělecké školy                                        5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301000                      Zámek - ZUŠ                                                    550,00               0,00               0,00     0,00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37 006171 5362 00000000 Nespecifikováno                                                847,40             847,40       1 108 556,00   130,82   13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37 006171 5362 00000001 Fond rezerv a rozvoje                                            0,00             400,00          70 632,00   ******    17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37 006171 5362          Platby daní a poplatků státnímu rozpočtu                       847,40           1 247,40       1 179 188,00   139,15    94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37 006171               Činnost místní správy                                          847,40           1 247,40       1 179 188,00   139,15    94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37                      SMM - Daň z nemovitosti - pozemky                              847,40           1 247,40       1 179 188,00   139,15    94,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3 006171 5362 00000000 Nespecifikováno                                                230,00             230,00         2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3 006171 5362          Platby daní a poplatků státnímu rozpočtu                       230,00             230,00         2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3 006171               Činnost místní správy                                          230,00             230,00         2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5053                      SMM - Daň z nemovitosti - mimo území města                     230,00             230,00         230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76 006409 590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76 006409 5901          Nespecifikované rezervy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76 006409               Ostatní činnosti j.n.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000507076                      SMM - rezerva na havarijní situace                             200,00             200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263000000 006409 6130 00000000 Nespecifikováno                                                  0,00           1 537,55         901 155,00   ******    58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263000000 006409 6130          Pozemky                                                          0,00           1 537,55         901 155,00   ******    58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263000000 006409               Ostatní činnosti j.n.                                            0,00           1 537,55         901 155,00   ******    58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263000000                      CS Žešov                                                         0,00           1 537,55         901 155,00   ******    58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003231 5137 00000000 Nespecifikováno                                                  0,00             550,00         255 735,54   ******    46,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003231 5137 38187001 neinvest.dotace -prostředky SR                                   0,00               9,38           9 379,2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003231 5137 38587005 neinvest.dotace-prostředky EU                                    0,00             161,34         161 335,21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003231 5137          Drobný hmotný dlouhodobý majetek                                 0,00             720,71         426 450,00   ******    5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003231               Základní umělecké školy                                          0,00             720,71         426 450,00   ******    5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01000000                      Zámek - severní křídlo                                           0,00             720,71         426 450,00   ******    59,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92000000 006409 6130 00000001 Fond rezerv a rozvoje                             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92000000 006409 6130          Pozemky                                           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92000000 006409               Ostatní činnosti j.n.                             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0000392000000                      Prov. okruž. křiž. z dálnice na ul. Dolní a Okružn               0,00               6,40           6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50                                    Správa a nakládání s majetkem města                          8 774,40          49 949,33      11 169 756,48   127,30    22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8 774,40          49 949,33      11 169 756,48   127,30    22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 8 774,40          49 949,33      11 169 756,48   127,30    22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1"/>
        </w:rPr>
      </w:pPr>
      <w:r>
        <w:rPr>
          <w:rFonts w:cs="Courier New" w:ascii="Courier New" w:hAnsi="Courier New"/>
          <w:b/>
          <w:sz w:val="18"/>
          <w:szCs w:val="1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start="17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4:00Z</dcterms:created>
  <dc:creator>Městský úřad</dc:creator>
  <dc:description/>
  <cp:keywords/>
  <dc:language>en-US</dc:language>
  <cp:lastModifiedBy>Neckař Milan</cp:lastModifiedBy>
  <cp:lastPrinted>1999-03-18T07:38:00Z</cp:lastPrinted>
  <dcterms:modified xsi:type="dcterms:W3CDTF">2013-03-20T12:58:00Z</dcterms:modified>
  <cp:revision>8</cp:revision>
  <dc:subject/>
  <dc:title>Rozbor plnění rozpočtu kapitoly k 30</dc:title>
</cp:coreProperties>
</file>