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6"/>
        <w:gridCol w:w="459"/>
        <w:gridCol w:w="457"/>
        <w:gridCol w:w="457"/>
        <w:gridCol w:w="448"/>
        <w:gridCol w:w="8"/>
        <w:gridCol w:w="25"/>
        <w:gridCol w:w="141"/>
        <w:gridCol w:w="271"/>
        <w:gridCol w:w="19"/>
        <w:gridCol w:w="419"/>
        <w:gridCol w:w="15"/>
        <w:gridCol w:w="8"/>
        <w:gridCol w:w="14"/>
        <w:gridCol w:w="428"/>
        <w:gridCol w:w="28"/>
        <w:gridCol w:w="358"/>
        <w:gridCol w:w="64"/>
        <w:gridCol w:w="35"/>
        <w:gridCol w:w="414"/>
        <w:gridCol w:w="42"/>
        <w:gridCol w:w="437"/>
        <w:gridCol w:w="19"/>
        <w:gridCol w:w="432"/>
        <w:gridCol w:w="38"/>
        <w:gridCol w:w="460"/>
        <w:gridCol w:w="456"/>
        <w:gridCol w:w="456"/>
        <w:gridCol w:w="456"/>
        <w:gridCol w:w="456"/>
        <w:gridCol w:w="456"/>
        <w:gridCol w:w="6126"/>
      </w:tblGrid>
      <w:tr>
        <w:trPr/>
        <w:tc>
          <w:tcPr>
            <w:tcW w:w="14812" w:type="dxa"/>
            <w:gridSpan w:val="33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60 – Rozvoj a investic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/>
            <w:shd w:fill="F79646" w:val="clea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75,82</w:t>
            </w:r>
          </w:p>
        </w:tc>
        <w:tc>
          <w:tcPr>
            <w:tcW w:w="1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0,82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5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75,82</w:t>
            </w:r>
          </w:p>
        </w:tc>
        <w:tc>
          <w:tcPr>
            <w:tcW w:w="1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0,82</w:t>
            </w:r>
          </w:p>
        </w:tc>
        <w:tc>
          <w:tcPr>
            <w:tcW w:w="1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5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 kapitoly tvoří převážně investiční a neinvestiční transfery na stavební akce poskytované v průběhu rozpočtového roku (celkem 30.060.818,49 Kč; 100% plnění). Plnění v oblasti příjmů je v souladu s upraveným rozpočtem kapitoly. Nesplněny zůstaly plánované příjmy z pronájmu movitých věcí a příjmy z prodeje krátkodobého a DDM (v roce 2012 tyto příjmy nebyly realizovány)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říjmy z pronájmu movitých věcí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íjmy z prodeje krátkodob. a DD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ůběhu roku nebyl uskutečněn žádný prodej ani pronájem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/>
            <w:shd w:fill="F79646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570,83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.804,49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8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570,83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.804,49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8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žší čerpání prostředků určených na stavební investice je způsobeno především těmito skutečnostm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při realizaci akcí s účastí dotace je nutno profinancovat provedené práce v celém finančním objemu a následně přidělená dotace zkresluje čerpání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dále pak novela zákona zadávání zakázek způsobila delší zadání (například zakázky nad 10 mil. Kč o 1 měsíc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il se i počet námit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>v případě některých akcí (např. rekonstrukce radnice) došlo v průběhu provádění prací k závažným zjištěním technického rázu, které si vyžádaly přerušení akc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3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8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klad Peck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ání výdajů dle potřeby roku 2012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4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ojekty - konzult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žší využití prostředků u akcí bez org.čísl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76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Škodní událos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ůstatek rezervy na škodní a havarijní situ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1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árodní dům – stavební úpravy, předprodej, scénické osvětle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rozsah akce byl nižší než předpokla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7,82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řbitov – rekonstrukce WC, obřadní síň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důvodů zhoršených klimatických podmínek bylo nutno práce přerušit a prostředky vrátit do rozpočtu. Část prostředků bude využita v roce 2013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9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8,87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adnice – rekonstruk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bylo nutné přerušit z důvodu objevení statických problému stropů budovy B. Pokračování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36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nější okruh Brněnská – Plumlovs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a podstatná část dokumentace. Pokračování po vyřešení majetkoprávních záležitos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metanovy sa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tahy v uzavření SOD a provedení části prací způsobilo podání námitek ve výběrovém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1,55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ezbariérová tras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a ucelená část prac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ZŠ Dr. Horá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a aktualizace PD, žádost o dotaci bude doplněna v souladu s podmínkami poskytovatele (2013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konstrukce komunikace Svolinsk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lo nutno zrušit VŘ (pouze jeden zájemce) a vypsat nové VŘ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S biokoridor Hloučel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ována žádost o dotaci. Dotace ve výši cca 7 mil. Kč přidělena na rok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MŠ Hanač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odnocení dotace v souladu s požadavky poskytovatele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ZŠ E. Valent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yhodnocení dotace v souladu s požadavky poskytovatele do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vitalizace sídliště Šár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vé práce mohou pokračovat po dořešení majetkoprávních záležitos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revitalizace Kolářových sadů, úprava Mlýnského náhon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a aktualizace žádosti o dotac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2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CS Vrahovic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růběhu roku došlo ke změně zadání při technickém řešení. CS mimo komunikaci.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Revitalizace školních zahrad Z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n možnosti získání dotace do roku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otanická zahra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un možnosti získání dotace do roku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64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Úpravy komunikace a chodníků Foerstrova, Čechovická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ředpokládaný rozsah prací zajištěn s úsporo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řechod pro chodce ve Vrahovicích – nástupní prostor Trpín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na pozemcích OlK ve správě SSOK nebylo možno realizovat v době zimní údržb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řižovatka na Poděbradově ná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lejší postup způsobený zápornými vyjádřením dotčených stran. Uhrazeny provedené a předané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upaliště v areálu za Kosteleckou ulic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rušení prací. Nezískána dotace. Majetkoprávní souvislost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pravní situace před ZŠ Dr. Horá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hledem k nutnosti získat stavební povolení nebylo možné stavební práce zahájit (ROZOP 6/2012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křižovatka Olomoucká, Barákova, Sladkovského (OlK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K nedokončil projekční práce a město Prostějov nebylo vyzváno k součinnost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MŠ Šár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aktualizac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MŠ Huso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e aktualizace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veřejné WC Smetanovy sad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D připravena s úsporou; realizace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3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75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hodník V. Talich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alizována část prací; pokračování v roce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83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hodník hřbitov Vrahovice V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váno nižším nákladem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DP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otace nebyla přidělena; bez možnosti zisku dotace je další postup neefektivní. 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92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ámek – bezbariérový přístup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ylo nutno opakovat výběrové řízení; proinvestována pouze část prostředků. Dokončení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frastruktura pro RD v ul. M. Alš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ravena PD pro ÚŘ. Pokračování v roce 2013 po schválení prostředků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ranžové hřiště Čechov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nebyla přiznána. Připravena aktualizace PD do jiného dotačního program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vitalizace rybník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ktualizována PD; proběhlo výběrové řízení; realizace v roce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D VO Jilemnického, Vrahovic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řipravena PD; realizace v roce 2013 po schválení ROZOP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rnové hroby na hřbitově v Krasicí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a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ádlažba Kramářské uličk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a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dbočovací pruh Dolní, Šár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a PD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hodníky v lokalitě Čechovice – Domamyslic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základě schůzky s osadním výborem (Vrcha) v září 2012 byly upřesněny lokality a bylo vypsáno výběrové řízení na zhotovitele PD. Termín dokončení PD je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O v ul. Knihařsk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lovené projekční kanceláře negarantovaly zajištění PD (včetně kladných vyjádření DOSS) v roce 2012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7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9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S Okruž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ána PD pro ÚŘ. Pokračování v roce 2013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000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ÚO MŠ E. Beneše, MŠ Libušinka. MŠ J. Železn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yl vypsán příslušný dotační program. Zpracování PD bez znalosti podmínek se jeví jako nevhodné.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0:5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122 00000210 Obnova kultur.památek v OL kraji                                 0,00             300,00         3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122          Neinvestiční přijaté transfery od krajů                          0,00             300,00         3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0000 4211 00098662 Dostavba ZŠ Majakovského                                         0,00           5 000,00       5 0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211          Investiční přijaté transf.z všeob. pokl. správy SR               0,00           5 000,00       5 0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213 00090877 Oper.program život.prostř.-spolufinancování                      0,00              38,86          38 861,64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0000 4213 00090909 Program GIS-zelená úsporám                                       0,00           2 886,26       2 886 25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0000 4213          Investiční přijaté transfery ze státních fondů                   0,00           2 925,12       2 925 116,64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216 00015835 Podpora udržitel.využ.zdroje energie-EU                          0,00             660,65         660 648,02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0000 4216          Ostatní invest.přijaté transf.ze státního rozpočtu               0,00             660,65         660 648,02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222 00000605 CS Jungmanova ul.,Prostějov                                      0,00             137,00         137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222          Investiční přijaté transfery od krajů                            0,00             137,00         137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0000 4223 38187501 ROP                                                              0,00           1 155,86       1 155 855,43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4223 38587505 Invest.dotace prostředky RR-EU                                   0,00          19 882,20      19 882 198,4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0000 4223          Investiční přijaté transfery od regionálních rad                 0,00          21 038,05      21 038 053,83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0000               Bez ODPA                                                         0,00          30 060,82      30 060 818,49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6171 2133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6171 2133          Příjmy z pronájmu movitých věcí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6171 2310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6171 2310          Příjmy z prodeje krátk.a drobného dlouhodob.majetk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6171               Činnost místní správy                                           15,00              1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                                                                                     15,00          30 075,82      30 060 818,49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                                   Rozvoj a investice                                              15,00          30 075,82      30 060 818,49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 15,00          30 075,82      30 060 818,49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 15,00          30 075,82      30 060 818,49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2219 5171 00000000 Nespecifikováno                                                  0,00              90,00          89 940,00   ****** 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2219 5171          Opravy a udržování                                               0,00              90,00          89 940,00   ******    99,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2219               Ostatní záležitosti pozemních komunikací                         0,00              90,00          89 940,00   ******    9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113 5171 00000000 Nespecifikováno                                                  0,00              56,00          55 608,00   ******    9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113 5171          Opravy a udržování                                               0,00              56,00          55 608,00   ******    99,3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113               Základní školy                                                   0,00              56,00          55 608,00   ******    99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122 5171 00000005 Fond reinvestic nájemného                                        0,00             200,00         192 921,60   ******    96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122 5171          Opravy a udržování                                               0,00             200,00         192 921,60   ******    96,4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122               Střední odborné školy                                            0,00             200,00         192 921,60   ******    96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123 5171 00000005 Fond reinvestic nájemného                                        0,00             179,00         178 691,60   ****** 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123 5171          Opravy a udržování                                               0,00             179,00         178 691,60   ******    99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123               Střední odborná učiliště a učiliště                              0,00             179,00         178 691,60   ****** 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14 5331 00000000 Nespecifikováno                                                100,00             100,00         1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14 5331          Neinvestiční příspěvky zřízeným příspěvkovým organ             100,00             100,00         1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314               Činnosti knihovnické                                           100,00             100,00         1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2 5166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2 5166          Konzultační, poradenské a právní služby                          0,00              15,00          1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322 5171 00000000 Nespecifikováno                                                400,00           3 957,00       3 768 219,20   942,05    95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2 5171 00034054 Ucelove dotace na Program regen.mest. pamat. rezer               0,00             300,00         3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322 5171          Opravy a udržování                                             400,00           4 257,00       4 068 219,20   ******    95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2               Zachování a obnova kulturních památek                          400,00           4 272,00       4 083 219,20   ******    95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6 5171 00000000 Nespecifikováno                                                400,00             598,00         359 364,00    89,84    60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6 5171          Opravy a udržování                                             400,00             598,00         359 364,00    89,84    60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26               Pořízení,zachování a obnova hodnot nár hist.povědo             400,00             598,00         359 364,00    89,84    60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30 5223 00000000 Nespecifikováno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30 5223          Neinv.transfery církvím a naboženským společnostem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330               Činnost registrovaných církví a nábožen. spol.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412 6322 00000001 Fond rezerv a rozvoje                                            0,00           1 498,57       1 498 56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412 6322          Investiční transfery občanským sdružením                         0,00           1 498,57       1 498 56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412               Sportovní zařízení v majetku obce                                0,00           1 498,57       1 498 56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419 6322 00000000 Nespecifikováno                                                  0,00           4 000,00       4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419 6322          Investiční transfery občanským sdružením                         0,00           4 000,00       4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419               Ostatní tělovýchovná činnost                                     0,00           4 000,00       4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636 5166 00000000 Nespecifikováno                                                  0,00             100,00          89 100,00   ******    8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636 5166          Konzultační, poradenské a právní služby                          0,00             100,00          89 100,00   ******    89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636               Územní rozvoj                                                    0,00             100,00          89 100,00   ******    89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792 5222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3792 5222          Neinvestiční transfery občanským sdružením                       0,00              30,00          3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3792               Ekologická výchova a osvěta                                      0,00              30,00          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4377 6322 00000000 Nespecifikováno                                                  0,00           1 000,00       1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4377 6322          Investiční transfery občanským sdružením                         0,00           1 000,00       1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4377               Sociálně terapeutické dílny                                      0,00           1 000,00       1 0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006171 5171 00000000 Nespecifikováno                                                  0,00             100,00          77 471,60   ******    7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6171 5171          Opravy a udržování                                               0,00             100,00          77 471,60   ******    7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000000 006171               Činnost místní správy                                            0,00             100,00          77 471,60   ******    77,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000000                                                                                     900,00          12 263,57      11 794 882,00   ******    9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2 003111 5331 00000000 Nespecifikováno                                                260,00             260,00         2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2 003111 5331          Neinvestiční příspěvky zřízeným příspěvkovým organ             260,00             260,00         2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2 003111               Předškolní zařízení                                            260,00             260,00         2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2                      ORAI, MŠ Rumunská 23, PV                                       260,00             260,00         2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5 003111 5171 00000000 Nespecifikováno                                                  0,00              73,40          72 956,20   ******    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5 003111 5171          Opravy a udržování                                               0,00              73,40          72 956,20   ******    99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5 003111 5331 00000000 Nespecifikováno                                                340,00             340,00         34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5 003111 5331          Neinvestiční příspěvky zřízeným příspěvkovým organ             340,00             340,00         34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5 003111               Předškolní zařízení                                            340,00             413,40         412 956,20   121,46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5                      ORAI, MŠ Šárka 4, PV                                           340,00             413,40         412 956,20   121,46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7 003111 5331 00000000 Nespecifikováno                                                390,00             390,00         3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7 003111 5331          Neinvestiční příspěvky zřízeným příspěvkovým organ             390,00             390,00         3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7 003111               Předškolní zařízení                                            390,00             390,00         39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7                      ORAI, MŠ Partyzánská                                           390,00             390,00         3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8 003111 5171 00000000 Nespecifikováno                                                  0,00              40,00          39 999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8 003111 5171          Opravy a udržování                                               0,00              40,00          39 99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8 003111 5331 00000000 Nespecifikováno                                                250,00             250,00         2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8 003111 5331          Neinvestiční příspěvky zřízeným příspěvkovým organ             250,00             250,00         2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28 003111               Předškolní zařízení                                            250,00             290,00         289 999,00   116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28                      ORAI, MŠ Smetanova                                             250,00             290,00         289 999,00   116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0 003111 5331 00000000 Nespecifikováno                                                250,00             250,00         2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0 003111 5331          Neinvestiční příspěvky zřízeným příspěvkovým organ             250,00             250,00         2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0 003111               Předškolní zařízení                                            250,00             250,00         2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0                      ORAI, MŠ Moravská                                              250,00             250,00         2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2 003113 5171 00000000 Nespecifikováno                                                  0,00             160,00         158 803,00   ******    99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2 003113 5171          Opravy a udržování                                               0,00             160,00         158 803,00   ******    99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2 003113 5331 00000000 Nespecifikováno                                                503,00             503,00         50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2 003113 5331          Neinvestiční příspěvky zřízeným příspěvkovým organ             503,00             503,00         503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2 003113 6121 00000000 Nespecifikováno                                                  0,00              45,00          21 600,00   ******    4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2 003113 6121          Budovy, haly a stavby                                            0,00              45,00          21 600,00   ******    4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2 003113               Základní školy                                                 503,00             708,00         683 403,00   135,87    96,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2                      ORAI, ZŠ Palackého                                             503,00             708,00         683 403,00   135,87    96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6 003113 5171 00000000 Nespecifikováno                                                  0,00             375,00         356 541,90   ******    95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6 003113 5171          Opravy a udržování                                               0,00             375,00         356 541,90   ******    95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6 003113 5331 00000000 Nespecifikováno                                                370,00             370,00         37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6 003113 5331          Neinvestiční příspěvky zřízeným příspěvkovým organ             370,00             370,00         37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6 003113               Základní školy                                                 370,00             745,00         726 541,90   196,36    97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6                      ORAI, ZŠ Kollárova                                             370,00             745,00         726 541,90   196,36    97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7 003113 5331 00000000 Nespecifikováno                                                750,00             750,00         7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7 003113 5331          Neinvestiční příspěvky zřízeným příspěvkovým organ             750,00             750,00         7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7 003113               Základní školy                                                 750,00             750,00         7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7                      ORAI, MŠ a ZŠ Sídl. svobody                                    750,00             750,00         7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8 003111 5171 00000000 Nespecifikováno                                                  0,00               6,00           5 918,00   ******    98,6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8 003111 5171          Opravy a udržování                                               0,00               6,00           5 918,00   ******    98,6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8 003111               Předškolní zařízení                                              0,00               6,00           5 918,00   ******    98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8 003113 5331 00000000 Nespecifikováno                                                450,00             450,00         4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8 003113 5331          Neinvestiční příspěvky zřízeným příspěvkovým organ             450,00             450,00         45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8 003113               Základní školy                                                 450,00             450,00         4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8                      ORAI, ZŠ Melantrichova                                         450,00             456,00         455 918,00   101,32    9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9 003113 5331 00000000 Nespecifikováno                                                190,00             190,00         1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9 003113 5331          Neinvestiční příspěvky zřízeným příspěvkovým organ             190,00             190,00         19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39 003113               Základní školy                                                 190,00             190,00         1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39                      ORAI, ZŠ Majakovského                                          190,00             190,00         19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0 003121 5171 00000000 Nespecifikováno                                                  0,00              75,00          74 927,00   ******    9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0 003121 5171          Opravy a udržování                                               0,00              75,00          74 927,00   ******    99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40 003121 5331 00000000 Nespecifikováno                                                530,00             530,00         5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0 003121 5331          Neinvestiční příspěvky zřízeným příspěvkovým organ             530,00             530,00         53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40 003121               Gymnázia                                                       530,00             605,00         604 927,00   114,14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0                      ORAI, RG a ZŠ Studentská                                       530,00             605,00         604 927,00   114,14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1 003113 5331 00000000 Nespecifikováno                                                464,00           1 464,00       1 464 000,00   315,52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41 003113 5331          Neinvestiční příspěvky zřízeným příspěvkovým organ             464,00           1 464,00       1 464 000,00   315,52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41 003113               Základní školy                                                 464,00           1 464,00       1 464 000,00   315,5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1                      ORAI, ZŠ Dr. Horáka                                            464,00           1 464,00       1 464 000,00   315,5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4 003113 5331 00000000 Nespecifikováno                                                460,00             460,00         4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4 003113 5331          Neinvestiční příspěvky zřízeným příspěvkovým organ             460,00             460,00         46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44 003113               Základní školy                                                 460,00             460,00         4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44                      ORAI, ZŠ Valenty                                               460,00             460,00         4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99 003412 5331 00000000 Nespecifikováno                                                  0,00             120,00         120 000,00   ****** 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99 003412 5331          Neinvestiční příspěvky zřízeným příspěvkovým organ               0,00             120,00         1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99 003412               Sportovní zařízení v majetku obce                                0,00             120,00         1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99 003421 5331 00000000 Nespecifikováno                                                360,00             360,00         3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99 003421 5331          Neinvestiční příspěvky zřízeným příspěvkovým organ             360,00             360,00         36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399 003421               Využití volného času dětí a mládeže                            360,00             360,00         36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0399                      ORAI, Sporcentrum                                              360,00             480,00         480 000,00   133,3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400 003231 5331 00000000 Nespecifikováno                                                210,00             210,00         2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400 003231 5331          Neinvestiční příspěvky zřízeným příspěvkovým organ             210,00             210,00         2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400 003231               Základní umělecké školy                                        210,00             210,00         2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0400                      ORAI, ZUŠ Vl. Ambrose                                          210,00             210,00         2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4 002219 5171 00000000 Nespecifikováno                                                200,00             200,00         179 271,20    89,64    8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4 002219 5171          Opravy a udržování                                             200,00             200,00         179 271,20    89,64    8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4 002219               Ostatní záležitosti pozemních komunikací                       200,00             200,00         179 271,20    89,64    89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4                      Chodníky                                                       200,00             200,00         179 271,20    89,64    8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39 00000000 Nespecifikováno                                                  5,00               5,00           1 418,00    28,36    2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39          Nákup materiálu j.n.                                             5,00               5,00           1 418,00    28,36    28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54 00000000 Nespecifikováno                                                 50,00              50,00           3 089,35     6,18     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54          Elektrická energie                                              50,00              50,00           3 089,35     6,18     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62 00000000 Nespecifikováno                                                 10,00              10,00           1 772,22    17,72    17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62          Služby telekomunikací a radiokomunikací                         10,00              10,00           1 772,22    17,72    17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5 003639 5169 00000000 Nespecifikováno                                                  5,00               5,00           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5169          Nákup ostatních služeb                                           5,00               5,00           5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5 003639 5171 00000000 Nespecifikováno                                                 30,00              30,00          27 296,00    90,99    90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5 003639 5171          Opravy a udržování                                              30,00              30,00          27 296,00    90,99    9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5 003639               Komunální služby a územní rozvoj j.n.                          100,00             100,00          38 575,57    38,58    38,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5                      Sklad Peckova                                                  100,00             100,00          38 575,57    38,58    38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6 006171 5166 00000000 Nespecifikováno                                                200,00             220,00         131 200,00    65,60    59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6 006171 5166          Konzultační, poradenské a právní služby                        200,00             220,00         131 200,00    65,60    59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6 006171 5169 00000000 Nespecifikováno                                                400,00             400,00          92 535,00    23,13    2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6 006171 5169          Nákup ostatních služeb                                         400,00             400,00          92 535,00    23,13    23,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6 006171               Činnost místní správy                                          600,00             620,00         223 735,00    37,29    36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6                      ORAI, Projekty - konzultace                                    600,00             620,00         223 735,00    37,29    36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7 003639 5169 00000000 Nespecifikováno                                              1 500,00           1 500,00       1 131 102,00    75,41    75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7 003639 5169          Nákup ostatních služeb                                       1 500,00           1 500,00       1 131 102,00    75,41    75,4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3007 003639               Komunální služby a územní rozvoj j.n.                        1 500,00           1 500,00       1 131 102,00    75,41    75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3007                      ORAI, Asanace                                                1 500,00           1 500,00       1 131 102,00    75,41    75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08 003122 6121 00000005 Fond reinvestic nájemného                                        0,00             200,00         199 921,20   ******    99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7008 003122 6121          Budovy, haly a stavby                                            0,00             200,00         199 921,20   ******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08 003122               Střední odborné školy                                            0,00             200,00         199 921,20   ******    99,9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7008                      SPŠO                                                             0,00             200,00         199 921,20   ******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30 003123 6121 00000005 Fond reinvestic nájemného                                        0,00             500,00         499 947,6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30 003123 6121          Budovy, haly a stavby                                            0,00             500,00         499 947,60   ******    9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7030 003123               Střední odborná učiliště a učiliště                              0,00             500,00         499 947,60   ******    9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7030                      SPŠ a SOU                                                        0,00             500,00         499 947,6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32 003123 6121 00000005 Fond reinvestic nájemného                                        0,00             212,00         211 329,60   ******    9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32 003123 6121          Budovy, haly a stavby                                            0,00             212,00         211 329,60   ******    9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32 003123               Střední odborná učiliště a učiliště                              0,00             212,00         211 329,60   ******    99,6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7032                      SOU stavební                                                     0,00             212,00         211 329,60   ******    9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76 006409 5901 00000000 Nespecifikováno                                                523,00             168,6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76 006409 5901          Nespecifikované rezervy                                        523,00             168,6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00607076 006409               Ostatní činnosti j.n.                                          523,00             168,6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00607076                      ORAI, Škodní události                                          523,00             168,6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42000000 003322 6121 00000000 Nespecifikováno                                                  0,00             100,00          42 544,00   ******    42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42000000 003322 6121 00000002 Fond národního domu                                          1 200,00           1 200,00         859 559,60    71,63    71,63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42000000 003322 6121          Budovy, haly a stavby                                        1 200,00           1 300,00         902 103,60    75,18    69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42000000 003322               Zachování a obnova kulturních památek                        1 200,00           1 300,00         902 103,60    75,18    69,3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42000000                      ORAI, ND - restaurace, výv., výčep. zázemí,EZS               1 200,00           1 300,00         902 103,60    75,18    69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44000000 003632 6121 00000000 Nespecifikováno                                                700,00           4 530,00       3 754 086,10   536,30    82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44000000 003632 6121 00000001 Fond rezerv a rozvoje                                            0,00             610,00         583 729,20   ******    95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44000000 003632 6121          Budovy, haly a stavby                                          700,00           5 140,00       4 337 815,30   619,69    8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44000000 003632               Pohřebnictví                                                   700,00           5 140,00       4 337 815,30   619,69    84,3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44000000                      ORAI, Hřbitov - obřadní síň, urnové hroby                      700,00           5 140,00       4 337 815,30   619,69    84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1000000 003322 6121 00000000 Nespecifikováno                                                  0,00           2 000,00       1 993 794,80   ******    99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1000000 003322 6121 00000001 Fond rezerv a rozvoje                                       15 000,00          19 349,00      15 415 075,32   102,77    7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1000000 003322 6121          Budovy, haly a stavby                                       15 000,00          21 349,00      17 408 870,12   116,06    8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1000000 003322               Zachování a obnova kulturních památek                       15 000,00          21 349,00      17 408 870,12   116,06    81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51000000                      ORAI, Radnice vnitřní omítky a prvky                        15 000,00          21 349,00      17 408 870,12   116,06    81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55000000 002212 6121 00000000 Nespecifikováno                                              1 000,00           1 000,00         778 358,30    77,84    7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5000000 002212 6121          Budovy, haly a stavby                                        1 000,00           1 000,00         778 358,30    77,84    7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5000000 002212               Silnice                                                      1 000,00           1 000,00         778 358,30    77,84    7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5000000                      ORAI, PD Brněnská - Plumlovská                               1 000,00           1 000,00         778 358,30    77,84    77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57000000 002219 6121 00000000 Nespecifikováno                                                700,00             700,00         698 800,73    99,83 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7000000 002219 6121 00000001 Fond rezerv a rozvoje                                            0,00             200,00         2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7000000 002219 6121          Budovy, haly a stavby                                          700,00             900,00         898 800,73   128,40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57000000 002219               Ostatní záležitosti pozemních komunikací                       700,00             900,00         898 800,73   128,40    99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57000000                      ORAI, Autobusové zastávky                                      700,00             900,00         898 800,73   128,40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77000000 003745 6121 00000000 Nespecifikováno                                              4 000,00           2 000,00          72 000,00     1,80     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77000000 003745 6121          Budovy, haly a stavby                                        4 000,00           2 000,00          72 000,00     1,80     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077000000 003745               Péče o vzhled obcí a veřejnou zeleň                          4 000,00           2 000,00          72 000,00     1,80     3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077000000                      ORAI,  Smetanovy sady PD                                     4 000,00           2 000,00          72 000,00     1,80     3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17000000 002219 6121 00000000 Nespecifikováno                                              1 500,00             300,00         237 984,00    15,87    7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17000000 002219 6121          Budovy, haly a stavby                                        1 500,00             300,00         237 984,00    15,87    7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17000000 002219               Ostatní záležitosti pozemních komunikací                     1 500,00             300,00         237 984,00    15,87    79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117000000                      PD Regenerace sídl. E. Beneše                                1 500,00             300,00         237 984,00    15,87    7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19000000 003412 6121 00000000 Nespecifikováno                                                  0,00             620,00         613 330,80   ******    9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19000000 003412 6121          Budovy, haly a stavby                                            0,00             620,00         613 330,80   ******    9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19000000 003412               Sportovní zařízení v majetku obce                                0,00             620,00         613 330,80   ******    98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119000000                      PD fotbal. hřiště v ul. E. Valenty                               0,00             620,00         613 330,80   ******    9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2000000 002219 6121 00000000 Nespecifikováno                                                500,00             550,00         513 063,30   102,61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2000000 002219 6121          Budovy, haly a stavby                                          500,00             550,00         513 063,30   102,61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2000000 002219               Ostatní záležitosti pozemních komunikací                       500,00             550,00         513 063,30   102,61    93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172000000                      PD - cyklistická stezka Olomoucká, biokoditor.                 500,00             550,00         513 063,30   102,61    93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3000000 002212 6121 00000000 Nespecifikováno                                                500,00             500,00         381 548,40    76,31    76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3000000 002212 6121          Budovy, haly a stavby                                          500,00             500,00         381 548,40    76,31    76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3000000 002212               Silnice                                                        500,00             500,00         381 548,40    76,31    76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3000000                      Bezbariérová trasa                                             500,00             500,00         381 548,40    76,31    76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4000000 003113 6121 00000000 Nespecifikováno                                                  0,00           7 000,00       7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4000000 003113 6121 00000001 Fond rezerv a rozvoje                                       20 000,00          20 000,00      19 997 813,6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4000000 003113 6121 00098662 Dostavba ZŠ Majakovského                                         0,00           5 000,00       5 0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4000000 003113 6121          Budovy, haly a stavby                                       20 000,00          32 000,00      31 997 813,60   15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4000000 003113               Základní školy                                              20 000,00          32 000,00      31 997 813,60   15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74000000                      ZŠ Majakovského-dostavba                                    20 000,00          32 000,00      31 997 813,60   15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94000000 003113 6121 00000000 Nespecifikováno                                              5 000,00             200,00          41 400,00     0,83    2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94000000 003113 6121          Budovy, haly a stavby                                        5 000,00             200,00          41 400,00     0,83    2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94000000 003113               Základní školy                                               5 000,00             200,00          41 400,00     0,83    2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194000000                      PD EÚO ZŠ Dr. Horáka                                         5 000,00             200,00          41 400,00     0,83    20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00000000 002212 6121 00000000 Nespecifikováno                                              5 000,00           1 000,00         186 600,00     3,73    1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00000000 002212 6121          Budovy, haly a stavby                                        5 000,00           1 000,00         186 600,00     3,73    1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00000000 002212               Silnice                                                      5 000,00           1 000,00         186 600,00     3,73    18,6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00000000                      PD rekonstrukce komunikace ul. Svolinského                   5 000,00           1 000,00         186 600,00     3,73    1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2000000 002219 6121 00000000 Nespecifikováno                                              2 000,00           1 830,00       1 361 677,45    68,08    74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2000000 002219 6121 00000605 CS Jungmanova ul.,Prostějov                                      0,00             137,00         130 810,95   ******    95,4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42000000 002219 6121          Budovy, haly a stavby                                        2 000,00           1 967,00       1 492 488,40    74,62    7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2000000 002219               Ostatní záležitosti pozemních komunikací                     2 000,00           1 967,00       1 492 488,40    74,62    75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42000000                      PD-cyklostezka sídl.Svobody                                  2 000,00           1 967,00       1 492 488,40    74,62    7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2000001 002219 6121 00000000 Nespecifikováno                                                  0,00             170,00         161 988,00   ******    95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2000001 002219 6121          Budovy, haly a stavby                                            0,00             170,00         161 988,00   ******    95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2000001 002219               Ostatní záležitosti pozemních komunikací                         0,00             170,00         161 988,00   ******    95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42000001                      CS Sídl. svobody - II. etapa - Jungmannova ul.                   0,00             170,00         161 988,00   ******    95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3000000 002219 6121 00000000 Nespecifikováno                                                  0,00             100,00          22 800,00   ******    2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3000000 002219 6121          Budovy, haly a stavby                                            0,00             100,00          22 800,00   ******    2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3000000 002219               Ostatní záležitosti pozemních komunikací                         0,00             100,00          22 800,00   ******    22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43000000                      PD-cyklostezka biokorid.Hloučela                                 0,00             100,00          22 800,00   ******    2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4000000 003113 6121 00000000 Nespecifikováno                                                 30,00               9,00           8 400,00    28,00    9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4000000 003113 6121          Budovy, haly a stavby                                           30,00               9,00           8 400,00    28,00    93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44000000 003113               Základní školy                                                  30,00               9,00           8 400,00    28,00    9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4000000                      ZŠ Dr.Horáka-sluneční kolektor                                  30,00               9,00           8 400,00    28,00    9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44000001 003113 6121 00000000 Nespecifikováno                                                  0,00              21,00          2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4000001 003113 6121          Budovy, haly a stavby                                            0,00              21,00          2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4000001 003113               Základní školy                                                   0,00              21,00          2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44000001                      ZŠ Dr. Horáka - solární systém                                   0,00              21,00          2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63000000 002219 6121 00000000 Nespecifikováno                                                  0,00             200,00         144 540,00   ******    7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63000000 002219 6121          Budovy, haly a stavby                                            0,00             200,00         144 540,00   ******    72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63000000 002219               Ostatní záležitosti pozemních komunikací                         0,00             200,00         144 540,00   ******    72,2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63000000                      CS Žešov                                                         0,00             200,00         144 540,00   ******    7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69000000 003111 6121 00000000 Nespecifikováno                                                 20,00              20,00           6 000,00    30,00 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69000000 003111 6121          Budovy, haly a stavby                                           20,00              20,00           6 000,00    30,00 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69000000 003111               Předškolní zařízení                                             20,00              20,00           6 000,00    30,00    3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69000000                      EÚO MŠ Hanačka                                                  20,00              20,00           6 000,00    30,00    3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0000000 003113 6121 00000000 Nespecifikováno                                                 40,00              40,00           8 4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0000000 003113 6121          Budovy, haly a stavby                                           40,00              40,00           8 4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0000000 003113               Základní školy                                                  40,00              40,00           8 4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0000000                      EÚO ZŠ E. Valenty                                               40,00              40,00           8 400,00    21,00    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1000000 002212 6121 00000000 Nespecifikováno                                                500,00             500,00          71 200,20    14,24    1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1000000 002212 6121          Budovy, haly a stavby                                          500,00             500,00          71 200,20    14,24    1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1000000 002212               Silnice                                                        500,00             500,00          71 200,20    14,24    1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1000000                      Revitalizace sídl. Šárka                                       500,00             500,00          71 200,20    14,24    1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4000000 002334 6121 00000000 Nespecifikováno                                                  0,00              70,00          21 360,00   ******    30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4000000 002334 6121          Budovy, haly a stavby                                            0,00              70,00          21 360,00   ******    30,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74000000 002334               Revitalizace říčních systémů                                     0,00              70,00          21 360,00   ******    30,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74000000                      PD - rev.op.lok. Kolář.sadů;tech. úpr. Mlýn.náhonu               0,00              70,00          21 360,00   ******    30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5000000 002219 6121 00000000 Nespecifikováno                                                750,00             750,00          54 120,00     7,22     7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5000000 002219 6121          Budovy, haly a stavby                                          750,00             750,00          54 120,00     7,22     7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75000000 002219               Ostatní záležitosti pozemních komunikací                       750,00             750,00          54 120,00     7,22     7,2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75000000                      PD-cyklostezka Vrahovická                                      750,00             750,00          54 120,00     7,22     7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2000000 003111 6121 00000000 Nespecifikováno                                              1 000,00           1 047,00       1 030 555,00   103,06    9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2000000 003111 6121          Budovy, haly a stavby                                        1 000,00           1 047,00       1 030 555,00   103,06    98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60 0000282000000 003111               Předškolní zařízení                                          1 000,00           1 047,00       1 030 555,00   103,06    98,43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2000000                      Revitalizace školních zahrad MŠ                              1 000,00           1 047,00       1 030 555,00   103,06    9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6000000 003113 6121 00000000 Nespecifikováno                                                800,00             75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6000000 003113 6121          Budovy, haly a stavby                                          800,00             75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6000000 003113               Základní školy                                                 800,00             75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86000000                      Revitalizace školních zahrad ZŠ                                800,00             753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95000000 002219 6121 00000000 Nespecifikováno                                                500,00             500,00         499 999,92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95000000 002219 6121          Budovy, haly a stavby                                          500,00             500,00         499 999,92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95000000 002219               Ostatní záležitosti pozemních komunikací                       500,00             500,00         499 999,92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295000000                      CS ul. Kostelecká - VSH                                        500,00             500,00         499 999,92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003322 6121 00000000 Nespecifikováno                                                  0,00           3 326,00       2 874 409,61   ******    86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003322 6121 00000001 Fond rezerv a rozvoje                                       10 000,00          10 000,00       8 349 218,41    83,49    83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003322 6121 38187501 ROP                                                              0,00             115,50         115 500,59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003322 6121 38587505 Invest.dotace prostředky RR-EU                                   0,00           1 986,76       1 986 758,59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003322 6121          Budovy, haly a stavby                                       10 000,00          15 428,26      13 325 887,20   133,26    86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003322               Zachování a obnova kulturních památek                       10 000,00          15 428,26      13 325 887,20   133,26    86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0                      Zámek - severní křídlo                                      10 000,00          15 428,26      13 325 887,20   133,26    86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1 003322 6121 00000000 Nespecifikováno                                                  0,00              74,00          72 248,40   ******    97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1 003322 6121          Budovy, haly a stavby                                            0,00              74,00          72 248,40   ******    97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1 003322               Zachování a obnova kulturních památek                            0,00              74,00          72 248,40   ******    97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1000001                      Rekonstrukce zámku pro potř. ZUŠ - dotace                        0,00              74,00          72 248,40   ******    97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2000000 003631 6121 00000000 Nespecifikováno                                                  0,00             120,00          91 714,00   ******    76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2000000 003631 6121          Budovy, haly a stavby                                            0,00             120,00          91 714,00   ******    76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2000000 003631               Veřejné osvětlení                                                0,00             120,00          91 714,00   ******    76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2000000                      Ul. Bratří Čapků                                                 0,00             120,00          91 714,00   ******    76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4000000 002219 6121 00000000 Nespecifikováno                                                  0,00             200,00         198 000,00   ******    9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4000000 002219 6121 00000001 Fond rezerv a rozvoje                                            0,00              41,00          40 800,00   ******    99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4000000 002219 6121          Budovy, haly a stavby                                            0,00             241,00         238 800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4000000 002219               Ostatní záležitosti pozemních komunikací                         0,00             241,00         238 800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04000000                      CS Dolní                                                         0,00             241,00         238 800,00   ******    9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18000000 003745 6121 00000000 Nespecifikováno      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18000000 003745 6121          Budovy, haly a stavby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18000000 003745               Péče o vzhled obcí a veřejnou zeleň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18000000                      Botanická zahrada    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20000000 006171 6121 00000000 Nespecifikováno                                              1 000,00           1 000,00       1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20000000 006171 6121          Budovy, haly a stavby                                        1 000,00           1 000,00       1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20000000 006171               Činnost místní správy                                        1 000,00           1 000,00       1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20000000                      Přemístění odboru dopravy                                    1 000,00           1 000,00       1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38000000 002219 6121 00000000 Nespecifikováno                                              1 800,00           1 620,00         737 642,60    40,98    4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38000000 002219 6121          Budovy, haly a stavby                                        1 800,00           1 620,00         737 642,60    40,98    4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38000000 002219               Ostatní záležitosti pozemních komunikací                     1 800,00           1 620,00         737 642,60    40,98    4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38000000                      Úpravy komunikace a chodníků Foerstrova,Čechovická           1 800,00           1 620,00         737 642,60    40,98    45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49000000 002212 6121 00000001 Fond rezerv a rozvoje    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49000000 002212 6121          Budovy, haly a stavby    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49000000 002212               Silnice                                                          0,00             1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49000000                      Přechod pro chodce ve Vrahovicích                                0,00             1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3000000 002333 6121 00000000 Nespecifikováno                                                  0,00             100,00          95 880,00   ******    9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3000000 002333 6121          Budovy, haly a stavby                                            0,00             100,00          95 880,00   ******    9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3000000 002333               Úpravy drobných vodních toků                                     0,00             100,00          95 880,00   ******    9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3000000                      Rekonstrukce mlýnského náhonu v PZ                               0,00             100,00          95 880,00   ******    9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4000000 002212 6121 00000000 Nespecifikováno                                                500,00             500,00          52 800,00    10,56    10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4000000 002212 6121          Budovy, haly a stavby                                          500,00             500,00          52 800,00    10,56    10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4000000 002212               Silnice                                                        500,00             500,00          52 800,00    10,56    10,56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4000000                      Křižovatka na Poděbradově nám.                                 500,00             500,00          52 800,00    10,56    10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5000000 003123 6121 00000005 Fond reinvestic nájemného                                        0,00             209,00         208 449,60   ******    9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5000000 003123 6121          Budovy, haly a stavby                                            0,00             209,00         208 449,60   ******    9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5000000 003123               Střední odborná učiliště a učiliště                              0,00             209,00         208 449,60   ******    9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5000000                      SŠ automobilní PV, s.r.o.                                        0,00             209,00         208 449,60   ******    9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0 003412 6121 00000000 Nespecifikováno                                              9 323,78             600,00         503 480,00     5,40    83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0 003412 6121 00000001 Fond rezerv a rozvoje                                        5 676,22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0 003412 6121          Budovy, haly a stavby                                       15 000,00             600,00         503 480,00     3,36    83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0 003412               Sportovní zařízení v majetku obce                           15 000,00             600,00         503 480,00     3,36    83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0                      Koupaliště v areálu Za Kosteleckou ul.                      15 000,00             600,00         503 480,00     3,36    83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1 003412 6121 00000000 Nespecifikováno      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1 003412 6121          Budovy, haly a stavby            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1 003412               Sportovní zařízení v majetku obce                 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57000001                      Plavecký bazén a koupaliště za Kosteleckou ul. - d               0,00             2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3000000 003322 6121 00000000 Nespecifikováno                                                  0,00              55,00          51 600,00   ****** 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3000000 003322 6121          Budovy, haly a stavby                                            0,00              55,00          51 600,00   ****** 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3000000 003322               Zachování a obnova kulturních památek                            0,00              55,00          51 600,00   ****** 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3000000                      Zámek - rekonstr. mostku přes zámecký příkop                     0,00              55,00          51 600,00   ******    93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4000000 002212 6121 00000000 Nespecifikováno                                                  0,00             500,00          49 200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4000000 002212 6121          Budovy, haly a stavby                                            0,00             500,00          49 200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4000000 002212               Silnice                                                          0,00             500,00          49 200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4000000                      Dopravní situace před ZŠ Dr. Horáka                              0,00             500,00          49 200,00   ******     9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5000000 002219 6121 00000000 Nespecifikováno                                                  0,00              85,00          82 071,44   ******    96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5000000 002219 6121          Budovy, haly a stavby                                            0,00              85,00          82 071,44   ******    96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5000000 002219               Ostatní záležitosti pozemních komunikací                         0,00              85,00          82 071,44   ******    96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5000000                      Parkování u rybníka - Na hrázi                                   0,00              85,00          82 071,44   ******    96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6000000 002212 6121 00000000 Nespecifikováno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6000000 002212 6121          Budovy, haly a stavby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6000000 002212               Silnice        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6000000                      PD křižovatka Olomoucká, Barákova,Sladkovského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7000000 002212 6121 00000000 Nespecifikováno                                                 20,00              74,00          73 920,00   369,60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7000000 002212 6121          Budovy, haly a stavby                                           20,00              74,00          73 920,00   369,60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7000000 002212               Silnice                                                         20,00              74,00          73 920,00   369,60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7000000                      PD odbočovací pruh Olomoucká ulice-Vápenice                     20,00              74,00          73 920,00   369,60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8000000 003111 6121 00000000 Nespecifikováno                                              2 000,00             200,00         106 600,00     5,33    5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8000000 003111 6121          Budovy, haly a stavby                                        2 000,00             200,00         106 600,00     5,33    5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8000000 003111               Předškolní zařízení                                          2 000,00             200,00         106 600,00     5,33    5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8000000                      EÚO MŠ Šárka                                                 2 000,00             200,00         106 600,00     5,33    5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9000000 002212 6121 00000000 Nespecifikováno                                              4 000,00           5 297,00       5 093 142,70   127,33    9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9000000 002212 6121          Budovy, haly a stavby                                        4 000,00           5 297,00       5 093 142,70   127,33    9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9000000 002212               Silnice                                                      4 000,00           5 297,00       5 093 142,70   127,33    9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69000000                      Komunikace ul. Melantrichova, Dykova                         4 000,00           5 297,00       5 093 142,70   127,33    9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0000000 003111 6121 00000000 Nespecifikováno                                              4 000,00             200,00          12 000,00     0,30     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0000000 003111 6121          Budovy, haly a stavby                                        4 000,00             200,00          12 000,00     0,30     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0000000 003111               Předškolní zařízení                                          4 000,00             200,00          12 000,00     0,30     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0000000                      EÚO MŠ Husovo nám.                                           4 000,00             200,00          12 000,00     0,30     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1000000 003745 6121 00000000 Nespecifikováno                                                120,00             120,00          41 760,00    34,80    3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1000000 003745 6121          Budovy, haly a stavby                                          120,00             120,00          41 760,00    34,80    3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1000000 003745               Péče o vzhled obcí a veřejnou zeleň                            120,00             120,00          41 760,00    34,80    3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1000000                      PD veřejné WC Smetanovy sady                                   120,00             120,00          41 760,00    34,80    3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2000000 003322 6121 00000000 Nespecifikováno                                              2 000,00               0,00               0,00     0,00   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2000000 003322 6121          Budovy, haly a stavby                                        2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2000000 003322               Zachování a obnova kulturních památek                        2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2000000                      Zámek fasády                                                 2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3000000 002219 6121 00000000 Nespecifikováno                                                400,00             400,00         195 754,00    48,94    4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3000000 002219 6121          Budovy, haly a stavby                                          400,00             400,00         195 754,00    48,94    4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3000000 002219               Ostatní záležitosti pozemních komunikací                       400,00             400,00         195 754,00    48,94    4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3000000                      chodník ulice V. Talicha                                       400,00             400,00         195 754,00    48,94    48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4000000 003111 6121 00000000 Nespecifikováno                                              1 000,00           1 000,00         957 110,00    95,71    95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4000000 003111 6121          Budovy, haly a stavby                                        1 000,00           1 000,00         957 110,00    95,71    95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4000000 003111               Předškolní zařízení                                          1 000,00           1 000,00         957 110,00    95,71    95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4000000                      MŠ Partyzánská (MŠ A. Krále) rekonstrukce kotelny            1 000,00           1 000,00         957 110,00    95,71    95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5000000 003231 6121 00000000 Nespecifikováno                                                300,00             300,00         286 504,80    95,50    95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5000000 003231 6121          Budovy, haly a stavby                                          300,00             300,00         286 504,80    95,50    95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5000000 003231               Základní umělecké školy                                        300,00             300,00         286 504,80    95,50    95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5000000                      ZUŠ Válenice - výměna oken VII. etapa                          300,00             300,00         286 504,80    95,50    95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6000000 002219 6121 00000000 Nespecifikováno                                                300,00             300,00         197 529,00    65,84    65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6000000 002219 6121 00000001 Fond rezerv a rozvoje                                            0,00             500,00         331 302,00   ******    66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6000000 002219 6121          Budovy, haly a stavby                                          300,00             800,00         528 831,00   176,28    6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6000000 002219               Ostatní záležitosti pozemních komunikací                       300,00             800,00         528 831,00   176,28    6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6000000                      chodník hřbitov Vrahovice vč. VO                               300,00             800,00         528 831,00   176,28    6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7000000 002219 6121 00000000 Nespecifikováno                                                200,00             200,00         198 311,00    99,16    99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7000000 002219 6121 00000001 Fond rezerv a rozvoje                                            0,00              40,00          39 946,00   ******    9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7000000 002219 6121          Budovy, haly a stavby                                          200,00             240,00         238 257,00   119,13    99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7000000 002219               Ostatní záležitosti pozemních komunikací                       200,00             240,00         238 257,00   119,13    99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7000000                      chodník Vrahovice, požární zbrojnice                           200,00             240,00         238 257,00   119,13    99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8000000 003113 6121 00000000 Nespecifikováno                                              1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8000000 003113 6121          Budovy, haly a stavby                                        1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8000000 003113               Základní školy                                               1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8000000                      ZŠ Dr. Horáka - rekonstrukce povrchu hřiště                  1 0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9000000 003113 6121 00000000 Nespecifikováno                                                  0,00              50,00          39 600,00   ******    7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9000000 003113 6121          Budovy, haly a stavby                                            0,00              50,00          39 600,00   ******    7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9000000 003113               Základní školy                                                   0,00              50,00          39 600,00   ******    7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79000000                      Nákup uměleckých děl                                             0,00              50,00          39 600,00   ******    79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1000000 004357 6119 00000000 Nespecifikováno                                                  0,00              36,00          3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1000000 004357 6119          Ostatní nákupy dlouhodobého nehmotného majetku                   0,00              36,00          3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1000000 004357 6121 00000000 Nespecifikováno                                                  0,00            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1000000 004357 6121          Budovy, haly a stavby                                            0,00            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1000000 004357               Domovy                                                           0,00             336,00          36 000,00   ******    1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1000000                      Dům s PS                                                         0,00             336,00          36 000,00   ******    1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3000000 002219 6121 00000000 Nespecifikováno                                                  0,00             280,00         272 000,00   ******    9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3000000 002219 6121          Budovy, haly a stavby                                            0,00             280,00         272 000,00   ******    9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3000000 002219               Ostatní záležitosti pozemních komunikací                         0,00             280,00         272 000,00   ******    9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3000000                      Autobus. zast. - ul. Foerstrova                                  0,00             280,00         272 000,00   ******    97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4000000 003322 6121 00000000 Nespecifikováno                                                  0,00           1 210,00         768 920,40   ******    63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4000000 003322 6121          Budovy, haly a stavby                                            0,00           1 210,00         768 920,40   ******    63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4000000 003322               Zachování a obnova kulturních památek                            0,00           1 210,00         768 920,40   ******    63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4000000                      Zámek - bezbariérový přístup                                     0,00           1 210,00         768 920,40   ******    63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5000000 003612 6121 00000000 Nespecifikováno                                                  0,00              80,00          79 620,00   ******    99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5000000 003612 6121          Budovy, haly a stavby                                            0,00              80,00          79 620,00   ******    99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5000000 003612               Bytové hospodářství                                              0,00              80,00          79 620,00   ******    99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5000000                      Finská 9 - rekonstrukce kotelny                                  0,00              80,00          79 620,00   ******    99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6000000 002219 6121 00000000 Nespecifikováno                                                  0,00              80,00          77 000,00   ******    96,25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6000000 002219 6121          Budovy, haly a stavby                                            0,00              80,00          77 000,00   ******    9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6000000 002219               Ostatní záležitosti pozemních komunikací                         0,00              80,00          77 000,00   ******    9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6000000                      Zámek - zádlažba nádvorního prostoru                             0,00              80,00          77 000,00   ******    96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7000000 003636 6121 00000000 Nespecifikováno                                                  0,00             100,00          24 000,00   ******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7000000 003636 6121          Budovy, haly a stavby                                            0,00             100,00          24 000,00   ******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7000000 003636               Územní rozvoj                                                    0,00             100,00          24 000,00   ******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7000000                      Infrastr. pro RD v ul. M. Alše, Vrahovice                        0,00             100,00          24 000,00   ******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8000000 003412 6121 00000000 Nespecifikováno                                                  0,00             200,00         114 000,00   ****** 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8000000 003412 6121          Budovy, haly a stavby                                            0,00             200,00         114 000,00   ****** 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8000000 003412               Sportovní zařízení v majetku obce                                0,00             200,00         114 000,00   ****** 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88000000                      Oranžové hřiště ZŠ Čechovice                                     0,00             200,00         114 000,00   ******    5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2000000 002212 6121 00000000 Nespecifikováno                                   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2000000 002212 6121          Budovy, haly a stavby                             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2000000 002212               Silnice                                           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2000000                      Prov. okruž. křiž. z dálnice na ul. Dolní a Okružn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3000000 002334 6121 00000000 Nespecifikováno                                                  0,00              50,00          38 400,00   ******    7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3000000 002334 6121          Budovy, haly a stavby                                            0,00              50,00          38 400,00   ******    7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3000000 002334               Revitalizace říčních systémů                                     0,00              50,00          38 400,00   ******    7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3000000                      Revitalizace rybníka                                             0,00              50,00          38 400,00   ******    7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4000000 003631 6121 00000000 Nespecifikováno                                                  0,00              30,00          17 000,00   ******    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4000000 003631 6121          Budovy, haly a stavby                                            0,00              30,00          17 000,00   ******    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4000000 003631               Veřejné osvětlení                                                0,00              30,00          17 000,00   ******    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4000000                      Rozšíření kapacity diskového pole                                0,00              30,00          17 000,00   ******    5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5000000 003631 6121 00000000 Nespecifikováno                                                  0,00              50,00          49 016,00   ******    9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5000000 003631 6121 00000001 Fond rezerv a rozvoje                                            0,00              76,00          7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5000000 003631 6121          Budovy, haly a stavby                                            0,00             126,00         125 016,00   ******    99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5000000 003631               Veřejné osvětlení                                                0,00             126,00         125 016,00   ******    99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5000000                      Ulice Předina - VO                                               0,00             126,00         125 016,00   ******    99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8000000 003113 6121 00000000 Nespecifikováno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8000000 003113 6121 00000001 Fond rezerv a rozvoje                                            0,00              70,00          42 438,00   ******    60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8000000 003113 6121          Budovy, haly a stavby                                            0,00             170,00         142 438,00   ******    8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8000000 003113               Základní školy                                                   0,00             170,00         142 438,00   ******    8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8000000                      Rek. učeben ZŠ pro výuku přírodovědných předmětů                 0,00             170,00         142 438,00   ******    8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9000000 003632 6121 00000000 Nespecifikováno                                                  0,00              30,00          13 200,00   ******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9000000 003632 6121          Budovy, haly a stavby                                            0,00              30,00          13 200,00   ******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9000000 003632               Pohřebnictví                                                     0,00              30,00          13 200,00   ******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399000000                      Urnové hroby na hřbitově v Krasicích                             0,00              30,00          13 200,00   ******    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0000000 002219 6119 00000000 Nespecifikováno                                                  0,00              24,00          2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0000000 002219 6119          Ostatní nákupy dlouhodobého nehmotného majetku                   0,00              24,00          2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0000000 002219               Ostatní záležitosti pozemních komunikací                         0,00              24,00          2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0000000                      CS Martinákova - Pod Kosířem                                     0,00              24,00          2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1000000 002219 6121 00000000 Nespecifikováno                                                  0,00              30,00          20 000,00   ******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1000000 002219 6121          Budovy, haly a stavby                                            0,00              30,00          20 000,00   ******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1000000 002219               Ostatní záležitosti pozemních komunikací                         0,00              30,00          20 000,00   ******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1000000                      Zádlažba Kramářské uličky                                        0,00              30,00          20 000,00   ******    66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2000000 002212 6121 00000000 Nespecifikováno                                                  0,00             100,00          57 600,00   ******    57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2000000 002212 6121          Budovy, haly a stavby                                            0,00             100,00          57 600,00   ******    57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2000000 002212               Silnice                                                          0,00             100,00          57 600,00   ******    57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2000000                      Odbočovací pruh - Dolní, Šárka                                   0,00             100,00          57 600,00   ******    57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3000000 003322 5171 00000000 Nespecifikováno                                                  0,00           4 200,00       3 834 202,00   ******    91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3000000 003322 5171 00000001 Fond rezerv a rozvoje                                            0,00             300,00         3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3000000 003322 5171 00000210 Obnova kultur.památek v OL kraji                                 0,00             300,00         300 000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5: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3000000 003322 5171          Opravy a udržování                                               0,00           4 800,00       4 434 202,00   ******    92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3000000 003322               Zachování a obnova kulturních památek                            0,00           4 800,00       4 434 202,00   ******    92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3000000                      Zámek - fasáda jih                                               0,00           4 800,00       4 434 202,00   ******    92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4000000 002219 6121 00000000 Nespecifikováno      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4000000 002219 6121          Budovy, haly a stavby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4000000 002219               Ostatní záležitosti pozemních komunikací   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4000000                      Chodníky v lokalitě Čechovice - Domamyslice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5000000 003631 6121 00000000 Nespecifikováno      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5000000 003631 6121          Budovy, haly a stavby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5000000 003631               Veřejné osvětlení    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5000000                      VO v ul. Knihařská                                               0,00             3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6000000 002219 6121 00000000 Nespecifikováno                                                  0,00             300,00         257 200,00   ******    8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6000000 002219 6121          Budovy, haly a stavby                                            0,00             300,00         257 200,00   ******    8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6000000 002219               Ostatní záležitosti pozemních komunikací                         0,00             300,00         257 200,00   ******    8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6000000                      Parkoviště Mozartova                                             0,00             300,00         257 200,00   ******    85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7000000 002219 6121 00000000 Nespecifikováno                                                  0,00             120,00          52 392,00   ******    43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7000000 002219 6121          Budovy, haly a stavby                                            0,00             120,00          52 392,00   ******    43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7000000 002219               Ostatní záležitosti pozemních komunikací                         0,00             120,00          52 392,00   ******    43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7000000                      CS Okružní                                                       0,00             120,00          52 392,00   ******    43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8000000 002219 6121 00000000 Nespecifikováno                                                  0,00             200,00         199 200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8000000 002219 6121          Budovy, haly a stavby                                            0,00             200,00         199 200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8000000 002219               Ostatní záležitosti pozemních komunikací                         0,00             200,00         199 200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8000000                      Úpravy nádvoří PV zámku                                          0,00             200,00         199 200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9000000 003111 6121 00000001 Fond rezerv a rozvoje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9000000 003111 6121          Budovy, haly a stavby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9000000 003111               Předškolní zařízení                      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0000409000000                      EÚO MŠ E. Beneše, Libušinka, J. Železného                        0,00             5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60                                    Rozvoj a investice                                         114 080,00         135 570,83     114 804 490,08   100,64    84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114 080,00         135 570,83     114 804 490,08   100,64    84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114 080,00         135 570,83     114 804 490,08   100,64    84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Městský úřad</dc:creator>
  <dc:description/>
  <cp:keywords/>
  <dc:language>en-US</dc:language>
  <cp:lastModifiedBy>Neckař Milan</cp:lastModifiedBy>
  <cp:lastPrinted>2011-02-23T09:29:00Z</cp:lastPrinted>
  <dcterms:modified xsi:type="dcterms:W3CDTF">2013-03-20T12:59:00Z</dcterms:modified>
  <cp:revision>28</cp:revision>
  <dc:subject/>
  <dc:title>Rozbor plnění rozpočtu kapitoly k 30</dc:title>
</cp:coreProperties>
</file>