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79"/>
        <w:gridCol w:w="381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2"/>
            <w:tcBorders/>
            <w:shd w:fill="FFCC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Kapitola 61 – Stavební úřad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v tis. Kč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/RU v %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říjmy kapitoly byly v roce 2012 tvořeny pouze dotací ze SR ČR v rámci Programu regenerace MPZ a MPR. Prostředky byly čerpány z kapitoly 60 – Rozvoj a investice (300 tis. Kč) a hodnocené kapitoly (100 tis. Kč).</w:t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Rozbor čerpání výdajů rozpočtu kapitoly</w:t>
            </w:r>
          </w:p>
        </w:tc>
      </w:tr>
      <w:tr>
        <w:trPr>
          <w:trHeight w:val="29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v tis. Kč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/RU v %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3,9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,60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3,9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,60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Čerpání celkových výdajů kapitoly bylo v roce 2012 pouze na 51,80% z důvodů níže uvedených; viz komentář k položkám. </w:t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onzultační, poradenské a právní služb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o nutné čerpat prostředky položky na problematiku v rámci zachování a obnovy kulturních památek. Požadavky byly řešeny svépomocí v rámci odbor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I transfery církvím a náboženským spol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středky v rámci veřejné finanční podpory na spolufinancování Programu regenerace MPZ a MPR byly čerpány ve výši 500 tis. Kč. Nečerpané prostředky jsou součástí přebytku hospodaření roku 2012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ákup ostatních služe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o nutné čerpat prostředky položky na problematiku v rámci ostatních záležitostí ochrany památek a péče o kulturní dědictví. Požadavky byly řešeny svépomocí v rámci odbor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ákup ostatních služeb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ebylo nutné čerpat prostředky položky na problematiku v rámci komunálních služeb a územního rozvoje v plánovaném rozsah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ákup materiálu j.n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ebylo nutné čerpat prostředky na nákup materiálu pro potřeby odbor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onzultační, poradenské a právní služb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o nutné čerpat prostředky položky. Požadavky byly řešeny svépomocí v rámci odbo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15:1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01.02.201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61 0000000000000 000000 4116 00034054 Ucelove dotace na Program regen.mest. pamat. rezer               0,00             400,00         400 000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61 0000000000000 000000 4116          Ostatní neinv.přijaté transfery ze st. rozpočtu                  0,00             400,00         4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0000               Bez ODPA                                                         0,00             400,00         4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                                                                                      0,00             400,00         4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                                   Stavební uřad                                                    0,00             400,00         400 000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  0,00             400,00         4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  0,00             400,00         400 000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17:3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01.02.201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322 5166 00000000 Nespecifikováno                                                180,00             10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322 5166          Konzultační, poradenské a právní služby                        180,00             10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322 5222 00034054 Ucelove dotace na Program regen.mest. pamat. rezer               0,00              50,00          5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322 5222          Neinvestiční transfery občanským sdružením                       0,00              50,00          5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322 5223 00000000 Nespecifikováno                                                800,00             800,00         500 000,00    62,50    62,5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322 5223          Neinv.transfery církvím a naboženským společnostem             800,00             800,00         500 000,00    62,50    62,5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322               Zachování a obnova kulturních památek                          980,00             950,00         550 000,00    56,12    57,8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329 5169 00000000 Nespecifikováno                                                 90,00              2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329 5169          Nákup ostatních služeb                                          90,00              2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329               Ostatní zál.ochrany památek a péče o kult.dědictví              90,00              2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330 5223 00034054 Ucelove dotace na Program regen.mest. pamat. rezer               0,00              50,00          5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330 5223          Neinv.transfery církvím a naboženským společnostem               0,00              50,00          5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330               Činnost registrovaných církví a nábožen. spol.                   0,00              50,00          5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639 5169 00000000 Nespecifikováno                                                258,80             108,80          23 600,00     9,12    21,6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639 5169          Nákup ostatních služeb                                         258,80             108,80          23 600,00     9,12    21,6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3639               Komunální služby a územní rozvoj j.n.                          258,80             108,80          23 600,00     9,12    21,6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6171 5139 00000000 Nespecifikováno                                                 58,80              18,8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6171 5139          Nákup materiálu j.n.                                            58,80              18,8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6171 5166 00000000 Nespecifikováno                                                156,30              56,3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6171 5166          Konzultační, poradenské a právní služby                        156,30              56,3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6171               Činnost místní správy                                          215,10              75,1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                                                                                  1 543,90           1 203,90         623 600,00    40,39    51,8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                                   Stavební uřad                                                1 543,90           1 203,90         623 600,00    40,39    51,8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1 543,90           1 203,90         623 600,00    40,39    51,8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 1 543,90           1 203,90         623 600,00    40,39    51,8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0:00Z</dcterms:created>
  <dc:creator>Městský úřad</dc:creator>
  <dc:description/>
  <cp:keywords/>
  <dc:language>en-US</dc:language>
  <cp:lastModifiedBy>Neckař Milan</cp:lastModifiedBy>
  <cp:lastPrinted>2013-02-01T09:22:00Z</cp:lastPrinted>
  <dcterms:modified xsi:type="dcterms:W3CDTF">2013-03-20T13:00:00Z</dcterms:modified>
  <cp:revision>42</cp:revision>
  <dc:subject/>
  <dc:title>Rozbor plnění rozpočtu kapitoly k 30</dc:title>
</cp:coreProperties>
</file>