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318"/>
        <w:gridCol w:w="460"/>
        <w:gridCol w:w="460"/>
        <w:gridCol w:w="460"/>
        <w:gridCol w:w="460"/>
        <w:gridCol w:w="460"/>
        <w:gridCol w:w="460"/>
        <w:gridCol w:w="6214"/>
      </w:tblGrid>
      <w:tr>
        <w:trPr/>
        <w:tc>
          <w:tcPr>
            <w:tcW w:w="14812" w:type="dxa"/>
            <w:gridSpan w:val="21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Kapitola 70 – Finanč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.406,25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46.204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5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.406,25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.187,5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lidované příjmy kapitoly ve sledovaném období svým objemem plnění ovlivnily zejména položky 1211, 1355, 1511 a 2329. Bližší komentář je uveden v následující tabulce společně s jinými abnormalitami v řádném plně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3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39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85,77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673,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0,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30,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60,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38,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78,4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dílené daně; DPPO placená obcí; Daň z nemovitostí</w:t>
            </w:r>
          </w:p>
          <w:p>
            <w:pPr>
              <w:pStyle w:val="Normal"/>
              <w:jc w:val="both"/>
              <w:rPr/>
            </w:pPr>
            <w:r>
              <w:rPr/>
              <w:t>Daňová výtěžnost je rozebrána v samostatné části. Celkové uvedené daňové příjmy byly splněny na 99,18%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4,7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platek za provoz, shrom. a odstr. komunál. odpadu</w:t>
            </w:r>
          </w:p>
          <w:p>
            <w:pPr>
              <w:pStyle w:val="Normal"/>
              <w:jc w:val="both"/>
              <w:rPr/>
            </w:pPr>
            <w:r>
              <w:rPr/>
              <w:t>Skutečnost v plnění ovlivňují zejména pohledávky uhrazené v roce 2012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5,6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platek za užívání veř. Prostranství</w:t>
            </w:r>
          </w:p>
          <w:p>
            <w:pPr>
              <w:pStyle w:val="Normal"/>
              <w:jc w:val="both"/>
              <w:rPr/>
            </w:pPr>
            <w:r>
              <w:rPr/>
              <w:t>Výše poplatku je ovlivněna počtem podaných ohlášení k užívání veřejného prostranství. Při sestavování rozpočtu nelze přesně určit počet těchto ohlášení. Vychází se z určité časové řady let minulých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44,7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vod z VH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jem ovlivněn změnou legislativy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65,51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.750,94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řevody z vlastních rezervních fondů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řevody z rozpočtových účtů</w:t>
            </w:r>
          </w:p>
          <w:p>
            <w:pPr>
              <w:pStyle w:val="Normal"/>
              <w:jc w:val="both"/>
              <w:rPr/>
            </w:pPr>
            <w:r>
              <w:rPr/>
              <w:t>Konsolidační položky; vnitropřevody finančních prostředků mezi účty a fondy. Na základě platné rozpočtové skladby nemusí být rozpočtovány a svým objemem mají úzký vztah na výdaje v konsolidaci (stejný objem v rámci rozpočtu města u kapitoly 70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říjmy z poskytování služeb a výrobků</w:t>
            </w:r>
          </w:p>
          <w:p>
            <w:pPr>
              <w:pStyle w:val="Normal"/>
              <w:rPr/>
            </w:pPr>
            <w:r>
              <w:rPr/>
              <w:t>Nerozpočtované příjmy (pohledávka 7029 - Hanácké slavnosti, Vánoční trhy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ankční platby přijaté od státu, obcí a krajů</w:t>
            </w:r>
          </w:p>
          <w:p>
            <w:pPr>
              <w:pStyle w:val="Normal"/>
              <w:jc w:val="both"/>
              <w:rPr/>
            </w:pPr>
            <w:r>
              <w:rPr/>
              <w:t>V kapitole 70 je účtována část odvodů z pokut ČIŽP (pohledávka 7028). Nelze rozpočtovat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2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řijaté nekapitálové příspěvky a náhrady</w:t>
            </w:r>
          </w:p>
          <w:p>
            <w:pPr>
              <w:pStyle w:val="Normal"/>
              <w:jc w:val="both"/>
              <w:rPr/>
            </w:pPr>
            <w:r>
              <w:rPr/>
              <w:t>Nerozpočtovaná položka; pohledávka 7027 – náhrady škody – 30,365 Kč; Lidl – 250.000 Kč; náhrady po zemřelých apod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8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statní nedaňové příjmy j.n.</w:t>
            </w:r>
          </w:p>
          <w:p>
            <w:pPr>
              <w:pStyle w:val="Normal"/>
              <w:jc w:val="both"/>
              <w:rPr/>
            </w:pPr>
            <w:r>
              <w:rPr/>
              <w:t>Nerozpočtovaná položka; např. převod deponovaných prostředků roku 2011 z depozit – faktury, mzdy (2.730.883 Kč) a další menší částky (mylné platby, přeplatky, kauce, vratky, dobropisy apod.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st. příjmy z FV předcházejících let od jiných VR</w:t>
            </w:r>
          </w:p>
          <w:p>
            <w:pPr>
              <w:pStyle w:val="Normal"/>
              <w:rPr/>
            </w:pPr>
            <w:r>
              <w:rPr/>
              <w:t>Vratka přeplatku DPH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ECH POINT</w:t>
            </w:r>
          </w:p>
          <w:p>
            <w:pPr>
              <w:pStyle w:val="Normal"/>
              <w:jc w:val="both"/>
              <w:rPr/>
            </w:pPr>
            <w:r>
              <w:rPr/>
              <w:t>Příjmy jsou účtovány na kapitolu 10 – Kancelář primátora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357,8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652,4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6,5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357,8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408,4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lidované výdaje kapitoly ve sledovaném období svým objemem čerpání ovlivnily zejména položky 5362, 5909, 6909, nespecifikované rezervy a platby daní a poplatků SR ČR – DPH. Bližší komentář je uveden v následující tabulce, společně s jinými abnormalitami v řádném plně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ry obyvatelstvu</w:t>
            </w:r>
          </w:p>
          <w:p>
            <w:pPr>
              <w:pStyle w:val="Normal"/>
              <w:jc w:val="both"/>
              <w:rPr/>
            </w:pPr>
            <w:r>
              <w:rPr/>
              <w:t>Čipování psů; čerpání dle počtu čipovaných psů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</w:t>
            </w:r>
          </w:p>
          <w:p>
            <w:pPr>
              <w:pStyle w:val="Normal"/>
              <w:jc w:val="both"/>
              <w:rPr/>
            </w:pPr>
            <w:r>
              <w:rPr/>
              <w:t>Čerpání dle potřeby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vody za neplnění povin. zaměst. zdrav. postiž.</w:t>
            </w:r>
          </w:p>
          <w:p>
            <w:pPr>
              <w:pStyle w:val="Normal"/>
              <w:jc w:val="both"/>
              <w:rPr/>
            </w:pPr>
            <w:r>
              <w:rPr/>
              <w:t>V roce 2012 nebylo nutné z položky čerpat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7,5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.481,4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.00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evody FKSP a soc. fondu obcí a krajů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evody vlastním rozpočt. účtům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 převody vlastním fondů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Konsolidační položky vnitropřevodů finančních prostředků mezi účty a fondy města. Na základě platné rozpočtové skladby nemusí být rozpočtovány a svým objemem mají úzký vztah na příjmy v konsolidaci (stejný objem v rámci rozpočtu města u kapitoly 70 a 71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9,6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tby daní a poplatk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PPO placená obcí; plnění daně má úzký vztah na příjem této daně. V plnění rozpočtu města je proúčtována stejná částka v příjmech i ve výdajích města; město je plátcem i příjemcem této daně. 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2,3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. NI výdaje j.n.</w:t>
            </w:r>
          </w:p>
          <w:p>
            <w:pPr>
              <w:pStyle w:val="Normal"/>
              <w:jc w:val="both"/>
              <w:rPr/>
            </w:pPr>
            <w:r>
              <w:rPr/>
              <w:t>Nevyčerpané finanční prostředky na depozitním účtu (mzdy, faktury); bude převedeno na příjmový účet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7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 kapitálové výdaje j.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ůstatek nečerpaného limitu pro tzv. „ostatní investice“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H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ůstatek nerozděleného výtěžku z VHP (změna legislativy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2,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specifik. rezervy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Rezerva RMP pro ROZOP; rezerva byla na základě usnesení orgánů města rozpouštěna do výdajů jednotlivých kapitol; nevyčerpaná částka upraveného rozpočtu představuje zůstatek rezervních prostředků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9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specifik. rezervy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erva na škodní a havarijní situace; rezerva byla na základě usnesení orgánů města rozpouštěna do výdajů jednotlivých kapitol; nevyčerpaná částka upraveného rozpočtu představuje zůstatek rezervních prostředků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specifik. rezervy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zerva na studie, analýzy apod. NI charakteru; rezerva byla na základě usnesení orgánů města rozpouštěna do výdajů jednotlivých kapitol; nevyčerpaná částka upraveného rozpočtu představuje zůstatek rezervních prostředků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3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5,2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tby daní a poplatků SR ČR – DPH</w:t>
            </w:r>
          </w:p>
          <w:p>
            <w:pPr>
              <w:pStyle w:val="Normal"/>
              <w:jc w:val="both"/>
              <w:rPr/>
            </w:pPr>
            <w:r>
              <w:rPr/>
              <w:t>Odvod DPH za rok 2012 na FÚ. Vyúčtování koncem roku 2012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11:1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111 00000000 Nespecifikováno                                             95 480,00          95 480,00      96 185 767,27   100,74   100,7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111          Daň z příjmů fyzických osob ze záv.čin. a fun.pož.          95 480,00          95 480,00      96 185 767,27   100,74   100,7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113 00000000 Nespecifikováno                                              9 350,00           9 350,00       9 470 785,62   101,29   101,2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113          Daň z příjmů fyzických osob z kapit. výnosů                  9 350,00           9 350,00       9 470 785,62   101,29   101,2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121 00000000 Nespecifikováno                                             89 730,00          89 730,00      91 530 188,47   102,01   102,0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121          Daň z příjmů právnických osob                               89 730,00          89 730,00      91 530 188,47   102,01   102,0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122 00000000 Nespecifikováno                                             23 000,00          23 000,00      21 360 490,00    92,87    92,8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122          Daň z příjmů právnických osob za obce                       23 000,00          23 000,00      21 360 490,00    92,87    92,8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211 00000000 Nespecifikováno                                            209 890,00         193 390,00     184 638 852,31    87,97    95,4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211          Daň z přidané hodnoty                                      209 890,00         193 390,00     184 638 852,31    87,97    95,4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337 00000000 Nespecifikováno                                             20 0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337          Poplatek za komunální odpad                                 20 0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340 00000000 Nespecifikováno                                                  0,00          20 000,00      21 564 774,00   ******   107,8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340          Poplatek za provoz, shrom.,.. a odstr. kom. odpadu               0,00          20 000,00      21 564 774,00   ******   107,8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341 00000000 Nespecifikováno                                              1 350,00           1 350,00       1 331 874,00    98,66    98,6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341          Poplatek ze psů                                              1 350,00           1 350,00       1 331 874,00    98,66    98,6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343 00000000 Nespecifikováno                                              1 000,00           1 300,00       1 515 599,00   151,56   116,5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343          Poplatek za užívání veřejného prostranství                   1 000,00           1 300,00       1 515 599,00   151,56   116,5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351 00000000 Nespecifikováno                                                  0,00           1 200,00       1 297 392,16   ******   108,1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351          Odvod loterií a podobných her kromě výh. hrac. př.               0,00           1 200,00       1 297 392,16   ******   108,1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355 00000000 Nespecifikováno                                                  0,00          22 030,00      34 844 714,83   ******   158,1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355          Odvod z výherních hracích přístrojů                              0,00          22 030,00      34 844 714,83   ******   158,1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1361 00000000 Nespecifikováno                                              5 000,00           5 000,00       4 925 028,00    98,50    98,5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361          Správní poplatky                                             5 000,00           5 000,00       4 925 028,00    98,50    98,5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511 00000000 Nespecifikováno                                             23 000,00          23 000,00      26 978 492,94   117,30   117,3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1511          Daň z nemovitostí                                           23 000,00          23 000,00      26 978 492,94   117,30   117,3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4112 00000000 Nespecifikováno                                             57 362,20          57 362,20      57 362 2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4112 00000001 Fond rezerv a rozvoje                                            0,00             316,60         316 6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4112          Neinv.př.transfery ze SR v rámci souhr.dot.vztahu           57 362,20          57 678,80      57 678 800,00   100,55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4133 00000000 Nespecifikováno                                                  0,00               0,00      22 265 507,95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4133          Převody z vlastních rezerv. fondů (jiných než OSS)               0,00               0,00      22 265 507,95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4134 00000000 Nespecifikováno                                                  0,00               0,00     850 750 943,01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0000 4134          Převody z rozpočtových účtů                                      0,00               0,00     850 750 943,01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0000               Bez ODPA                                                   535 162,20         542 508,80   1 426 339 209,56   266,52   262,9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3421 3122 00000000 Nespecifikováno                                                  0,00             200,00         2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3421 3122          Přijaté příspěvky na pořízení dlouhodob. majetku                 0,00             200,00         200 0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3421               Využití volného času dětí a mládeže                              0,00             200,00         2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2111 00000000 Nespecifikováno                                                  0,00               0,00         173 050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171 2111          Příjmy z poskytování služeb a výrobků                            0,00               0,00         173 050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171 2143 00000000 Nespecifikováno                                                  0,00               0,00             278,07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2143          Kursové rozdíly v příjmech                                       0,00               0,00             278,07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171 2211 00000000 Nespecifikováno                                                  0,00               0,00          34 500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171 2211          Sankční platby přijaté od státu, obcí a krajů                    0,00               0,00          34 5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2212 00000000 Nespecifikováno                                                900,00             900,00         660 962,00    73,44    73,4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171 2212          Sankční platby přijaté od jiných subjektů                      900,00             900,00         660 962,00    73,44    73,4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171 2322 00000000 Nespecifikováno                                                  0,00             987,31       1 281 438,00   ******   129,7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2322          Přijaté pojistné náhrady                                         0,00             987,31       1 281 438,00   ******   129,7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171 2324 00000000 Nespecifikováno                                                  0,00               0,00         368 519,57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171 2324          Přijaté nekapitálové příspěvky a náhrady                         0,00               0,00         368 519,57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2329 00000000 Nespecifikováno                                                  0,00               0,00       2 778 006,03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2329          Ostatní nedaňové příjmy jinde nezařazené                         0,00               0,00       2 778 006,03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171               Činnost místní správy                                          900,00           1 887,31       5 296 753,67   588,53   280,6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10 2141 00000000 Nespecifikováno                                              1 200,00           1 450,00       1 671 646,70   139,30   115,2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310 2141          Příjmy z úroků (část)                                        1 200,00           1 450,00       1 671 646,70   139,30   115,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10 2142 00000000 Nespecifikováno                                              1 700,00           1 700,00       1 831 172,63   107,72   107,7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310 2142          Příjmy z podílů na zisku a dividend                          1 700,00           1 700,00       1 831 172,63   107,72   107,7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310               Obecné příjmy a výdaje z finančních operací                  2 900,00           3 150,00       3 502 819,33   120,79   111,2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99 2222 00000000 Nespecifikováno                                                  0,00               0,00         183 206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399 2222          Ost. příjmy z fin. vypoř.předch. let od jin.veř.ro               0,00               0,00         183 206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399               Ostatní finanční operace                                         0,00               0,00         183 206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2 2222 00000000 Nespecifikováno                                                  0,00               0,00          13 703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2 2222 00000001 Fond rezerv a rozvoje                                            0,00              13,70               0,00   ******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2 2222          Ost. příjmy z fin. vypoř.předch. let od jin.veř.ro               0,00              13,70          13 703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402 2229 00000001 Fond rezerv a rozvoje                                            0,00           1 293,63       1 293 630,00   ******   100,00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11:1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2 2229          Ostatní přijaté vratky transferů                                 0,00           1 293,63       1 293 63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402               Finanční vypořádání minulých let                                 0,00           1 307,33       1 307 333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2324 00000000 Nespecifikováno                                                  0,00             467,80         467 798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409 2324          Přijaté nekapitálové příspěvky a náhrady                         0,00             467,80         467 798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000000 006409               Ostatní činnosti j.n.                                            0,00             467,80         467 798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                                                                                538 962,20         549 521,25   1 437 297 119,56   266,68   261,5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70 000000 1361 00000000 Nespecifikováno                                                200,00             20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70 000000 1361          Správní poplatky                                               200,00             20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70 000000               Bez ODPA                                                       200,00             20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70                      CZECH                                                          200,00             20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701600 000000 1347 00000000 Nespecifikováno                                              6 000,00           3 700,00       3 600 951,00    60,02    97,3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1600 000000 1347          Poplatek za provozovaný výherní hrací přístroj               6 000,00           3 700,00       3 600 951,00    60,02    97,3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701600 000000 1351 00000000 Nespecifikováno                                              3 000,00           1 455,00       1 455 580,00    48,52   100,0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1600 000000 1351          Odvod loterií a podobných her kromě výh. hrac. př.           3 000,00           1 455,00       1 455 580,00    48,52   100,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701600 000000 1361 00000000 Nespecifikováno                                              4 700,00               0,00        -833 000,00    17,72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1600 000000 1361          Správní poplatky                                             4 700,00               0,00        -833 000,00    17,72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1600 000000               Bez ODPA                                                    13 700,00           5 155,00       4 223 531,00    30,83    81,9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701600                      FO, hrací přístroje                                         13 700,00           5 155,00       4 223 531,00    30,83    81,9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706400 000000 1361 00000000 Nespecifikováno                                                 30,00              30,00          10 300,00    34,33    34,3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6400 000000 1361          Správní poplatky                                                30,00              30,00          10 300,00    34,33    34,3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6400 000000               Bez ODPA                                                        30,00              30,00          10 300,00    34,33    34,3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706400                      FO, správní poplatky automaty                                   30,00              30,00          10 300,00    34,33    34,3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700 000000 1112 00000000 Nespecifikováno                                              2 500,00           1 000,00       1 515 266,07    60,61   151,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700 000000 1112          Daň z příjmů fyzických osob ze SVČ                           2 500,00           1 000,00       1 515 266,07    60,61   151,5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707700 000000               Bez ODPA                                                     2 500,00           1 000,00       1 515 266,07    60,61   151,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700                      FO, DPFO SVČ ( 70% hrubého výnosu )                          2 500,00           1 000,00       1 515 266,07    60,61   151,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707800 000000 1112 00000000 Nespecifikováno                                              5 500,00           3 500,00       3 157 787,04    57,41    90,2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707800 000000 1112          Daň z příjmů fyzických osob ze SVČ                           5 500,00           3 500,00       3 157 787,04    57,41    90,2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800 000000               Bez ODPA                                                     5 500,00           3 500,00       3 157 787,04    57,41    90,2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0000000707800                      FO, DPFO ( 30 % dle bydliště )                               5 500,00           3 500,00       3 157 787,04    57,41    90,2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0070                                    Finanční                                                   560 892,20         559 406,25   1 446 204 003,67   257,84   258,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560 892,20         559 406,25   1 446 204 003,67   257,84   258,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560 892,20         559 406,25   1 446 204 003,67   257,84   258,5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4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1014 5492 00000000 Nespecifikováno                                                135,00             135,00          40 200,00    29,78    29,7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1014 5492          Dary obyvatelstvu                                              135,00             135,00          40 200,00    29,78    29,7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1014               Ozdrav.hosp.zvířat,pol.a spec.plod.a svl.vet.péče              135,00             135,00          40 200,00    29,78    29,7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3421 6351 00000000 Nespecifikováno                                                  0,00             200,00         2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3421 6351          Invest. transf.zřízeným příspěvkovým organizacím                 0,00             200,00         2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3421               Využití volného času dětí a mládeže                              0,00             200,00         2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37 00000000 Nespecifikováno                                                 73,00              73,00           7 870,00    10,78    10,7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37          Drobný hmotný dlouhodobý majetek                                73,00              73,00           7 870,00    10,78    10,7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39 00000000 Nespecifikováno                                                 41,00              41,00          18 552,00    45,25    45,2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39          Nákup materiálu j.n.                                            41,00              41,00          18 552,00    45,25    45,2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41 00000000 Nespecifikováno                                                 50,00              50,00          37 615,58    75,23    75,2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41          Úroky vlastní                                                   50,00              50,00          37 615,58    75,23    75,2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42 00000000 Nespecifikováno                                                  0,00               1,00             875,83   ******    87,5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42          Kursové rozdíly ve výdajích                                      0,00               1,00             875,83   ******    87,5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62 00000000 Nespecifikováno                                                 40,00              40,00          27 200,00    68,00    68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62          Služby telekomunikací a radiokomunikací                         40,00              40,00          27 200,00    68,00    68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66 00000000 Nespecifikováno                                                980,00             980,00         977 754,00    99,77    99,7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66          Konzultační, poradenské a právní služby                        980,00             980,00         977 754,00    99,77    99,7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69 00000000 Nespecifikováno                                                 86,00              86,00          19 940,00    23,19    23,1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69          Nákup ostatních služeb                                          86,00              86,00          19 940,00    23,19    23,1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95 00000000 Nespecifikováno                                                 81,00              81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5195          Odvody za neplnění povinn. zaměst. zdrav. postiž.               81,00              81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171               Činnost místní správy                                        1 351,00           1 352,00       1 089 807,41    80,67    80,6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10 5163 00000000 Nespecifikováno                                                648,00             398,00         317 970,59    49,07    79,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10 5163          Služby peněžních ústavů                                        648,00             398,00         317 970,59    49,07    79,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10 5367 00000000 Nespecifikováno                                                  0,00               2,50           2 474,00   ******    98,9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10 5367          Výdaje z fin.vypořádání minulých let mezi obcemi                 0,00               2,50           2 474,00   ******    98,9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10               Obecné příjmy a výdaje z finančních operací                    648,00             400,50         320 444,59    49,45    80,0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30 5342 00000000 Nespecifikováno                                                  0,00               0,00       2 227 5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30 5342          Převody FKSP a sociálnímu fondu obcí a krajů                     0,00               0,00       2 227 5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30 5345 00000000 Nespecifikováno                                                  0,00               0,00     872 481 450,96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30 5345          Převody vlastním rozpočtovým účtům                               0,00               0,00     872 481 450,96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30 5349 00000000 Nespecifikováno                                                  0,00               0,00         535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30 5349          Ostatní převody vlastním fondům                                  0,00               0,00         535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30               Převody vlastním fondům v rozpočtech územní úrovně               0,00               0,00     875 243 950,96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99 5319 00000000 Nespecifikováno                                                  0,00              14,97           7 467,60   ******    49,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99 5319          Ostatní neinv.transfery jiným veřejným rozpočtům                 0,00              14,97           7 467,60   ******    49,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99 5362 00000000 Nespecifikováno                                             23 000,00          23 000,00      21 359 640,00    92,87    92,8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99 5362          Platby daní a poplatků státnímu rozpočtu                    23 000,00          23 000,00      21 359 640,00    92,87    92,8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99 5429 00000000 Nespecifikováno                                                 45,00              45,00           2 000,00     4,44     4,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99 5429          Ostatní náhrady placené obyvatelstvu                            45,00              45,00           2 000,00     4,44     4,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99 5499 00000000 Nespecifikováno                                                  0,00             366,18         183 082,00   ******    5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99 5499          Ostatní neinvestiční transfery obyvatelstvu                      0,00             366,18         183 082,00   ******    5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399               Ostatní finanční operace                                    23 045,00          23 426,15      21 552 189,60    93,52    92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2 5364 00000001 Fond rezerv a rozvoje                                            0,00           2 623,26       2 623 259,52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2 5364          Vratky VRÚÚ transferů poskyt. v minulých rozp.obd.               0,00           2 623,26       2 623 259,52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2 5365 00000001 Fond rezerv a rozvoje                                            0,00             248,00         248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2 5365          Platby daní a poplatků krajům, obcím a st.fondům                 0,00             248,00         248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2 5366 00000001 Fond rezerv a rozvoje                                            0,00             315,22         315 217,88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2 5366          Výdaje finan. vypoř. min. let mezi krajem a obcemi               0,00             315,22         315 217,88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2               Finanční vypořádání minulých let                                 0,00           3 186,48       3 186 477,4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5192 00000000 Nespecifikováno                                                  0,00              30,00          29 912,64   ******    99,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5192          Poskytnuté neinvestiční příspěvky a náhrady (část)               0,00              30,00          29 912,64   ******    99,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5363 00000000 Nespecifikováno                                                 50,00             621,85         458 493,96   916,99    73,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5363          Úhrady sankcí jiným rozpočtům                                   50,00             621,85         458 493,96   916,99    73,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5909 00000000 Nespecifikováno                                                  0,00               0,00       1 552 364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5909          Ostatní neinvestiční výdaje j.n.                                 0,00               0,00       1 552 364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6202 00000001 Fond rezerv a rozvoje                                            0,00           3 500,00       3 5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6202          Nákup majetkových podílů                                         0,00           3 500,00       3 5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6909 00000000 Nespecifikováno                                             18 000,00             954,74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6909          Ostatní kapitálové výdaje j.n.                              18 000,00             954,74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006409               Ostatní činnosti j.n.                                       18 050,00           5 106,59       5 540 770,60    30,70   108,5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000000                                                                                  43 229,00          33 806,71     907 173 840,56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1600 006409 5909 00000000 Nespecifikováno                                              3 000,00             14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1600 006409 5909          Ostatní neinvestiční výdaje j.n.                             3 000,00             14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1600 006409               Ostatní činnosti j.n.                                        3 000,00             14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1600                      FO, hrací přístroje                                          3 000,00             14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100 006409 5901 00000000 Nespecifikováno                                             35 000,00           3 632,71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100 006409 5901          Nespecifikované rezervy                                     35 000,00           3 632,71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100 006409               Ostatní činnosti j.n.                                       35 000,00           3 632,71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100                      FO, rezerva pro ROZOP                                       35 000,00           3 632,71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600 006409 5901 00000000 Nespecifikováno                                              3 000,00           1 449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600 006409 5901          Nespecifikované rezervy                                      3 000,00           1 449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600 006409               Ostatní činnosti j.n.                                        3 000,00           1 449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7600                      Rezerva na havarijní situace                                 3 000,00           1 449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000 006409 5909 00000000 Nespecifikováno                                              1 500,00               4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000 006409 5909          Ostatní neinvestiční výdaje j.n.                             1 500,00               4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000 006409               Ostatní činnosti j.n.                                        1 500,00               4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000                      FO, veřejná finanční podpora - nerozdělené prostře           1 500,00               4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100 006409 5166 00000000 Nespecifikováno                                                360,00             16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100 006409 5166          Konzultační, poradenské a právní služby                        360,00             16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100 006409               Ostatní činnosti j.n.                                          360,00             16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100                      FO, studie, analýzy apod.                                      360,00             16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200 006171 5163 00000000 Nespecifikováno                                              1 481,00           1 976,42       1 954 392,00   131,96    98,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200 006171 5163          Služby peněžních ústavů                                      1 481,00           1 976,42       1 954 392,00   131,96    98,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200 006171               Činnost místní správy                                        1 481,00           1 976,42       1 954 392,00   131,96    98,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200                      Platba pojištění majektu města                               1 481,00           1 976,42       1 954 392,00   131,96    98,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300 006399 5362 00000000 Nespecifikováno                                              1 800,00           7 800,00       2 135 198,79   118,62    27,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300 006399 5362          Platby daní a poplatků státnímu rozpočtu                     1 800,00           7 800,00       2 135 198,79   118,62    27,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300 006399               Ostatní finanční operace                                     1 800,00           7 800,00       2 135 198,79   118,62    27,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00708300                      Platby daní a poplatků SR ČR - DPH                           1 800,00           7 800,00       2 135 198,79   118,62    27,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92000000 006409 6202 00000000 Nespecifikováno                                             26 300,00          26 300,00      26 300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92000000 006409 6202          Nákup majetkových podílů                                    26 300,00          26 300,00      26 300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92000000 006409               Ostatní činnosti j.n.                                       26 300,00          26 300,00      26 300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092000000                      FO, peněžitý vklad Miprostav, s.r.o.                        26 300,00          26 300,00      26 300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205000000 006409 6202 00000000 Nespecifikováno                                              4 089,00           4 089,00       4 089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205000000 006409 6202          Nákup majetkových podílů                                     4 089,00           4 089,00       4 089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205000000 006409               Ostatní činnosti j.n.                                        4 089,00           4 089,00       4 089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0000205000000                      peněžitý vklad do DS PV                                      4 089,00           4 089,00       4 089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0                                    Finanční                                                   119 759,00          79 357,84     941 652 431,35   786,29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119 759,00          79 357,84     941 652 431,35   786,29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119 759,00          79 357,84     941 652 431,35   786,29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134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4"/>
      <w:szCs w:val="1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4"/>
      <w:szCs w:val="1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43:00Z</dcterms:created>
  <dc:creator>Městský úřad</dc:creator>
  <dc:description/>
  <cp:keywords/>
  <dc:language>en-US</dc:language>
  <cp:lastModifiedBy>Neckař Milan</cp:lastModifiedBy>
  <cp:lastPrinted>2009-03-09T07:15:00Z</cp:lastPrinted>
  <dcterms:modified xsi:type="dcterms:W3CDTF">2013-03-20T13:02:00Z</dcterms:modified>
  <cp:revision>43</cp:revision>
  <dc:subject/>
  <dc:title>Rozbor plnění rozpočtu kapitoly k 30</dc:title>
</cp:coreProperties>
</file>