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145"/>
        <w:gridCol w:w="315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1"/>
            <w:tcBorders/>
            <w:shd w:fill="FFCC00" w:val="clear"/>
          </w:tcPr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Kapitola 71 – Sociální fond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35,6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53,1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,12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6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šší plnění konsolidované příjmové stránky rozpočtu kapitoly za rok 2012 zapříčinila položka 2460 – Splátky půjčených prostředků od obyvatelstva (zdůvodnění uvedeno níže). 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1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látky půjčených prostředků od obyvatelstva</w:t>
            </w:r>
          </w:p>
          <w:p>
            <w:pPr>
              <w:pStyle w:val="Normal"/>
              <w:jc w:val="both"/>
              <w:rPr/>
            </w:pPr>
            <w:r>
              <w:rPr/>
              <w:t>Splátky půjček od zaměstnanců byly k 31. 12. 2012 vyšší než se předpokládalo při sestavování rozpočtu na rok 2012. Výše půjček a následně i splátek je závislá na zájmu ze strany zaměstnanců. Záměr na poskytnutí půjčky je vyhlašován až v 1. čtvrtletí roku, není proto možné tuto částku při přípravě rozpočtu na další rok přesně rozpočtova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4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7,5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  <w:t>Převody z rozpočtových účtů</w:t>
            </w:r>
          </w:p>
          <w:p>
            <w:pPr>
              <w:pStyle w:val="Normal"/>
              <w:jc w:val="both"/>
              <w:rPr/>
            </w:pPr>
            <w:r>
              <w:rPr/>
              <w:t>Konsolidační položka; převody mezi účty města a účtem Sociálního fondu (na základě platné rozpočtové skladby nemusí být rozpočtovány). Vazba na výdaje kapitoly 70 ve stejném finančním objemu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33,48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56,81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6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33,48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56,81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6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pání výdajů rozpočtu za sledované období probíhalo v souladu se schváleným rozpočtem sociálního fondu na 77,69%. Zvýšená potřeba čerpání některých výdajových položek byla řešena rozpočtovými opatřeními. Horní hranice upraveného rozpočtu v jednotlivých položkách nebyla překročena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76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spěvek na rekreaci</w:t>
            </w:r>
          </w:p>
          <w:p>
            <w:pPr>
              <w:pStyle w:val="Normal"/>
              <w:jc w:val="both"/>
              <w:rPr/>
            </w:pPr>
            <w:r>
              <w:rPr/>
              <w:t>Prostředky této položky jsou určeny na částečné krytí nákladů zaměstnanců spojených s čerpáním dovolené. Příspěvek využilo v roce 2012 jen 95 zaměstnanců. Kolektivní smlouva však zavazuje zaměstnavatele k poskytnutí příspěvku všem zaměstnancům, proto byla výše položky při sestavování rozpočtu na rok 2012 nastavena dle celkového počtu zaměstnanců MMPv a MP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ociální výpomoci</w:t>
            </w:r>
          </w:p>
          <w:p>
            <w:pPr>
              <w:pStyle w:val="Normal"/>
              <w:jc w:val="both"/>
              <w:rPr/>
            </w:pPr>
            <w:r>
              <w:rPr/>
              <w:t>Tato položka nebyla v roce 2012 čerpána, neboť ze strany zaměstnanců nebyla potřeba čerpání položky. V rozpočtu sociálního fondu je tato položka zachovávána, neboť možnost jejího poskytnutí je zakotvena v kolektivní smlouvě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5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98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1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 a tělovýcho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souvislosti se snížením koeficientu při sestavování návrhu rozpočtu na rok 2013 byla položka nedočerpána, aby mohly být finanční prostředky využity k pokrytí rozpočtu sociálního fondu v následujícím roce.     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6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7,5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avová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Čerpání položky na cca 87% bylo zapříčiněno navýšením počtu dnů, za které nenáleží zaměstnanci příspěvek na stravování (dovolená, nemocnost, účast na školení).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7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96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peněžní odměny, věcné dar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rma příspěvku (peněžní x nepeněžní) je v kompetenci vedoucích zaměstnanců a položku není proto možné přesně rozpočtovat.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8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9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nzijní připojištění zaměstnanců</w:t>
            </w:r>
          </w:p>
          <w:p>
            <w:pPr>
              <w:pStyle w:val="Normal"/>
              <w:jc w:val="both"/>
              <w:rPr/>
            </w:pPr>
            <w:r>
              <w:rPr/>
              <w:t>Za rok 2012 bylo vyčerpáno cca 89 % rozpočtovaných finančních prostředků položky. Dle kolektivní smlouvy může zažádat u zaměstnavatele o příspěvek na penzijní připojištění každý zaměstnanec po skončení zkušební lhůty. Jelikož tuto výhodu využívá cca 270 zaměstnanců, není částka vyčerpána.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11:3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P L N Ě N Í   P Ř Í J M Ů   R O Z P O Č T U  za období 12/2012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71 0000000000000 000000 2460 00000000 Nespecifikováno                                                180,00             180,00         208 119,00   115,62   115,6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71 0000000000000 000000 2460          Splátky půjčených prostředků od obyvatelstva                   180,00             180,00         208 119,00   115,62   115,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000000 000000 4134 00000000 Nespecifikováno                                                  0,00               0,00       2 227 5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71 0000000000000 000000 4134          Převody z rozpočtových účtů                                      0,00               0,00       2 227 50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71 0000000000000 000000               Bez ODPA                                                       180,00             180,00       2 435 619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000000                                                                                     180,00             180,00       2 435 619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                                   Sociální fond                                                  180,00             180,00       2 435 619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    180,00             180,00       2 435 619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Příjmy celkem                                                                                          180,00             180,00       2 435 619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  <w:r>
        <w:rPr>
          <w:rFonts w:cs="Courier New" w:ascii="Courier New" w:hAnsi="Courier New"/>
          <w:b/>
          <w:sz w:val="11"/>
          <w:szCs w:val="11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6: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000000 006171 5163 00000000 Nespecifikováno                                                  1,00               1,00             600,00    60,00    6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000000 006171 5163          Služby peněžních ústavů                                          1,00               1,00             600,00    60,00    6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000000 006171 5660 00000000 Nespecifikováno                                                138,50             138,50         135 906,00    98,13    98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000000 006171 5660          Neinvestiční půjčené prostředky obyvatelstvu                   138,50             138,50         135 906,00    98,13    98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000000 006171               Činnost místní správy                                          139,50             139,50         136 506,00    97,85    97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000000                                                                                     139,50             139,50         136 506,00    97,85    97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15 006171 5192 00000000 Nespecifikováno                                                 10,00              10,00          1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15 006171 5192          Poskytnuté neinvestiční příspěvky a náhrady (část)              10,00              10,00          1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15 006171               Činnost místní správy                                           10,00              10,00          1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15                      OPP, příspěvek odborovému svazu                                 10,00              10,00          1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30 006171 5499 00000000 Nespecifikováno                                                440,00             440,00         157 755,00    35,85    35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30 006171 5499          Ostatní neinvestiční transfery obyvatelstvu                    440,00             440,00         157 755,00    35,85    35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30 006171               Činnost místní správy                                          440,00             440,00         157 755,00    35,85    35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30                      OPP, rekreace, lečebné pobyty, lečebná rehabili                440,00             440,00         157 755,00    35,85    35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40 006171 5499 00000000 Nespecifikováno      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40 006171 5499          Ostatní neinvestiční transfery obyvatelstvu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40 006171               Činnost místní správy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40                      OPP, sociální výpomoc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50 006171 5499 00000000 Nespecifikováno                                                100,00             198,98         117 135,00   117,14    58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50 006171 5499          Ostatní neinvestiční transfery obyvatelstvu                    100,00             198,98         117 135,00   117,14    58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50 006171               Činnost místní správy                                          100,00             198,98         117 135,00   117,14    58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50                      OPP, kultura, tělovýchova a sport                              100,00             198,98         117 135,00   117,14    58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60 006171 5169 00000000 Nespecifikováno                                              1 220,00           1 220,00       1 057 500,00    86,68    86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60 006171 5169          Nákup ostatních služeb                                       1 220,00           1 220,00       1 057 500,00    86,68    86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60 006171               Činnost místní správy                                        1 220,00           1 220,00       1 057 500,00    86,68    86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60                      OPP, stravování                                              1 220,00           1 220,00       1 057 500,00    86,68    86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70 006171 5194 00000000 Nespecifikováno                                                 45,00              35,00           7 964,00    17,70    22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70 006171 5194          Věcné dary                                                      45,00              35,00           7 964,00    17,70    22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70 006171 5499 00000000 Nespecifikováno                                                 80,00              90,00          84 000,00   105,00    93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70 006171 5499          Ostatní neinvestiční transfery obyvatelstvu                     80,00              90,00          84 000,00   105,00    93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70 006171               Činnost místní správy                                          125,00             125,00          91 964,00    73,57    73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70                      OPP, nepeněžní dary, peněžní odměny                            125,00             125,00          91 964,00    73,57    73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80 006171 5499 00000000 Nespecifikováno                                                880,00             880,00         785 950,00    89,31    89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80 006171 5499          Ostatní neinvestiční transfery obyvatelstvu                    880,00             880,00         785 950,00    89,31    89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80 006171               Činnost místní správy                                          880,00             880,00         785 950,00    89,31    89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0000000710080                      OPP - penzijní pojištění                                       880,00             880,00         785 950,00    89,31    89,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71                                    Sociální fond                                                2 934,50           3 033,48       2 356 810,00    80,31    77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  2 934,50           3 033,48       2 356 810,00    80,31    77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Výdaje celkem                                                                                        2 934,50           3 033,48       2 356 810,00    80,31    77,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  <w:r>
        <w:rPr>
          <w:rFonts w:cs="Courier New" w:ascii="Courier New" w:hAnsi="Courier New"/>
          <w:b/>
          <w:sz w:val="11"/>
          <w:szCs w:val="11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02:00Z</dcterms:created>
  <dc:creator>Městský úřad</dc:creator>
  <dc:description/>
  <cp:keywords/>
  <dc:language>en-US</dc:language>
  <cp:lastModifiedBy>Neckař Milan</cp:lastModifiedBy>
  <cp:lastPrinted>2011-02-23T10:20:00Z</cp:lastPrinted>
  <dcterms:modified xsi:type="dcterms:W3CDTF">2013-03-20T13:03:00Z</dcterms:modified>
  <cp:revision>25</cp:revision>
  <dc:subject/>
  <dc:title>Rozbor plnění rozpočtu kapitoly k 30</dc:title>
</cp:coreProperties>
</file>