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391"/>
        <w:gridCol w:w="69"/>
        <w:gridCol w:w="460"/>
        <w:gridCol w:w="460"/>
        <w:gridCol w:w="460"/>
        <w:gridCol w:w="394"/>
        <w:gridCol w:w="66"/>
        <w:gridCol w:w="460"/>
        <w:gridCol w:w="460"/>
        <w:gridCol w:w="6"/>
        <w:gridCol w:w="454"/>
        <w:gridCol w:w="460"/>
        <w:gridCol w:w="79"/>
        <w:gridCol w:w="381"/>
        <w:gridCol w:w="460"/>
        <w:gridCol w:w="460"/>
        <w:gridCol w:w="460"/>
        <w:gridCol w:w="460"/>
        <w:gridCol w:w="460"/>
        <w:gridCol w:w="460"/>
        <w:gridCol w:w="5505"/>
      </w:tblGrid>
      <w:tr>
        <w:trPr/>
        <w:tc>
          <w:tcPr>
            <w:tcW w:w="14245" w:type="dxa"/>
            <w:gridSpan w:val="24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apitola 90 – Správa a údržba majetku města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4"/>
            <w:tcBorders/>
            <w:shd w:fill="F7964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.530,97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973,94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88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.530,97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973,94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88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nění příjmové části kapitoly 90 – správa a údržba majetku města za rok 2012 představuje vůči upravenému rozpočtu plnění na 94,88%. Většina položek vykazuje splnění plánovaných příjmů nebo i překročení. Nižší plnění představují ty položky, které ovlivňují úhrady nájemců za služby spojené s bydlením, kdy vyúčtování je prováděno na základě skutečné spotřeby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8,32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statní nedaňové příjmy j.n.</w:t>
            </w:r>
          </w:p>
          <w:p>
            <w:pPr>
              <w:pStyle w:val="Normal"/>
              <w:rPr/>
            </w:pPr>
            <w:r>
              <w:rPr/>
              <w:t>Platby za služby bytového hospodářství DSP, s.r.o. Vyúčtování bude provedeno v I.Q.2013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32,73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84,09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ijaté nekapitálové příspěvky a náhrady</w:t>
            </w:r>
          </w:p>
          <w:p>
            <w:pPr>
              <w:pStyle w:val="Normal"/>
              <w:jc w:val="both"/>
              <w:rPr/>
            </w:pPr>
            <w:r>
              <w:rPr/>
              <w:t>Příjmy za  zpětný odběr – společnosti Ekokom, Asekol, Elektrowin, Ekolamp. Nižší plnění oproti  plánovanému  rozpočtu  představuje menší množství odložených spotřebičů a změna sazeb u spol. Ekokom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24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statní nedaňové příjmy jinde nezařazené</w:t>
            </w:r>
          </w:p>
          <w:p>
            <w:pPr>
              <w:pStyle w:val="Normal"/>
              <w:rPr/>
            </w:pPr>
            <w:r>
              <w:rPr/>
              <w:t>Položka, na kterou jsou během roku evidovány dobropisy faktur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55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stelecká – ubytovna</w:t>
            </w:r>
          </w:p>
          <w:p>
            <w:pPr>
              <w:pStyle w:val="Normal"/>
              <w:rPr/>
            </w:pPr>
            <w:r>
              <w:rPr/>
              <w:t>Vyúčtování služeb; vymožené pohledávky (zrušení ubytovny k 1.5.2009)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7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87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stelecká – poplatky z prodlení</w:t>
            </w:r>
          </w:p>
          <w:p>
            <w:pPr>
              <w:pStyle w:val="Normal"/>
              <w:rPr/>
            </w:pPr>
            <w:r>
              <w:rPr/>
              <w:t>Poplatky z prodlení. Pro rok 2012 nebylo rozpočtováno; nelze rozpočtovat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6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00,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99,88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íjmy z poskytování služeb a výrobků</w:t>
            </w:r>
          </w:p>
          <w:p>
            <w:pPr>
              <w:pStyle w:val="Normal"/>
              <w:jc w:val="both"/>
              <w:rPr/>
            </w:pPr>
            <w:r>
              <w:rPr/>
              <w:t>Dodávka tepla a TUV do bytů –  platby od nájemců; vyšší příjmy se projeví při vyúčtování po skončení topné sezóny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7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00,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19,17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íjmy z poskytování služeb a výrobků</w:t>
            </w:r>
          </w:p>
          <w:p>
            <w:pPr>
              <w:pStyle w:val="Normal"/>
              <w:rPr/>
            </w:pPr>
            <w:r>
              <w:rPr/>
              <w:t>Dle vyúčtování DSP, s.r.o. – úhrady nájemců bytů a nebyt. prostor za služby – vodné, stočné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15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47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íjmy z poskytování služeb a výrobků</w:t>
            </w:r>
          </w:p>
          <w:p>
            <w:pPr>
              <w:pStyle w:val="Normal"/>
              <w:rPr/>
            </w:pPr>
            <w:r>
              <w:rPr/>
              <w:t>Dle vyúčtování DSP, s.ro. – úhrady nájemců bytů a nebyt. prostor za služby – el. energii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169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60,50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íjmy z poskytování služeb a výrobků</w:t>
            </w:r>
          </w:p>
          <w:p>
            <w:pPr>
              <w:pStyle w:val="Normal"/>
              <w:rPr/>
            </w:pPr>
            <w:r>
              <w:rPr/>
              <w:t>Dle vyúčtování DSP, s.r.o. – úhrady nájemců bytů a nebyt .prostor za služby – revize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4"/>
            <w:tcBorders/>
            <w:shd w:fill="F7964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.711,38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.055,76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90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 711,38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 055,76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90</w:t>
            </w:r>
          </w:p>
        </w:tc>
        <w:tc>
          <w:tcPr>
            <w:tcW w:w="8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ýdajová část kapitoly je vůči upravenému rozpočtu splněna na 95,90%. Většina položek je splněna mezi 80 – 100%; nižší čerpání představují položky, které ovlivňuje aktuální potřeba provedení služby nebo spotřeba energií. Vzhledem k pravidelné kontrole hospodárnosti využívání schválených finančních prostředků došlo celkově  u výdajů kapitoly 90 k mírné úspoře finančních prostředků. Čerpání jednotlivých položek bylo v souladu s uzavřenými smlouvami se společnostmi Domovní správa Prostějov, s.r.o. a .A.S.A. TS Prostějov, s.r.o.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300</w:t>
            </w:r>
          </w:p>
          <w:p>
            <w:pPr>
              <w:pStyle w:val="Normal"/>
              <w:jc w:val="center"/>
              <w:rPr/>
            </w:pPr>
            <w:r>
              <w:rPr/>
              <w:t>910400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5.700,00</w:t>
            </w:r>
          </w:p>
          <w:p>
            <w:pPr>
              <w:pStyle w:val="Normal"/>
              <w:jc w:val="right"/>
              <w:rPr/>
            </w:pPr>
            <w:r>
              <w:rPr/>
              <w:t>4.570,0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42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statní tělovýchovná činnos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ěstské lázně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S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d 1.1.2012 došlo k úpravě vzájemných práv a povinností za účelem poskytování služeb obecného hospodářského zájmu a mezi  statutárním městem Prostějovem a Domovní správou Prostějov, s.r.o., byla uzavřena Smlouva o zajištění služeb obecného hospodářského zájmu. Na jejím základě je Domovní správě Prostějov, s.r.o., poskytována čtvrtletní záloha na zajištění provozu městských lázní a víceúčelové sportovní haly.  Její vyúčtování proběhne v termínech stanovených uzavřenou smlouvou. Prostředky byly v rozpočtu schváleny na položkách 3419-5169-910300 a 910400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12: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P L N Ě N Í   P Ř Í J M Ů   R O Z P O Č T U  za období 12/2012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90 0000000000000 000000 4113 00090001 Operační program ŽP (2007-2013)-NIV                              0,00              50,59          50 592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000000 000000 4113          Neinvestiční přijaté transfery za státních fondů                 0,00              50,59          50 592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90 0000000000000 000000 4116 00015374 Podpora zkvalit.naklád.s odpady-EU-NIV                           0,00             860,06         860 064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90 0000000000000 000000 4116          Ostatní neinv.přijaté transfery ze st. rozpočtu                  0,00             860,06         860 064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000000 000000               Bez ODPA                                                         0,00             910,66         910 656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000000 003612 2329 00000000 Nespecifikováno                                                  0,00               0,00       2 178 324,32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000000 003612 2329          Ostatní nedaňové příjmy jinde nezařazené                         0,00               0,00       2 178 324,32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90 0000000000000 003612               Bytové hospodářství                                              0,00               0,00       2 178 324,32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000000 003725 2324 00000000 Nespecifikováno                                              5 200,00           5 232,73       4 884 092,76    93,92    93,3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90 0000000000000 003725 2324          Přijaté nekapitálové příspěvky a náhrady                     5 200,00           5 232,73       4 884 092,76    93,92    93,3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90 0000000000000 003725               Využívání a zneškodňování komun.odpadů                       5 200,00           5 232,73       4 884 092,76    93,92    93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000000 003745 2310 00000000 Nespecifikováno                                                  0,00              84,59          98 583,80   ******   116,5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90 0000000000000 003745 2310          Příjmy z prodeje krátk.a drobného dlouhodob.majetk               0,00              84,59          98 583,80   ******   116,5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90 0000000000000 003745               Péče o vzhled obcí a veřejnou zeleň                              0,00              84,59          98 583,80   ******   116,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000000 006171 2329 00000000 Nespecifikováno                                                  0,00               0,00         127 242,2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90 0000000000000 006171 2329          Ostatní nedaňové příjmy jinde nezařazené                         0,00               0,00         127 242,2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90 0000000000000 006171               Činnost místní správy                                            0,00               0,00         127 242,2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000000                                                                                   5 200,00           6 227,97       8 198 899,08   157,67   131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171700 004399 2111 00000000 Nespecifikováno                                                  0,00               0,00         253 55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171700 004399 2111          Příjmy z poskytování služeb a výrobků                            0,00               0,00         253 55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90 0000000171700 004399               Ostatní záležitosti soc.věcí a politiky zaměstnano               0,00               0,00         253 55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171700                      Kostelecká-ubytovna                                              0,00               0,00         253 55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100 002219 2111 00000000 Nespecifikováno                                              3 50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100 002219 2111          Příjmy z poskytování služeb a výrobků                        3 50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100 002219               Ostatní záležitosti pozemních komunikací                     3 50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100                      OKS, Komunikace                                              3 50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90 0000000900300 003745 2111 00000000 Nespecifikováno                                                 48,00              48,00          73 360,00   152,83   152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300 003745 2111          Příjmy z poskytování služeb a výrobků                           48,00              48,00          73 360,00   152,83   152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300 003745               Péče o vzhled obcí a veřejnou zeleň                             48,00              48,00          73 360,00   152,83   152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300                      OKS, Čištění města                                              48,00              48,00          73 360,00   152,83   152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90 0000000900500 003632 2111 00000000 Nespecifikováno                                                655,00             655,00         711 487,60   108,62   108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500 003632 2111          Příjmy z poskytování služeb a výrobků                          655,00             655,00         711 487,60   108,62   108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500 003632               Pohřebnictví                                                   655,00             655,00         711 487,60   108,62   108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500                      OKS, Pohřebnictví                                              655,00             655,00         711 487,60   108,62   108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1700 004399 2329 00000000 Nespecifikováno                                                  0,00               0,00         210 871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1700 004399 2329          Ostatní nedaňové příjmy jinde nezařazené                         0,00               0,00         210 871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1700 004399               Ostatní záležitosti soc.věcí a politiky zaměstnano               0,00               0,00         210 871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1700                      OKS, Kostelecká - poplatky z prodlení                            0,00               0,00         210 871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90 0000000910600 003612 2111 00000000 Nespecifikováno                                             13 600,00          13 600,00       9 499 880,00    69,85    69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0600 003612 2111          Příjmy z poskytování služeb a výrobků                       13 600,00          13 600,00       9 499 880,00    69,85    69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0600 003612               Bytové hospodářství                                         13 600,00          13 600,00       9 499 880,00    69,85    69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0600                      OKS, Dodávka tepla a TUV do bytů                            13 600,00          13 600,00       9 499 880,00    69,85    69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0700 003612 2111 00000000 Nespecifikováno                                              4 900,00           4 900,00       6 119 172,00   124,88   124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0700 003612 2111          Příjmy z poskytování služeb a výrobků                        4 900,00           4 900,00       6 119 172,00   124,88   124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0700 003612               Bytové hospodářství                                          4 900,00           4 900,00       6 119 172,00   124,88   124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0700                      OKS, Zajištění služeb do bytů                                4 900,00           4 900,00       6 119 172,00   124,88   124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90 0000000913800 003612 2132 00000000 Nespecifikováno                                             25 000,00          25 000,00      25 070 974,50   100,28   100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3800 003612 2132          Přijmy z pronájmu ost. nemovit. a jejich částí              25 000,00          25 000,00      25 070 974,50   100,28   100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3800 003612               Bytové hospodářství                                         25 000,00          25 000,00      25 070 974,50   100,28   100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3800                      OKS -  Nájemné z bytů                                       25 000,00          25 000,00      25 070 974,50   100,28   100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90 0000000913900 003613 2132 00000000 Nespecifikováno                                             13 400,00          13 400,00      13 311 767,00    99,34    99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3900 003613 2132          Přijmy z pronájmu ost. nemovit. a jejich částí              13 400,00          13 400,00      13 311 767,00    99,34    99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3900 003613               Nebytové hospodářství                                       13 400,00          13 400,00      13 311 767,00    99,34    99,3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90 0000000913900                      OKS - nájemné z nebytových prostor                          13 400,00          13 400,00      13 311 767,00    99,34    99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12:0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P L N Ě N Í   P Ř Í J M Ů   R O Z P O Č T U  za období 12/2012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90 0000000915154 003612 2111 00000000 Nespecifikováno                                              2 200,00           2 200,00         463 474,00    21,07    21,0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90 0000000915154 003612 2111          Příjmy z poskytování služeb a výrobků                        2 200,00           2 200,00         463 474,00    21,07    21,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5154 003612               Bytové hospodářství                                          2 200,00           2 200,00         463 474,00    21,07    21,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5154                      DS, s.r.o., služby, elektřina - byty a nebyt. pros           2 200,00           2 200,00         463 474,00    21,07    21,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90 0000000915169 003612 2111 00000000 Nespecifikováno                                              3 500,00           3 500,00       2 060 503,00    58,87    58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5169 003612 2111          Příjmy z poskytování služeb a výrobků                        3 500,00           3 500,00       2 060 503,00    58,87    58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5169 003612               Bytové hospodářství                                          3 500,00           3 500,00       2 060 503,00    58,87    58,8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90 0000000915169                      DS, s.r.o., služby revize - byty a neb. prost.               3 500,00           3 500,00       2 060 503,00    58,87    58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                                   Správa a údržba majetku města                               72 003,00          69 530,97      65 973 938,18    91,63    94,8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XX                                                                                                72 003,00          69 530,97      65 973 938,18    91,63    94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Příjmy celkem                                                                                       72 003,00          69 530,97      65 973 938,18    91,63    94,8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</w:t>
      </w:r>
      <w:r>
        <w:rPr>
          <w:rFonts w:cs="Courier New" w:ascii="Courier New" w:hAnsi="Courier New"/>
          <w:b/>
          <w:sz w:val="11"/>
          <w:szCs w:val="11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06: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Č E R P Á N Í   V Ý D A J Ů   R O Z P O Č T U  za období 12/2012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90 0000000000000 003412 6122 00000000 Nespecifikováno                                                  0,00              53,45          53 448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000000 003412 6122          Stroje, přístroje a zařízení                                     0,00              53,45          53 448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90 0000000000000 003412               Sportovní zařízení v majetku obce                                0,00              53,45          53 448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000000 003419 5213 00000000 Nespecifikováno                                                  0,00               0,00      10 042 0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000000 003419 5213          Neinv.transfery nefin.podnik.subjektům-práv.osobám               0,00               0,00      10 042 00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90 0000000000000 003419               Ostatní tělovýchovná činnost                                     0,00               0,00      10 042 0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000000 003722 5137 00000000 Nespecifikováno                                                  0,00              31,08          31 08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000000 003722 5137          Drobný hmotný dlouhodobý majetek                                 0,00              31,08          31 08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000000 003722               Sběr a svoz komunálních odpadů                                   0,00              31,08          31 08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90 0000000000000 003745 5132 00000000 Nespecifikováno                                                 20,00              20,00           7 286,00    36,43    36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000000 003745 5132          Ochranné pomůcky                                                20,00              20,00           7 286,00    36,43    36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000000 003745               Péče o vzhled obcí a veřejnou zeleň                             20,00              20,00           7 286,00    36,43    36,4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90 0000000000000 006409 5909 00000000 Nespecifikováno                                                  0,00               0,00          78 973,87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000000 006409 5909          Ostatní neinvestiční výdaje j.n.                                 0,00               0,00          78 973,87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000000 006409               Ostatní činnosti j.n.                                            0,00               0,00          78 973,87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90 0000000000000                                                                                      20,00             104,53      10 212 787,87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100 002219 5169 00000000 Nespecifikováno                                              4 560,00           4 560,00       3 905 434,21    85,65    85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100 002219 5169          Nákup ostatních služeb                                       4 560,00           4 560,00       3 905 434,21    85,65    85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100 002219 5171 00000000 Nespecifikováno                                             17 650,85          19 170,74      18 732 712,74   106,13    97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100 002219 5171          Opravy a udržování                                          17 650,85          19 170,74      18 732 712,74   106,13    97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100 002219 6121 00000000 Nespecifikováno                                                  0,00             180,00         158 755,00   ******    88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100 002219 6121          Budovy, haly a stavby                                            0,00             180,00         158 755,00   ******    88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100 002219               Ostatní záležitosti pozemních komunikací                    22 210,85          23 910,74      22 796 901,95   102,64    95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100                      OKS, Komunikace                                             22 210,85          23 910,74      22 796 901,95   102,64    95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200 003722 5139 00000000 Nespecifikováno                                                  0,00              38,60           5 861,00   ******    15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200 003722 5139          Nákup materiálu j.n.                                             0,00              38,60           5 861,00   ******    15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200 003722 5169 00000000 Nespecifikováno                                             47 609,99          46 073,04      43 206 152,12    90,75    93,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200 003722 5169          Nákup ostatních služeb                                      47 609,99          46 073,04      43 206 152,12    90,75    93,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200 003722 5171 00000000 Nespecifikováno                                                300,00             300,00         238 660,51    79,55    79,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200 003722 5171          Opravy a udržování                                             300,00             300,00         238 660,51    79,55    79,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200 003722 5194 00000000 Nespecifikováno                                                 90,00              49,04          49 040,00    54,49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200 003722 5194          Věcné dary                                                      90,00              49,04          49 040,00    54,49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200 003722 5492 00000000 Nespecifikováno                                                  0,00              41,00          41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200 003722 5492          Dary obyvatelstvu                                                0,00              41,00          41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200 003722               Sběr a svoz komunálních odpadů                              47 999,99          46 501,68      43 540 713,63    90,71    93,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200                      OKS, Komunální odpad                                        47 999,99          46 501,68      43 540 713,63    90,71    93,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300 003745 5151 00000000 Nespecifikováno                                                150,00             150,00          88 098,47    58,73    58,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300 003745 5151          Studená voda                                                   150,00             150,00          88 098,47    58,73    58,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300 003745 5154 00000000 Nespecifikováno                                                 80,00              80,00          23 380,00    29,23    29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300 003745 5154          Elektrická energie                                              80,00              80,00          23 380,00    29,23    29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300 003745 5169 00000000 Nespecifikováno                                             14 600,00          15 100,00      14 918 552,02   102,18    98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300 003745 5169          Nákup ostatních služeb                                      14 600,00          15 100,00      14 918 552,02   102,18    98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300 003745 5171 00000000 Nespecifikováno                                                 30,00              30,00           3 894,00    12,98    12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300 003745 5171          Opravy a udržování                                              30,00              30,00           3 894,00    12,98    12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300 003745               Péče o vzhled obcí a veřejnou zeleň                         14 860,00          15 360,00      15 033 924,49   101,17    97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300                      OKS, Čištění města                                          14 860,00          15 360,00      15 033 924,49   101,17    97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400 003745 5137 00000000 Nespecifikováno                                                  0,00              49,99          49 989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400 003745 5137          Drobný hmotný dlouhodobý majetek                                 0,00              49,99          49 989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400 003745 5151 00000000 Nespecifikováno                                                200,00             200,00         147 906,06    73,95    73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400 003745 5151          Studená voda                                                   200,00             200,00         147 906,06    73,95    73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400 003745 5169 00000000 Nespecifikováno                                             23 686,16          24 249,77      24 239 905,20   102,34    99,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400 003745 5169          Nákup ostatních služeb                                      23 686,16          24 249,77      24 239 905,20   102,34    99,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400 003745 5171 00000000 Nespecifikováno                                              4 050,00           1 875,79       1 875 790,00    46,32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400 003745 5171          Opravy a udržování                                           4 050,00           1 875,79       1 875 790,00    46,32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400 003745 6121 00000000 Nespecifikováno                                                  0,00           2 024,22       2 024 220,98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400 003745 6121          Budovy, haly a stavby                                            0,00           2 024,22       2 024 220,98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400 003745               Péče o vzhled obcí a veřejnou zeleň                         27 936,16          28 399,77      28 337 811,24   101,44    99,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400                      OKS, Veřejná zeleň                                          27 936,16          28 399,77      28 337 811,24   101,44    99,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500 003632 5137 00000000 Nespecifikováno                                                  0,00              29,81          29 808,00   ******   100,0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06: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Č E R P Á N Í   V Ý D A J Ů   R O Z P O Č T U  za období 12/2012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500 003632 5137          Drobný hmotný dlouhodobý majetek                                 0,00              29,81          29 808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500 003632 5151 00000000 Nespecifikováno                                                150,00             150,00          86 895,07    57,93    57,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500 003632 5151          Studená voda                                                   150,00             150,00          86 895,07    57,93    57,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500 003632 5169 00000000 Nespecifikováno                                              3 847,00           3 817,19       3 817 192,00    99,23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500 003632 5169          Nákup ostatních služeb                                       3 847,00           3 817,19       3 817 192,00    99,23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500 003632 5171 00000000 Nespecifikováno                                                 50,00             104,54          76 932,00   153,86    73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500 003632 5171          Opravy a udržování                                              50,00             104,54          76 932,00   153,86    73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500 003632               Pohřebnictví                                                 4 047,00           4 101,54       4 010 827,07    99,11    97,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500                      OKS, Pohřebnictví                                            4 047,00           4 101,54       4 010 827,07    99,11    97,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600 003631 5169 00000000 Nespecifikováno                                                850,00             850,00         757 643,41    89,13    89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600 003631 5169          Nákup ostatních služeb                                         850,00             850,00         757 643,41    89,13    89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600 003631 5171 00000000 Nespecifikováno                                              9 800,00          10 366,42       9 819 216,17   100,20    94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600 003631 5171          Opravy a udržování                                           9 800,00          10 366,42       9 819 216,17   100,20    94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600 003631               Veřejné osvětlení                                           10 650,00          11 216,42      10 576 859,58    99,31    94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600                      OKS, Veřejné osvětlení                                      10 650,00          11 216,42      10 576 859,58    99,31    94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800 003631 5154 00000000 Nespecifikováno                                              6 090,00           6 090,00       5 685 184,41    93,35    93,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800 003631 5154          Elektrická energie                                           6 090,00           6 090,00       5 685 184,41    93,35    93,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800 003631 5169 00000000 Nespecifikováno                                                  0,00              12,50          12 5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800 003631 5169          Nákup ostatních služeb                                           0,00              12,50          12 5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800 003631               Veřejné osvětlení                                            6 090,00           6 102,50       5 697 684,41    93,56    93,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00800                      OKS, Eletrická energie                                       6 090,00           6 102,50       5 697 684,41    93,56    93,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0100 003619 5171 00000000 Nespecifikováno                                             11 279,40          11 279,40      10 391 404,32    92,13    92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0100 003619 5171          Opravy a udržování                                          11 279,40          11 279,40      10 391 404,32    92,13    92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0100 003619               Ostatní rozvoj bydlení a bytového hospodářství              11 279,40          11 279,40      10 391 404,32    92,13    92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0100                      OKS,  Oprava bytů a nebytových prostor                      11 279,40          11 279,40      10 391 404,32    92,13    92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0200 003619 5169 00000000 Nespecifikováno                                              5 330,00           5 330,00       5 319 396,03    99,80    99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0200 003619 5169          Nákup ostatních služeb                                       5 330,00           5 330,00       5 319 396,03    99,80    99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0200 003619               Ostatní rozvoj bydlení a bytového hospodářství               5 330,00           5 330,00       5 319 396,03    99,80    99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0200                      OKS, Správa bytů a nebytových prostor                        5 330,00           5 330,00       5 319 396,03    99,80    99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0300 003419 5169 00000000 Nespecifikováno                                              5 700,00           5 7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0300 003419 5169          Nákup ostatních služeb                                       5 700,00           5 7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0300 003419               Ostatní tělovýchovná činnost                                 5 700,00           5 7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0300                      OKS, Správa - Městské lázně                                  5 700,00           5 7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0400 003419 5169 00000000 Nespecifikováno                                              4 570,00           4 57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0400 003419 5169          Nákup ostatních služeb                                       4 570,00           4 57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0400 003419               Ostatní tělovýchovná činnost                                 4 570,00           4 57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0400                      OKS, Správa - VÚH                                            4 570,00           4 57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0600 003612 5152 00000000 Nespecifikováno                                             13 600,00          14 750,00      14 145 861,29   104,01    95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0600 003612 5152          Teplo                                                       13 600,00          14 750,00      14 145 861,29   104,01    95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0600 003612               Bytové hospodářství                                         13 600,00          14 750,00      14 145 861,29   104,01    95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0600                      OKS, Dodávka tepla a TUV do bytů                            13 600,00          14 750,00      14 145 861,29   104,01    95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0700 003612 5151 00000000 Nespecifikováno                                              5 150,00           5 750,00       5 750 000,00   111,65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0700 003612 5151          Studená voda                                                 5 150,00           5 750,00       5 750 000,00   111,65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0700 003612               Bytové hospodářství                                          5 150,00           5 750,00       5 750 000,00   111,65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0700                      OKS, Zajištění služeb do bytů                                5 150,00           5 750,00       5 750 000,00   111,65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0800 003612 5154 00000000 Nespecifikováno                                              2 200,00           1 300,00       1 167 610,93    53,07    89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0800 003612 5154          Elektrická energie                                           2 200,00           1 300,00       1 167 610,93    53,07    89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0800 003612               Bytové hospodářství                                          2 200,00           1 300,00       1 167 610,93    53,07    89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0800                      OKS, Dodávka tepla a TUV do nebytových prostor               2 200,00           1 300,00       1 167 610,93    53,07    89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0900 003612 5169 00000000 Nespecifikováno                                              3 150,00           2 300,00       2 039 178,34    64,74    88,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0900 003612 5169          Nákup ostatních služeb                                       3 150,00           2 300,00       2 039 178,34    64,74    88,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0900 003612               Bytové hospodářství                                          3 150,00           2 300,00       2 039 178,34    64,74    88,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000910900                      OKS, Zajištění služeb do nebytových prostor                  3 150,00           2 300,00       2 039 178,34    64,74    88,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06: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Č E R P Á N Í   V Ý D A J Ů   R O Z P O Č T U  za období 12/2012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389000000 003631 6121 00000000 Nespecifikováno                                                  0,00              34,80          34 8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389000000 003631 6121          Budovy, haly a stavby                                            0,00              34,80          34 8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389000000 003631               Veřejné osvětlení                                                0,00              34,80          34 8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0000389000000                      VO Sídliště - Západ (program Efekt 2012)                         0,00              34,80          34 8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90                                    Správa a údržba majetku města                              184 793,40         186 711,38     179 055 761,15    96,90    95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XX                                                                                               184 793,40         186 711,38     179 055 761,15    96,90    95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Výdaje celkem                                                                                      184 793,40         186 711,38     179 055 761,15    96,90    95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</w:t>
      </w:r>
      <w:r>
        <w:rPr>
          <w:rFonts w:cs="Courier New" w:ascii="Courier New" w:hAnsi="Courier New"/>
          <w:b/>
          <w:sz w:val="11"/>
          <w:szCs w:val="11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2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8.9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57:00Z</dcterms:created>
  <dc:creator>Městský úřad</dc:creator>
  <dc:description/>
  <cp:keywords/>
  <dc:language>en-US</dc:language>
  <cp:lastModifiedBy>Neckař Milan</cp:lastModifiedBy>
  <cp:lastPrinted>2013-03-20T14:04:00Z</cp:lastPrinted>
  <dcterms:modified xsi:type="dcterms:W3CDTF">2013-03-20T13:04:00Z</dcterms:modified>
  <cp:revision>28</cp:revision>
  <dc:subject/>
  <dc:title>Rozbor plnění rozpočtu kapitoly k 30</dc:title>
</cp:coreProperties>
</file>