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right" w:pos="972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ZEMNÍ PLÁN PROSTĚJOV – NÁVRH</w:t>
        <w:tab/>
        <w:t>květen 20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pracovatel: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ESL+KYNČL s.r.o., Šumavská 416/15, 602 00 Brno, www.knesl-kyncl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ntaktní osoba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arch. Bohuš Zoubek, bohus.zoubek@knesl-kyncl.com, +420 733 176 9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bsah dokumenta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4"/>
        <w:gridCol w:w="38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výrok územního plánu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ArialNarrow10bTunVlevo0cmPedsazen108c"/>
              <w:spacing w:before="120" w:after="120"/>
              <w:ind w:left="612" w:hanging="612"/>
              <w:rPr/>
            </w:pPr>
            <w:r>
              <w:rPr/>
              <w:t>textová část :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before="120" w:after="120"/>
              <w:ind w:left="283" w:hanging="283"/>
              <w:rPr/>
            </w:pPr>
            <w:r>
              <w:rPr/>
              <w:t>výrok územního plánu (včetně Přílohy č. 1 - Tabulka ploch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ArialNarrow10bVlevo0cmPedsazen108cmZ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ArialNarrow10bVlevo0cmPedsazen108cmZa"/>
              <w:spacing w:before="120" w:after="120"/>
              <w:ind w:left="612" w:hanging="612"/>
              <w:rPr/>
            </w:pPr>
            <w:r>
              <w:rPr/>
              <w:t>up_prostejov_ nv_i_vyrok_text.pd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ArialNarrow10bTunVlevo0cmPedsazen108c"/>
              <w:tabs>
                <w:tab w:val="clear" w:pos="709"/>
                <w:tab w:val="left" w:pos="5181" w:leader="none"/>
              </w:tabs>
              <w:spacing w:before="120" w:after="120"/>
              <w:rPr/>
            </w:pPr>
            <w:r>
              <w:rPr/>
              <w:t>grafická část: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ind w:left="283" w:hanging="283"/>
              <w:rPr/>
            </w:pPr>
            <w:r>
              <w:rPr>
                <w:szCs w:val="20"/>
              </w:rPr>
              <w:t>I</w:t>
            </w:r>
            <w:r>
              <w:rPr/>
              <w:t>/01</w:t>
              <w:tab/>
              <w:t>Výkres základního členění území</w:t>
              <w:tab/>
              <w:t>1 : 10 000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ind w:left="283" w:hanging="283"/>
              <w:rPr/>
            </w:pPr>
            <w:r>
              <w:rPr/>
              <w:t xml:space="preserve">I/02.1 </w:t>
              <w:tab/>
              <w:t>Hlavní výkres</w:t>
              <w:tab/>
              <w:t xml:space="preserve">1 : 10 000 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ind w:left="283" w:hanging="283"/>
              <w:rPr/>
            </w:pPr>
            <w:r>
              <w:rPr/>
              <w:t>I/02.2</w:t>
              <w:tab/>
              <w:t>Koncepce technické infrastruktury</w:t>
              <w:tab/>
              <w:t xml:space="preserve">1 : 10 000 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ind w:left="283" w:hanging="283"/>
              <w:rPr/>
            </w:pPr>
            <w:r>
              <w:rPr/>
              <w:t xml:space="preserve">I/03 </w:t>
              <w:tab/>
              <w:t xml:space="preserve">Výkres veřejně prospěšných staveb, </w:t>
              <w:br/>
              <w:t>opatření a asanací</w:t>
              <w:tab/>
              <w:t>1 : 5 000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ind w:left="283" w:hanging="283"/>
              <w:rPr/>
            </w:pPr>
            <w:r>
              <w:rPr/>
              <w:t>I/S1</w:t>
              <w:tab/>
              <w:t>Schéma výškové regulace zástavby</w:t>
              <w:tab/>
              <w:t>1 : 20 000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ind w:left="283" w:hanging="283"/>
              <w:rPr/>
            </w:pPr>
            <w:r>
              <w:rPr/>
              <w:t>I/S2</w:t>
              <w:tab/>
              <w:t>Schéma etapizace</w:t>
              <w:tab/>
              <w:t>1 : 20 000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spacing w:before="120" w:after="120"/>
              <w:ind w:left="283" w:hanging="283"/>
              <w:rPr/>
            </w:pPr>
            <w:r>
              <w:rPr/>
              <w:t>I/S3</w:t>
              <w:tab/>
              <w:t>Schéma ÚSES</w:t>
              <w:tab/>
              <w:t>1 : 25 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ArialNarrow10bVlevo0cmPedsazen108cmZ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ArialNarrow10bVlevo0cmPedsazen108cmZa"/>
              <w:rPr/>
            </w:pPr>
            <w:r>
              <w:rPr/>
              <w:t>up_ prostejov_ nv_i_1_zcu_10.pdf</w:t>
            </w:r>
          </w:p>
          <w:p>
            <w:pPr>
              <w:pStyle w:val="StylArialNarrow10bVlevo0cmPedsazen108cmZa"/>
              <w:rPr/>
            </w:pPr>
            <w:r>
              <w:rPr/>
              <w:t>up_ prostejov_ nv_i_2_1_hlv_10.pdf</w:t>
            </w:r>
          </w:p>
          <w:p>
            <w:pPr>
              <w:pStyle w:val="StylArialNarrow10bVlevo0cmPedsazen108cmZa"/>
              <w:rPr/>
            </w:pPr>
            <w:r>
              <w:rPr/>
              <w:t>up_ prostejov_ nv_i_2_2_kti_10.pdf</w:t>
            </w:r>
          </w:p>
          <w:p>
            <w:pPr>
              <w:pStyle w:val="StylArialNarrow10bVlevo0cmPedsazen108cmZa"/>
              <w:spacing w:before="120" w:after="300"/>
              <w:rPr/>
            </w:pPr>
            <w:r>
              <w:rPr/>
              <w:t>up_ prostejov_ nv_i_3_vpz_5.pdf</w:t>
            </w:r>
          </w:p>
          <w:p>
            <w:pPr>
              <w:pStyle w:val="StylArialNarrow10bVlevo0cmPedsazen108cmZa"/>
              <w:rPr/>
            </w:pPr>
            <w:r>
              <w:rPr/>
              <w:t>up_ prostejov_nv_i_s1_vysk_20.pdf</w:t>
            </w:r>
          </w:p>
          <w:p>
            <w:pPr>
              <w:pStyle w:val="StylArialNarrow10bVlevo0cmPedsazen108cmZa"/>
              <w:rPr/>
            </w:pPr>
            <w:r>
              <w:rPr/>
              <w:t>up_ prostejov_nv_i_s2_etap_20.pdf</w:t>
            </w:r>
          </w:p>
          <w:p>
            <w:pPr>
              <w:pStyle w:val="StylArialNarrow10bVlevo0cmPedsazen108cmZa"/>
              <w:spacing w:before="120" w:after="120"/>
              <w:ind w:left="612" w:hanging="612"/>
              <w:rPr/>
            </w:pPr>
            <w:r>
              <w:rPr/>
              <w:t>up_ prostejov_nv_i_s3_uses_25.pdf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odůvodnění územního plánu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ArialNarrow10bTunVlevo0cmPedsazen108c"/>
              <w:tabs>
                <w:tab w:val="clear" w:pos="709"/>
                <w:tab w:val="left" w:pos="5181" w:leader="none"/>
              </w:tabs>
              <w:spacing w:before="120" w:after="120"/>
              <w:rPr/>
            </w:pPr>
            <w:r>
              <w:rPr/>
              <w:t>textová část: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5181" w:leader="none"/>
              </w:tabs>
              <w:spacing w:before="120" w:after="120"/>
              <w:ind w:left="283" w:hanging="283"/>
              <w:rPr/>
            </w:pPr>
            <w:r>
              <w:rPr/>
              <w:t>odůvodnění územního plán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ArialNarrow10bVlevo0cmPedsazen108cmZ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ArialNarrow10bVlevo0cmPedsazen108cmZa"/>
              <w:spacing w:before="120" w:after="120"/>
              <w:ind w:left="612" w:hanging="612"/>
              <w:rPr/>
            </w:pPr>
            <w:r>
              <w:rPr/>
              <w:t>up_ prostejov_ nv_ii_oduvodneni_text.pd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ArialNarrow10bTunVlevo0cmPedsazen108c"/>
              <w:tabs>
                <w:tab w:val="clear" w:pos="709"/>
                <w:tab w:val="left" w:pos="5181" w:leader="none"/>
              </w:tabs>
              <w:spacing w:before="120" w:after="120"/>
              <w:rPr/>
            </w:pPr>
            <w:r>
              <w:rPr/>
              <w:t>grafická část: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ind w:left="283" w:hanging="283"/>
              <w:rPr/>
            </w:pPr>
            <w:r>
              <w:rPr/>
              <w:t xml:space="preserve">II/01 </w:t>
              <w:tab/>
              <w:t>Koordinační výkres</w:t>
              <w:tab/>
              <w:t>1 : 5 000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ind w:left="283" w:hanging="283"/>
              <w:rPr/>
            </w:pPr>
            <w:r>
              <w:rPr/>
              <w:t>II/02</w:t>
              <w:tab/>
              <w:t>Výkres širších vztahů</w:t>
              <w:tab/>
              <w:t>1 : 100 000</w:t>
            </w:r>
          </w:p>
          <w:p>
            <w:pPr>
              <w:pStyle w:val="Odrky2tvereky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  <w:tab w:val="left" w:pos="823" w:leader="none"/>
                <w:tab w:val="right" w:pos="5266" w:leader="none"/>
              </w:tabs>
              <w:spacing w:before="120" w:after="120"/>
              <w:ind w:left="283" w:hanging="283"/>
              <w:rPr/>
            </w:pPr>
            <w:r>
              <w:rPr/>
              <w:t>II/03</w:t>
              <w:tab/>
              <w:t>Výkres předpokládaných záborů půdního fondu</w:t>
              <w:tab/>
              <w:t>1 : 10 0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ArialNarrow10bVlevo0cmPedsazen108cmZ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tylArialNarrow10bVlevo0cmPedsazen108cmZa"/>
              <w:rPr/>
            </w:pPr>
            <w:r>
              <w:rPr/>
              <w:t xml:space="preserve">up_ prostejov_ nv_ii_1_kov_5.pdf </w:t>
            </w:r>
          </w:p>
          <w:p>
            <w:pPr>
              <w:pStyle w:val="StylArialNarrow10bVlevo0cmPedsazen108cmZa"/>
              <w:rPr/>
            </w:pPr>
            <w:r>
              <w:rPr/>
              <w:t>up_ prostejov_ nv_ii_2_vsv_100.pdf</w:t>
            </w:r>
          </w:p>
          <w:p>
            <w:pPr>
              <w:pStyle w:val="StylArialNarrow10bVlevo0cmPedsazen108cmZa"/>
              <w:spacing w:before="120" w:after="120"/>
              <w:ind w:left="612" w:hanging="612"/>
              <w:rPr/>
            </w:pPr>
            <w:r>
              <w:rPr/>
              <w:t>up_ prostejov_ nv_ii_3_zpf_10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rFonts w:ascii="Arial Narrow" w:hAnsi="Arial Narrow" w:cs="Arial Narrow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361"/>
        </w:tabs>
        <w:ind w:left="1361" w:hanging="79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334"/>
        </w:tabs>
        <w:ind w:left="1334" w:hanging="794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1361"/>
        </w:tabs>
        <w:ind w:left="1361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720" w:leader="none"/>
      </w:tabs>
      <w:spacing w:before="480" w:after="240"/>
      <w:outlineLvl w:val="1"/>
    </w:pPr>
    <w:rPr>
      <w:rFonts w:ascii="Arial Narrow" w:hAnsi="Arial Narrow" w:cs="Arial Narrow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360" w:after="120"/>
      <w:jc w:val="both"/>
      <w:outlineLvl w:val="2"/>
    </w:pPr>
    <w:rPr>
      <w:rFonts w:ascii="Arial Narrow" w:hAnsi="Arial Narrow" w:cs="Arial Narrow"/>
      <w:b/>
      <w:caps/>
      <w:sz w:val="20"/>
      <w:szCs w:val="20"/>
    </w:rPr>
  </w:style>
  <w:style w:type="paragraph" w:styleId="Heading4">
    <w:name w:val="Heading 4"/>
    <w:next w:val="Normal"/>
    <w:qFormat/>
    <w:pPr>
      <w:keepLines/>
      <w:widowControl/>
      <w:numPr>
        <w:ilvl w:val="3"/>
        <w:numId w:val="1"/>
      </w:numPr>
      <w:tabs>
        <w:tab w:val="clear" w:pos="709"/>
        <w:tab w:val="left" w:pos="1620" w:leader="none"/>
      </w:tabs>
      <w:bidi w:val="0"/>
      <w:spacing w:lineRule="auto" w:line="288" w:before="0" w:after="60"/>
      <w:jc w:val="both"/>
      <w:outlineLvl w:val="3"/>
    </w:pPr>
    <w:rPr>
      <w:rFonts w:ascii="Arial Narrow" w:hAnsi="Arial Narrow" w:eastAsia="Times New Roman" w:cs="Arial Narrow"/>
      <w:bCs/>
      <w:color w:val="auto"/>
      <w:sz w:val="20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Arial Narrow" w:hAnsi="Arial Narrow" w:cs="Arial Narrow"/>
      <w:bCs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2tvereky">
    <w:name w:val="odrážky_2_čtverečky"/>
    <w:basedOn w:val="Normal"/>
    <w:qFormat/>
    <w:pPr>
      <w:numPr>
        <w:ilvl w:val="0"/>
        <w:numId w:val="2"/>
      </w:numPr>
      <w:spacing w:before="120" w:after="120"/>
    </w:pPr>
    <w:rPr>
      <w:rFonts w:ascii="Arial Narrow" w:hAnsi="Arial Narrow" w:cs="Arial Narrow"/>
      <w:sz w:val="20"/>
    </w:rPr>
  </w:style>
  <w:style w:type="paragraph" w:styleId="StylArialNarrow10bVlevo0cmPedsazen108cmZa">
    <w:name w:val="Styl Arial Narrow 10 b. Vlevo:  0 cm Předsazení:  108 cm Za: ..."/>
    <w:basedOn w:val="Normal"/>
    <w:qFormat/>
    <w:pPr>
      <w:spacing w:before="120" w:after="120"/>
      <w:ind w:left="612" w:hanging="612"/>
    </w:pPr>
    <w:rPr>
      <w:rFonts w:ascii="Arial Narrow" w:hAnsi="Arial Narrow" w:cs="Arial Narrow"/>
      <w:sz w:val="20"/>
      <w:szCs w:val="20"/>
    </w:rPr>
  </w:style>
  <w:style w:type="paragraph" w:styleId="StylArialNarrow10bTunVlevo0cmPedsazen108c">
    <w:name w:val="Styl Arial Narrow 10 b. Tučné Vlevo:  0 cm Předsazení:  108 c..."/>
    <w:basedOn w:val="Normal"/>
    <w:qFormat/>
    <w:pPr>
      <w:spacing w:before="120" w:after="120"/>
      <w:ind w:left="612" w:hanging="612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42:00Z</dcterms:created>
  <dc:creator>zoubek</dc:creator>
  <dc:description/>
  <cp:keywords/>
  <dc:language>en-US</dc:language>
  <cp:lastModifiedBy>struzkova</cp:lastModifiedBy>
  <dcterms:modified xsi:type="dcterms:W3CDTF">2014-05-30T14:38:00Z</dcterms:modified>
  <cp:revision>33</cp:revision>
  <dc:subject/>
  <dc:title>ÚZEMNÍ PLÁN PROSTEJOV – NÁVRH</dc:title>
</cp:coreProperties>
</file>