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1915</wp:posOffset>
            </wp:positionV>
            <wp:extent cx="644525" cy="800100"/>
            <wp:effectExtent l="0" t="0" r="0" b="0"/>
            <wp:wrapTight wrapText="bothSides">
              <wp:wrapPolygon edited="0">
                <wp:start x="-271" y="0"/>
                <wp:lineTo x="-271" y="21335"/>
                <wp:lineTo x="21553" y="21335"/>
                <wp:lineTo x="2155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dnací řád Řídícího týmu k vytvoření Integrovaného systému nakládání s odpady v Olomouckém kraj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1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dnací řád Řídícího týmu k vytvoření Integrovaného systému nakládání s odpady v Olomouckém kraji (dále jen "Řídící tým“) upravuje přípravu, obsah jednání, způsob usnášení se a způsob práce s přija</w:t>
              <w:softHyphen/>
              <w:t>tými závěry Řídícího týmu.</w:t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vení Řídícího týmu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ídící tým vznikl v souladu s Memorandem o spolupráci a společném postupu při tvorbě Integrovaného systému nakládání s odpady v Olomouckém kraji (dále jen „Memorandum“) podepsaném mezi Olomouckým krajem a stranami Memoranda dne 8. 12. 2011 v souladu s bodem 3 Memorand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plň činnosti řídícího týmu je stanovena Memorande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dící tým se skládá z předsedy, kterým je člen Rady Olomouckého kraje, v jehož gesci je oblast životního prostředí, a dalších členů, přičemž členy Řídícího týmu jsou jmenovaní zástupci každé ze stran Memoranda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členů Řídícího týmu je shodný s počtem stran Memoranda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řídící tým navenek jedná jeho předse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6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7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unkce člena řídícího týmu zanik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stoupením strany od Memora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radním a konzultačním nástrojem Řídícího týmu je odborná pracovní skupina složená ze zástupců Olomouckého kraje, Krajského úřadu Olomouckého kraje, měst Olomouce, Prostějova, Přerova, Mohelnice a Šumperka a  odborníků zejména z oblasti nakládání s odpady. Odborná pracovní skupina se schází dle potřeby Řídícího týmu.</w:t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3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ání Řídícího týmu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dící tým se schází podle potřeby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dící tým svolává předseda Řídícího týmu nejméně v týdenním předstihu a určuje místo, čas a program jednání Řídícího týmu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dící tým jedná zpravidla na základě písemných podkladů, které předkládají členové Řídícího týmu, příp. odbor životního prostředí a zemědělství Krajského úřadu Olomouckého kraje a odborná pracovní skupina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ůže-li se člen výjimečně zúčastnit jednání Řídícího týmu, oznámí předem předse</w:t>
              <w:softHyphen/>
              <w:t>dovi Řídícího týmu svou nepřítomnost a sdělí jméno pověřeného zástupce, který je oprávněn jménem strany Memoranda plnohodnotně jednat (na základě předložené písemné plné moci) a za stranu Memoranda přijímat závěry jednání Řídícího tý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nání Řídícího týmu je neveřejné, pokud Řídící tým nestanoví jinak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ídící tým si může přizvat na jednání další odborníky, kteří se jednání Řídícího týmu zúčastňují s hlasem poradní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nání Řídícího týmu řídí předseda Řídícího týmu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účasti na jednání Řídícího týmu se pořídí prezenční listina s vlastnoručním podpisem každého účastníka. Prezenční listina tvoří přílohu zápisu z jednání Řídícího týmu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každého jednání Řídícího týmu se pořizuje zápis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4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ýstupy z jednání </w:t>
      </w:r>
      <w:r>
        <w:rPr>
          <w:rFonts w:cs="Arial" w:ascii="Arial" w:hAnsi="Arial"/>
          <w:b/>
          <w:sz w:val="24"/>
          <w:szCs w:val="24"/>
        </w:rPr>
        <w:t>Řídícího tým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dící tým je způsobilý zasedat, jestliže je přítomna dvoutřetinová většina všech jeho členů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ídící tým přijímá závěry dohodou přítomných členů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e Řídícího tý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567" w:hanging="567"/>
        <w:jc w:val="both"/>
        <w:rPr/>
      </w:pPr>
      <w:r>
        <w:rPr>
          <w:rFonts w:cs="Arial" w:ascii="Arial" w:hAnsi="Arial"/>
          <w:sz w:val="24"/>
          <w:szCs w:val="24"/>
        </w:rPr>
        <w:t>V souladu s principy spolupráce, ke kterým se strany zavázaly v Memorandu, Řídící tým zajistí ve spolupráci s Olomouckým krajem zpracování studie proveditelnosti Integrovaného systému nakládání s odpady v Olomouckém kraji (umístění, technologie, posouzení vstupů a výstupů, řešení svozu, ekonomika, výstupy energie a její využití, možnosti financování a provozování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principy spolupráce, ke kterým se strany zavázaly v Memorandu, Řídící tým shromažďuje podklady pro založení subjektu pro realizaci Integrovaného systému nakládání s odpady v Olomouckém kraji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článek 6</w:t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Jiná ustanovení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i/>
          <w:iCs/>
          <w:smallCap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čně-technické a administrativní práce, související s činností Řídícího týmu a odborné pracovní skupiny, zabezpečuje odbor životního prostředí a zemědělství Krajského úřadu Olomouckého kraje. Ředitel ve spolupráci s vedoucím odboru životního prostředí a zemědělství určí jmenovitě zaměstnance pro zajišťování organizačně-technických a administrativních záležitostí činnosti Řídícího týmu – tajemníka Řídícího týmu. Tajemník Řídícího týmu není jmenovaným členem Řídícího týmu a nemá hlasovací prá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astí na zasedání Řídícího týmu nevzniká stranám Memoranda ani členům pracovní odborné skupiny nárok na odměnu případně náhradu nákladů s účastí spojený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e o činnosti Řídícího týmu budou přístupné na požádání orgánům kraje a obcí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Článek 7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ednací řád </w:t>
            </w:r>
            <w:r>
              <w:rPr>
                <w:rFonts w:cs="Arial" w:ascii="Arial" w:hAnsi="Arial"/>
                <w:sz w:val="24"/>
                <w:szCs w:val="24"/>
              </w:rPr>
              <w:t>Řídícího týmu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abývá účinnosti dnem schvále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dnací řád Řídícího týmu byl schválen na prvním zasedání Řídícího týmu dne 5. 1. 20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ávnost: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Pavel Horák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předseda Řídícího týmu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4"/>
          <w:szCs w:val="24"/>
        </w:rPr>
        <w:t xml:space="preserve">V Olomouci dne 5. 1. 20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ind w:left="1260" w:hanging="126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Slovan1rove">
    <w:name w:val="číslovaný - 1. úroveň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autoSpaceDE w:val="false"/>
      <w:spacing w:before="120" w:after="0"/>
      <w:ind w:left="397" w:hanging="397"/>
      <w:jc w:val="both"/>
    </w:pPr>
    <w:rPr>
      <w:sz w:val="24"/>
      <w:szCs w:val="24"/>
    </w:rPr>
  </w:style>
  <w:style w:type="paragraph" w:styleId="Slovan2rove">
    <w:name w:val="číslovaný - 2. úroveň"/>
    <w:basedOn w:val="Normal"/>
    <w:qFormat/>
    <w:pPr>
      <w:numPr>
        <w:ilvl w:val="0"/>
        <w:numId w:val="2"/>
      </w:numPr>
      <w:autoSpaceDE w:val="false"/>
      <w:ind w:left="850" w:hanging="170"/>
      <w:jc w:val="both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Město Šternberk</dc:creator>
  <dc:description/>
  <cp:keywords/>
  <dc:language>en-US</dc:language>
  <cp:lastModifiedBy>Vymazalová Veronika</cp:lastModifiedBy>
  <cp:lastPrinted>2011-12-27T09:28:00Z</cp:lastPrinted>
  <dcterms:modified xsi:type="dcterms:W3CDTF">2012-01-09T12:01:00Z</dcterms:modified>
  <cp:revision>3</cp:revision>
  <dc:subject/>
  <dc:title>MĚSTO ŠTERNBERK</dc:title>
</cp:coreProperties>
</file>