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Důvodová zpráva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a Olomouckého kraje usnesením č. UR/58/33/2011 ze dne 14. 02. 2011 vzala na vědomí Návrh strategie nakládání s komunálními odpady na území Olomouckého kraje.  Dne 25. 02. 2011 bylo s touto strategii seznámeno i Z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K také schválila zřízení pracovní skupiny pro naplňování Plánu odpadového hospodářství Olomouckého kraje (dále POH OK). Složení členů skupiny je ze zástupců Olomouckého kraje, Krajského úřadu Olomouckého kraje a zástupců odborníků v oblasti odpadového hospodářstv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ůvody vedoucí k úvahám o změně nakládání s komunálním odpadem v OK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120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eplnění indikátorů stanovených pro plnění POH OK. Při každoročním vyhodnocení plnění POH OK nebyly doposud ani jednou splněny indikátory pro nakládání s komunálními odpady a to především z důvodu, že nedochází ke snižování množství komunálního odpadu na skládkách (s výjimkou statutárních měst Olomouce a Prostějova, které uzavřely smlouvy o dodávkách zbytkového komunálního odpadu  k  energetickému využití v SAKO Brno) a neplnění indikátoru snižování procent ukládání biologicky rozložitelného odpadu na skládkách, tento indikátor se naopak zvyšuje oproti výchozí hodnotě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120"/>
        <w:ind w:left="720" w:hanging="540"/>
        <w:jc w:val="both"/>
        <w:rPr/>
      </w:pPr>
      <w:r>
        <w:rPr>
          <w:rFonts w:cs="Arial" w:ascii="Arial" w:hAnsi="Arial"/>
        </w:rPr>
        <w:t xml:space="preserve">Primární třídění odpadů u občanů Olomouckého kraje je velmi rozvinuto </w:t>
        <w:br/>
        <w:t>a Olomoucký kraj se řadí na přední příčky v hodnocení krajů v ČR. i nadále prioritou kraje. Ve směsném komunálním odpadu ale stále zůstává velké množství odpadů, které pro materiálové využití nejsou vhodné, ale skrývají energetický potenciál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120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území Olomouckého kraje je provozováno 9 skládek na směsný komunální odpad a 3 skládky na nebezpečný odpad (tyto skládky přijímají i komunální a ostatní odpad). Z dlouhodobého  hlediska  lze konstatovat, že kapacita skládek při dobudování dalších etap by měla být cca 8 - 10 roků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120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ládkování jako způsob konečného odstraňování odpadů bude v budoucnu co nejvíce omezováno a to jak legislativně (ve „starých zemích“ Evropské unie je vesměs skládkování neupravených odpadů zakázáno) tak i ekonomicky. V připravované novele zákona o odpadech jsou navrženy ekonomické nástroje právě k omezení skládkování a k podpoře maximalizace materiálového a energetického využívání komunálních odpadů s ohledem na hierarchii nakládání s odpady.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učasné  době  je poplatek za uložení komunálního odpadu na skládku ve výši 500 Kč/t. V rámci připravované odpadové legislativy dojde k nárůstu poplatků za ukládání odpadů na skládky. Z dlouhodobého hlediska lze předpokládat  také navýšení  provozních nákladů. Tato situace bude mít vliv na výrazné zvýšení cen za odstranění odpadu.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Návrh strategie nakládání s komunálními odpady na území Olomouckého kra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ategie je navržena tak, aby plně respektovala podmínky hierarchie nakládání s komunálními odpady dle Směrnice o odpadech EU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odpad vznikn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imární třídění a materiálové využití vytříděných složek (recyklace)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iné využití např. energetické využití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tohoto systému jsou i skládky na území kraje pro ukládání dále nevyužitelných odpadů a také pro případné krizové situac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Z důvodů zajištění ekonomicky a environmentálně přijatelných podmínek je navrženo vybudování </w:t>
      </w:r>
      <w:r>
        <w:rPr>
          <w:rFonts w:cs="Arial" w:ascii="Arial" w:hAnsi="Arial"/>
          <w:b/>
        </w:rPr>
        <w:t xml:space="preserve">Integrovaného systému nakládání s  komunálním  odpadem na území Olomouckého kraje (dále jen „ISNOOK“). Nositeli tohoto systému budou primárně obce, které jsou dle zákona o odpadech původci a vlastníci komunálních odpadů a mohou se sdružit do místních svazků. Druhým stupněm ISNOOK je sdružení těchto svazků  a  jednotlivých měst (jako významných původců odpadů – zvláště na úrovni ORP) do celokrajského svazku (společnosti) za předpokládané účasti kraje v koordinační funkc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</w:rPr>
        <w:t xml:space="preserve">Schéma ISNOOK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00" cy="42887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ISNOOK je komplex všech činností nakládání s komunálním odpadem od sběru až po koncové využití. Z hlediska obcí je podstatné mít možnost ovlivnit tok odpadu tak, aby byl směrován na zařízení s nejvýhodnějšími podmínkami pro celý systém </w:t>
        <w:br/>
        <w:t>a maximalizoval využití odpadů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Klíčovými koncovkami ISNOOK by měly být  dotřiďovací linky, zařízení na nakládání s bioodpadem, zařízení k energetickému využití odpadů a existující skládky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Jak je uvedeno výše celý systém musí být napojen na koncová zařízení, viz. schéma ISNOOK, která zajistí naplnění výše uvedených podmínek hierarchie nakládání s odpady. V rámci Olomouckého kraje však neexistuje kapacita pro energetické využití zbytkových komunálních odpadů, které je nedílnou součásti ISNOOK dle hierarchie nakládání s odpady.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zbytnou podmínkou koncepčního rozvoje odpadového hospodářství kraje je tedy vytvoření ISNOOK a dobudování chybějící infrastruktury, která by dlouhodobě zajistila  dostatečné množství odpadu pro případné vybudování energetického využití odpadů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Jedná se především o překládací stanice a systém přepra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ivity Olomouckého kraje k naplňování strategie pro nakládání s odpady v roce 2011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acovní  skupina   zřízená usnesením Rady Olomouckého kraje v průběhu roku 2011  jednala  pětkrá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jprve byly zformulovány oblasti, na které se ve své činnosti má pracovní skupina soustřed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hlavní výstup práce skupiny byly stanoveny tyto cíl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e o Strategii nakládání s odpady v Olomouckém kraji všem zástupcům původců odpadů, to je městům a obcím Olomouckého kraje. 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ále příprava dokumentu potvrzujícího spolupráci obcí  Olomouckého kraje při naplňování této Strategie nakládání s komunálními odpady (Memorandum o spolupráci). 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ení komunikační kampaně s veřejností a neziskovými organizacemi o naplňování cílů Plánu odpadového hospodářství Olomouckého kraje a dalším vývoji dle Strategie nakládání s komunálními odpady v Olomouckém kraji.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pravy zadání Studie proveditel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olovině roku 2011 byl připraven text Memoranda o spolupráci obcí s rozšířenou působností deklarující vůli těchto subjektů řešit problematiku odpadového hospodářství na území Olomouckého kraje společně. Text Memoranda o spolupráci Olomouckého kraje a obcí Olomouckého kraje schválila Rada Olomouckého kraje svým usnesením č. UR/70/56/2011 dne 30. 08. 2011. Poté byl schválený text Memoranda o spolupráci ihned rozeslán na obce s rozšířenou působností k projednání v zastupitelstvech jednotlivých obcí. Současně probíhala formou seminářů pro starosty obcí informační kampaň o návrhu řešení problémů v odpadovém hospodářství v Olomouckém kraji. Byly uspořádány semináře pro starosty všech obcí v rámci projektu s autorizovanou společností EKOKOM a.s.. Jednotlivé obce s rozšířenou působností projednaly text Memoranda o spolupráci v orgánech obcí během září,  října  a listopadu.  Dne 8. 12. 2011 bylo Memorandum o spolupráci  podepsáno  a  přistoupilo k němu 12 obcí s rozšířenou působností a Sdružení obcí a měst Jesenicka. Byla zahájena komunikační kampaň s veřejností několika tiskovými zprávami v medi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informovanosti obcí jako původců odpadů o energetických zařízeních k využívání odpadů (dále ZEVO) byla uskutečněna v září roku 2011 pro největší původce odpadů v Olomouckém kraji zahraniční poznávací cesta do Spolkové republiky Německo, s cílem seznámit se s Integrovanými systémy nakládání s komunálními odpady a s koncovkou pro dále nevyužitelný odpad v ZEVO. I tato aktivita přispěla ke kladnému postoji zástupců měst při projednávání Memoranda o spoluprá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osinci se uskutečnilo poslední jednání pracovní skupiny. Cílem jednání bylo připravit podklady pro první zasedání řídícího týmu vzniklého ze signatářů Memoranda o spolupráci. Tímto byla ukončena činnost odborné pracovní skup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ivity Olomouckého kraje k naplňování strategie pro nakládání s odpady v roce 201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ílem pro rok 2012, který stanovil řídící tým, bylo zpracování studie proveditelnosti k vytvoření Integrovaného systému nakládání s komunálním odpadem v Olomouckém kraji včetně možnosti energetického využití zbytkových směsných komunálních odpad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vní polovině roku proběhlo výběrové řízení na zpracovatele studie. Byla vybrána firma FITE a.s., Ostrava ve spolupráci s Institutem pro udržitelný rozvoj měst a obcí o.p.s., Praha. Studie byla zpracována s finanční podporou z Ministerstva průmyslu a obchodu – dotačního programu EFEKT v podzimních měsících roku 2012. Po zapracování řady připomínek byla tato studie proveditelnosti přijata řídícím týmem na lednovém zasedání roku 2013. V září roku 2012 se také uskutečnila pracovní cesta pro členy řídícího týmu do Dolního Rakouska s cílem seznámit se s fungováním spolupráce obcí a spolkové země Dolní Rakousko v oblasti společného řešení nakládání s komunálními odpady. Tato cesta byla pro členy řídícího týmu i vedení Olomouckého kraje velmi přínosná, neboť ukázala všechny výhody společného řešení při využívání odpadů a tento model fungujícího systému byl doporučen členy řídícího týmu pro další postup při vzniku integrovaných systémů, ať již místních nebo celokrajské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 Aktivity Olomouckého kraje k naplňování strategie pro nakládání s odpady v roce 201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Řídící tým v roce 2013 zasedal dvakrát. Na svém prvním jednání v roce 2013 vzal na vědomí zpracovanou studii proveditelnosti  k  vytvoření Integrovaného systému nakládání s komunálním odpadem v Olomouckém kraji včetně možnosti energetického využití zbytkových směsných komunálních odpadů a současně souhlasil s jejím zveřejněním na webových stránkách Olomouckého kraj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Řídící tým stanovil  úkoly do poloviny roku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lomoucký kraj zahájí intenzivní komunikační kampaň o tvorbě Integrovaného systému nakládání s  komunálními  odpady s cílem vstupu všech obcí do společného systému nakládání s odpady na území Olomouckého kraje,  cílovou skupinou budou všechny obce Olomouckého kraje. </w:t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omoucký kraj vytvoří odborné a personální zázemí při tvorbě systému do doby vzniku společnosti. Určí zaměstnance, jehož náplň práce bude pomoc obcím při řešení problematiky tvorby integrovaného systému nakládání s odpady na území Olomouckého kraje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o úkoly jsou k dnešnímu dni splněny.</w:t>
      </w:r>
    </w:p>
    <w:p>
      <w:pPr>
        <w:pStyle w:val="Odstavecseseznamem"/>
        <w:spacing w:before="0" w:after="0"/>
        <w:ind w:left="284" w:firstLine="43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dalším jednání  se zabýval řídící tým právními možnostmi sdružování obcí, k této problematice proběhla diskuze a členové řídícího týmu se jednomyslně shodli formou usnesení US/1/2013 na preferování dvoustupňové organizační struktury ISNOOK, to je založení místních  svazků z obcí jako vlastníků odpadu a tyto svazky a také jednotlivá města na úrovni ORP potom založí krajskou společnost zabývající se pouze materiálově nevyužitelným zbytkovým komunálním odpadem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místní sdružení je doporučena forma  svazků obcí dle zákona o obcích. O právní formě krajského systému ze svazků obcí  a  jednotlivých měst na úrovni ORP se bude jednat na dalších jednáních řídícího týmu.</w:t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konce měsíce května bylo Olomouckým krajem zorganizováno 11 seminářů pro obce k dané problematice. O semináře byl projeven ze strany obcí velký zájem a aktivně se jich zúčastnilo cca 300 zástupců samospráv obcí Olomouckého kraje. Na seminářích byli zástupci obcí seznámeni se strategií a vývojem odpadového hospodářství, byla jim vysvětlena navrhovaná struktura ISNOOK a byli požádáni o projednání této problematiky na svých obcích.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současné době je také Olomoucký kraj a odborní pracovníci krajského úřadu oslovováni  i např.  při  konferencích   nebo   prezentacích  potencionálními  zájemci o realizaci ZEVO na území Olomouckého kraje.</w:t>
      </w:r>
    </w:p>
    <w:p>
      <w:pPr>
        <w:pStyle w:val="Odstavecseseznamem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lo1text"/>
        <w:numPr>
          <w:ilvl w:val="0"/>
          <w:numId w:val="0"/>
        </w:numPr>
        <w:ind w:left="720" w:hanging="0"/>
        <w:rPr>
          <w:rStyle w:val="Tunproloenznak"/>
          <w:spacing w:val="0"/>
        </w:rPr>
      </w:pPr>
      <w:r>
        <w:rPr>
          <w:rFonts w:cs="Arial"/>
          <w:sz w:val="24"/>
          <w:szCs w:val="24"/>
        </w:rPr>
      </w:r>
    </w:p>
    <w:p>
      <w:pPr>
        <w:pStyle w:val="Slo1text"/>
        <w:numPr>
          <w:ilvl w:val="0"/>
          <w:numId w:val="0"/>
        </w:numPr>
        <w:ind w:left="0" w:hanging="0"/>
        <w:rPr>
          <w:rStyle w:val="Tunproloenznak"/>
          <w:color w:val="FF0000"/>
          <w:spacing w:val="0"/>
        </w:rPr>
      </w:pPr>
      <w:r>
        <w:rPr/>
      </w:r>
    </w:p>
    <w:p>
      <w:pPr>
        <w:pStyle w:val="Normal"/>
        <w:ind w:left="360" w:hanging="0"/>
        <w:jc w:val="both"/>
        <w:rPr>
          <w:rStyle w:val="Tunproloenznak"/>
          <w:rFonts w:ascii="Arial" w:hAnsi="Arial" w:cs="Arial"/>
          <w:b/>
          <w:b/>
          <w:color w:val="FF0000"/>
          <w:spacing w:val="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Arial" w:hAnsi="Arial" w:eastAsia="Lucida Calligraphy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1text">
    <w:name w:val="Číslo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29:00Z</dcterms:created>
  <dc:creator>Ing. Josef Veselský</dc:creator>
  <dc:description/>
  <cp:keywords/>
  <dc:language>en-US</dc:language>
  <cp:lastModifiedBy>ochmanova</cp:lastModifiedBy>
  <cp:lastPrinted>2013-06-24T08:33:00Z</cp:lastPrinted>
  <dcterms:modified xsi:type="dcterms:W3CDTF">2013-06-27T11:19:00Z</dcterms:modified>
  <cp:revision>5</cp:revision>
  <dc:subject/>
  <dc:title>Důvodová zpráva</dc:title>
</cp:coreProperties>
</file>