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145"/>
        <w:gridCol w:w="315"/>
        <w:gridCol w:w="460"/>
        <w:gridCol w:w="218"/>
        <w:gridCol w:w="242"/>
        <w:gridCol w:w="460"/>
        <w:gridCol w:w="290"/>
        <w:gridCol w:w="170"/>
        <w:gridCol w:w="460"/>
        <w:gridCol w:w="460"/>
        <w:gridCol w:w="44"/>
        <w:gridCol w:w="163"/>
        <w:gridCol w:w="253"/>
        <w:gridCol w:w="204"/>
        <w:gridCol w:w="256"/>
        <w:gridCol w:w="204"/>
        <w:gridCol w:w="256"/>
        <w:gridCol w:w="204"/>
        <w:gridCol w:w="256"/>
        <w:gridCol w:w="204"/>
        <w:gridCol w:w="256"/>
        <w:gridCol w:w="204"/>
        <w:gridCol w:w="256"/>
        <w:gridCol w:w="204"/>
        <w:gridCol w:w="5301"/>
        <w:gridCol w:w="204"/>
      </w:tblGrid>
      <w:tr>
        <w:trPr/>
        <w:tc>
          <w:tcPr>
            <w:tcW w:w="14245" w:type="dxa"/>
            <w:gridSpan w:val="3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green"/>
              </w:rPr>
              <w:t>Kapitola 10 – Kancelář primátora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3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4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20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8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4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20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8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3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kapitoly za pronájem pracoviště CK FTL byl snížen vzhledem k opravám radnice (budova B), kdy bylo po celý rok 2013 přemístěno pracoviště CK FTL a na základě dodatku ke smlouvě s FTL, a.s. nebyla fakturována částka za pronájem prostor. Částka za pronájem za leden – srpen 2012 byla přijata na účet města v r. 2013. Došlo k menšímu poklesu v prodeji propagačních předmětů na Regionálním informačním centru a za poskytování služeb Czech Point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gridSpan w:val="3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i (CK FTL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zhledem k opravám radnice (budova B) bylo přemístěno pracoviště CK FTL a na základě dodatku ke smlouvě s FTL, a.s. nebyla fakturována částka za pronájem prostor. Částka za leden – srpen 2012 byla přijata na účet města až v r. 2013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oskytování služeb a výrobků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vize za prodej vstupenek do Národního divadla Brno (prodej v Regionálním informačním centru)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u w:val="none"/>
              </w:rPr>
            </w:pPr>
            <w:r>
              <w:rPr>
                <w:sz w:val="20"/>
              </w:rPr>
              <w:t>Příjmy z poskytování služeb a výrobků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říjmy z kopírování, laminovaní – služba pro občany v rámci činnosti Regionálního informačního centr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0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rodaného zboží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le doporučení auditorky jsou příjmy z prodeje zboží nově účtovány na položce 2310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4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prodeje krátkodobého a dlouhodobého majetku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le doporučení auditorky jsou příjmy z prodeje zbožní nově účtovány na této položce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7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7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rávní poplatky (Czech Point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okles poskytovaných služeb Czech Pointu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3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529,67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25,46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8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529,67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25,46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8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3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ce 2013 byly výdaje kapitoly 10 – kancelář primátora v souladu s plánem a nepřekročily rozpočtovaný limit. Jejich čerpání lze charakterizovat jako optimální. Určité abnormality jsou popsány níže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gridSpan w:val="3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71</w:t>
            </w:r>
          </w:p>
          <w:p>
            <w:pPr>
              <w:pStyle w:val="Normal"/>
              <w:jc w:val="center"/>
              <w:rPr/>
            </w:pPr>
            <w:r>
              <w:rPr/>
              <w:t>00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1003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8</w:t>
            </w:r>
          </w:p>
          <w:p>
            <w:pPr>
              <w:pStyle w:val="Normal"/>
              <w:jc w:val="right"/>
              <w:rPr/>
            </w:pPr>
            <w:r>
              <w:rPr/>
              <w:t>42,30</w:t>
            </w:r>
          </w:p>
          <w:p>
            <w:pPr>
              <w:pStyle w:val="Normal"/>
              <w:jc w:val="right"/>
              <w:rPr/>
            </w:pPr>
            <w:r>
              <w:rPr/>
              <w:t>1.060,5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15</w:t>
            </w:r>
          </w:p>
          <w:p>
            <w:pPr>
              <w:pStyle w:val="Normal"/>
              <w:jc w:val="right"/>
              <w:rPr/>
            </w:pPr>
            <w:r>
              <w:rPr/>
              <w:t>28,09</w:t>
            </w:r>
          </w:p>
          <w:p>
            <w:pPr>
              <w:pStyle w:val="Normal"/>
              <w:jc w:val="right"/>
              <w:rPr/>
            </w:pPr>
            <w:r>
              <w:rPr/>
              <w:t>960,81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oštění, Věcné dary, Propagační materiály</w:t>
            </w:r>
          </w:p>
          <w:p>
            <w:pPr>
              <w:pStyle w:val="Normal"/>
              <w:jc w:val="both"/>
              <w:rPr/>
            </w:pPr>
            <w:r>
              <w:rPr/>
              <w:t>Na položkách došlo k úsporám oproti rozpočtu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1004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etrhy a výstavy</w:t>
            </w:r>
          </w:p>
          <w:p>
            <w:pPr>
              <w:pStyle w:val="Normal"/>
              <w:jc w:val="both"/>
              <w:rPr/>
            </w:pPr>
            <w:r>
              <w:rPr/>
              <w:t>Výdaje na uspořádání Regiontouru v Brně byly hrazeny z rozpočtu Olomouckého kraje, proto nebyla položka čerpán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1008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2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dniční listy - tisk</w:t>
            </w:r>
          </w:p>
          <w:p>
            <w:pPr>
              <w:pStyle w:val="Normal"/>
              <w:jc w:val="both"/>
              <w:rPr/>
            </w:pPr>
            <w:r>
              <w:rPr/>
              <w:t>Částka nebyla dočerpána, protože faktura za prosinec 2013 byla hrazena až z rozpočtu roku 2014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1008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5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dniční listy - distribuce</w:t>
            </w:r>
          </w:p>
          <w:p>
            <w:pPr>
              <w:pStyle w:val="Normal"/>
              <w:jc w:val="both"/>
              <w:rPr/>
            </w:pPr>
            <w:r>
              <w:rPr/>
              <w:t>Částka nebyla dočerpána vzhledem k tomu, že se podařilo zadáním veřejné zakázky získat nižší cenu, než která byla rozpočtován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379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50</w:t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uměleckých děl</w:t>
            </w:r>
          </w:p>
          <w:p>
            <w:pPr>
              <w:pStyle w:val="Normal"/>
              <w:jc w:val="both"/>
              <w:rPr/>
            </w:pPr>
            <w:r>
              <w:rPr/>
              <w:t>Čerpáno dle skutečných nákupů – úspor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56: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2143 2132 00000000 Nespecifikováno                                                 71,40              71,40          47 600,00    66,67    6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2143 2132          Přijmy z pronájmu ost. nemovit. a jejich částí                  71,40              71,40          47 600,00    66,67    66,6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2143               Cestovní ruch                                                   71,40              71,40          47 600,00    66,67    6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19 2111 00000000 Nespecifikováno                                                  0,00               0,00           1 14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3319 2111          Příjmy z poskytování služeb a výrobků                            0,00               0,00           1 14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3319               Ostatní záležitosti kultury                                      0,00               0,00           1 14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2111 00000000 Nespecifikováno                                                  0,00               0,00           1 24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111          Příjmy z poskytování služeb a výrobků                            0,00               0,00           1 24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112 00000000 Nespecifikováno                                                 80,00              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2112          Příjmy z prod. zboží (jinak nakoup.za úč.prodeje)               80,00              8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310 00000000 Nespecifikováno                                                  0,00               0,00          67 84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310          Příjmy z prodeje krátk.a drobného dlouhodob.majetk               0,00               0,00          67 84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              Činnost místní správy                                           80,00              80,00          69 087,00    86,36    86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                     Kancelář primátora                                             151,40             151,40         117 832,00    77,83    77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700000 000000 1361 00000000 Nespecifikováno                                                200,00             200,00         179 370,00    89,69    8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700000 000000 1361          Správní poplatky                                               200,00             200,00         179 370,00    89,69    8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700000 000000               Bez ODPA                                                       200,00             200,00         179 370,00    89,69    89,6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700000                      Správní poplatky (Czech Point)                                 200,00             200,00         179 370,00    89,69    8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                                   Kancelář primátora                                             351,40             351,40         297 202,00    84,58    84,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351,40             351,40         297 202,00    84,58    84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351,40             351,40         297 202,00    84,58    84,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44: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3299 5229 00000000 Nespecifikováno                                                  0,00              45,00          4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299 5229          Ostatní neinv.transfery nezisk.a podob.organizacím               0,00              45,00          4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3299               Ostatní záležitosti vzdělávání                                   0,00              45,00          4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41 5169 00000000 Nespecifikováno                                              1 431,00           1 431,00       1 428 880,41    99,85 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41 5169          Nákup ostatních služeb                                       1 431,00           1 431,00       1 428 880,41    99,85    99,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3341               Rozhlas a televize                                           1 431,00           1 431,00       1 428 880,41    99,85 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636 5192 00000000 Nespecifikováno                                                133,50             133,50         132 552,00    99,29    99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636 5192          Poskytnuté neinvestiční příspěvky a náhrady (část)             133,50             133,50         132 552,00    99,29    99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3636               Územní rozvoj                                                  133,50             133,50         132 552,00    99,29    99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021 00000000 Nespecifikováno                                                  0,00              13,80          13 8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021          Ostatní osobní výdaje                                            0,00              13,80          13 8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36 00000000 Nespecifikováno                                                 16,20              16,20          15 863,00    97,92    97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36          Knihy, učební pomůcky a tisk                                    16,20              16,20          15 863,00    97,92    97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75 00000000 Nespecifikováno                                                536,48             551,48         457 151,00    85,21    82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75          Pohoštění                                                      536,48             551,48         457 151,00    85,21    82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79 00000000 Nespecifikováno                                                  0,00              27,97          27 97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79          Ostatní nákupy j.n.                                              0,00              27,97          27 97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92 00000000 Nespecifikováno                                                  0,00              12,75          12 7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92          Poskytnuté neinvestiční příspěvky a náhrady (část)               0,00              12,75          12 75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94 00000000 Nespecifikováno                                                 42,30              42,30          28 089,00    66,40    66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94          Věcné dary                                                      42,30              42,30          28 089,00    66,40    6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492 00000000 Nespecifikováno                                                  7,50               3,00           3 000,00    4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492          Dary obyvatelstvu                                                7,50               3,00           3 000,00    4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              Činnost místní správy                                          602,48             667,50         558 625,00    92,72    83,6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006409 5222 00000000 Nespecifikováno                                                  0,00              60,00          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409 5222          Neinvestiční transfery občanským sdružením                       0,00              60,00          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409               Ostatní činnosti j.n.                                            0,00              60,00          6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000000                      Kancelář primátora                                           2 166,98           2 337,00       2 225 057,41   102,68    95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5139 00000000 Nespecifikováno                                                605,60             673,60         647 479,64   106,92    96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5139          Nákup materiálu j.n.                                           605,60             673,60         647 479,64   106,92    96,1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100300 006171 5169 00000000 Nespecifikováno                                                514,88             386,91         313 329,72    60,85    80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5169          Nákup ostatních služeb                                         514,88             386,91         313 329,72    60,85    80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              Činnost místní správy                                        1 120,48           1 060,51         960 809,36    85,75    90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100300 006409 5169 00000000 Nespecifikováno                                              4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409 5169          Nákup ostatních služeb                                       4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409               Ostatní činnosti j.n.                                        4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                     Propagační materiály                                         5 320,48           1 060,51         960 809,36    18,06    90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400 006171 5192 00000000 Nespecifikováno                                                 34,20              34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400 006171 5192          Poskytnuté neinvestiční příspěvky a náhrady (část)              34,20              34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400 006171               Činnost místní správy                                           34,20              34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400                      Veletrhy, výstavy                                               34,20              34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100500 006171 5139 00000000 Nespecifikováno                                                 24,30              24,30          24 3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500 006171 5139          Nákup materiálu j.n.                                            24,30              24,30          24 3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500 006171               Činnost místní správy                                           24,30              24,30          24 3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100500                      Kalendáře, novoročenky                                          24,30              24,30          24 3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021 00000000 Nespecifikováno                                                 97,00               0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021          Ostatní osobní výdaje                                           97,00               0,2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100800 006171 5136 00000000 Nespecifikováno                                                  0,00             610,80         535 422,00   ******    87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136          Knihy, učební pomůcky a tisk                                     0,00             610,80         535 422,00   ******    87,6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100800 006171 5169 00000000 Nespecifikováno                                              1 940,00             315,40         193 346,00     9,97    61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169          Nákup ostatních služeb                                       1 940,00             315,40         193 346,00     9,97    61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              Činnost místní správy                                        2 037,00             926,40         728 768,00    35,78    78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                     Radniční listy                                               2 037,00             926,40         728 768,00    35,78    78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100000101300 006171 5139 00000000 Nespecifikováno                                                 12,13              12,13           8 990,00    74,11    74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39          Nákup materiálu j.n.                                            12,13              12,13           8 990,00    74,11    74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69 00000000 Nespecifikováno                                                 11,97              11,97          11 900,00    99,42    99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69          Nákup ostatních služeb                                          11,97              11,97          11 900,00    99,42    99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75 00000000 Nespecifikováno                                                 16,20              16,20          15 434,00    95,27    95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75          Pohoštění                                                       16,20              16,20          15 434,00    95,27    95,27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44: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              Činnost místní správy                                           40,30              40,30          36 324,00    90,13    90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                     Zdravé město                                                    40,30              40,30          36 324,00    90,13    90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223 00000000 Nespecifikováno                                                  0,00               2,00           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223          Neinv.transfery církvím a naboženským společnostem               0,00               2,00           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339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339          Neinvestiční transfery cizím příspěvkovým organ.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              Ostatní záležitosti vzdělávání                                   0,00              22,00          2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319 5339 00000000 Nespecifikováno                                                  0,00               2,00           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319 5339          Neinvestiční transfery cizím příspěvkovým organ.                 0,00               2,00           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319               Ostatní záležitosti kultury                                      0,00               2,00           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419 5222 00000000 Nespecifikováno                                                  0,00               9,00           9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419 5222          Neinvestiční transfery občanským sdružením                       0,00               9,00           9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419               Ostatní tělovýchovná činnost                                     0,00               9,00           9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222 00000000 Nespecifikováno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222          Neinvestiční transfery občanským sdružením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49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493          Účelové neinvest. transf. nepodnikajícím fyz. osob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909 00000000 Nespecifikováno                                                 9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909          Ostatní neinvestiční výdaje j.n.                                9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              Ostatní činnosti j.n.                                           90,00              35,00          35 000,00    38,8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                     Komise Projektu ZM a místní Agenda 21                           90,00              68,00          68 000,00    75,5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39 00000000 Nespecifikováno                                                 28,35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39          Nákup materiálu j.n.                                            28,35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69 00000000 Nespecifikováno                                                 27,54              27,54          26 490,00    96,19    9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69          Nákup ostatních služeb                                          27,54              27,54          26 490,00    96,19    9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73 00000000 Nespecifikováno                                                  8,1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73          Cestovné (tuzemské i zahraniční)                                 8,1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              Ostatní činnosti j.n.                                           63,99              27,54          26 490,00    41,40    9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                     Partnerská města                                                63,99              27,54          26 490,00    41,40    9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006171 5192 00000000 Nespecifikováno                                   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006171 5192          Poskytnuté neinvestiční příspěvky a náhrady (část)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006171               Činnost místní správy                             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                     Asociace turist. a inf. center                                   4,00               4,00           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006171 5192 00000000 Nespecifikováno                                                 44,51              44,51          44 387,00    99,72    99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006171 5192          Poskytnuté neinvestiční příspěvky a náhrady (část)              44,51              44,51          44 387,00    99,72    99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006171               Činnost místní správy                                           44,51              44,51          44 387,00    99,72    99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                     Sdružení historických sídel                                     44,51              44,51          44 387,00    99,72    99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006171 5192 00000000 Nespecifikováno                                                 90,10              90,10          89 896,60    99,77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006171 5192          Poskytnuté neinvestiční příspěvky a náhrady (část)              90,10              90,10          89 896,60    99,77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006171               Činnost místní správy                                           90,10              90,10          89 896,60    99,77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                     Svaz měst a obcí                                                90,10              90,10          89 896,60    99,77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006171 5329 00000000 Nespecifikováno                                                177,55             177,55         177 54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006171 5329          Ostatní neinv.transfery veř.rozp.územní úrovně                 177,55             177,55         177 54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006171               Činnost místní správy                                          177,55             177,55         177 54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                     Sdružení obcí střední Moravy                                   177,55             177,55         177 54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006171 5192 00000000 Nespecifikováno                                                 71,20              71,20          71 2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006171 5192          Poskytnuté neinvestiční příspěvky a náhrady (část)              71,20              71,20          71 2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006171               Činnost místní správy                                           71,20              71,20          71 2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                     Národní síť Zdravých měst                                       71,20              71,20          71 2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006171 5139 00000000 Nespecifikováno                                                  8,10               8,10           2 964,00    36,59    36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006171 5139          Nákup materiálu j.n.                                             8,10               8,10           2 964,00    36,59    36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006171               Činnost místní správy                                            8,10               8,10           2 964,00    36,59    36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                     Osadní výbory                                                    8,10               8,10           2 964,00    36,59    36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006171 5169 00000000 Nespecifikováno                                                 23,04              23,04          21 296,00    92,43    92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006171 5169          Nákup ostatních služeb                                          23,04              23,04          21 296,00    92,43    92,43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44: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006171               Činnost místní správy                                           23,04              23,04          21 296,00    92,43    92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                     Inzerce v měsíčníku Kdy-kde-co                                  23,04              23,04          21 296,00    92,43    92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006409 5229 00000000 Nespecifikováno                                                130,00             130,00         1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006409 5229          Ostatní neinv.transfery nezisk.a podob.organizacím             130,00             130,00         1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006409               Ostatní činnosti j.n.                                          130,00             130,00         1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                     OK4EU + OK4Inovace                                             130,00             130,00         1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006409 5169 00000000 Nespecifikováno      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006409 5169          Nákup ostatních služeb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006409               Ostatní činnosti j.n.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                     Sportovec roku       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003319 6127 00000000 Nespecifikováno                                                400,00             400,00         351 500,00    87,88    8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003319 6127          Umělecká díla a předměty                                       400,00             400,00         351 500,00    87,88    8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003319               Ostatní záležitosti kultury                                    400,00             400,00         351 500,00    87,88    8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                     Nákup uměleckých děl                                           400,00             400,00         351 500,00    87,88    8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80000000 006171 6121 00000000 Nespecifikováno                                                  0,00              62,92          62 9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80000000 006171 6121          Budovy, haly a stavby                                            0,00              62,92          62 9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80000000 006171               Činnost místní správy                                            0,00              62,92          62 9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80000000                      informační panel DARUMA CITY SUB                                 0,00              62,92          62 9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                                   Kancelář primátora                                          10 805,75           5 529,67       5 025 460,37    46,51    9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10 805,75           5 529,67       5 025 460,37    46,51    9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10 805,75           5 529,67       5 025 460,37    46,51    9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0:00Z</dcterms:created>
  <dc:creator>Městský úřad</dc:creator>
  <dc:description/>
  <cp:keywords/>
  <dc:language>en-US</dc:language>
  <cp:lastModifiedBy>Neckař Milan</cp:lastModifiedBy>
  <cp:lastPrinted>2013-03-20T11:24:00Z</cp:lastPrinted>
  <dcterms:modified xsi:type="dcterms:W3CDTF">2014-03-19T07:34:00Z</dcterms:modified>
  <cp:revision>16</cp:revision>
  <dc:subject/>
  <dc:title>Rozbor plnění rozpočtu kapitoly k 30</dc:title>
</cp:coreProperties>
</file>