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green"/>
                <w:u w:val="single"/>
              </w:rPr>
              <w:t>Kapitola 11 – Správa a zabezpeč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2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0,1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2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0,1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íl mezi upraveným rozpočtem a skutečností vykazuje minimální rozdíl, k žádným výraznějším odchylkám v plnění příjmů rozpočtu kapitoly nedošlo. Příjmy kapitoly tvoří z převážné části účelové dotace (volba presidenta, volby do Parlamentu ČR – celkem 2.372 tis. Kč). Nesplněny zůstaly příjmy z poskytování služeb a výrobků a příjmy z prodeje majetku. Naopak vyšší příjmy byly dosaženy z pronájmu ostatních nemovitostí a jejich částí a z ostatních nedaňových příjmů. Tyto položky svým objemem nehrají v příjmech kapitoly významnou roli.</w:t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oskyt. služ. a výrobků, Příjmy z prodeje K a DDM, Příjmy z prodeje ostat. HD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 komentář „Stručný komentář k celkovému vývoji plnění příjmů kapitoly ve sledovaném období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100000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ronájmu ostat. nemovitostí a jejich částí, Ostat. nedaň. příjmy j.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 komentář „Stručný komentář k celkovému vývoji plnění příjmů kapitoly ve sledovaném období“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64,6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76,3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64,6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76,3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ýdajů kapitoly ve sledovaném období odpovídá skutečnostem ovlivňujícím čerpání rozpočtu v rámci jednotlivých položek. Výdaje kapitoly lze sledovat, u některých položek usměrňovat či korigovat, nikoliv však jednostranně stanovovat. Odlišnosti v charakteru vývoje čerpání jednotlivých položek a stejně tak rozmanitá struktura výdajů u jednotlivých výdajových případů vyžadují pružnou regulaci čerpání finančních prostředků u položek s dostatečnou mírou flexibilní modifikace oproti čerpání finančních prostředků u položek s nezbytnými a nevyhnutelnými výdaji úřadu. Celkovou hladinu čerpání ve výši  95,12 % považuji za velmi dobrý výsledek. Nevyčerpaných necelých 5 % rozpočtu nelze v žádném případě chápat jako rezervu finančních prostředků, které zůstávají nevyužity jako nepotřebné, ale jako toleranci mezi nastavením rozpočtu kapitoly a reálným čerpáním, které je obvykle vynuceno objektivními okolnosti bez záměru správce kapitoly.</w:t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estovné (tuzemské i zahraniční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 na cestovné nelze předem přesně odhadnou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980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,2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Účelová dotace na výdaje při volbách do Parlamentu Č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bude nárokován přes Ol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9800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,8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Účelová dotace na výdaje spojené s volbou prezidenta Č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bude nárokován přes OlK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nihy, učební pomůcky a t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i předplatného lze orientačně stanovit, výdaje na nákup učebních pomůcek a knih nelze přesně vyčísl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000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robný hmotný dlouhodobý majetek (Fond rezerv a rozvoj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í elektronické aukce (výběr dodavatele nového mobiliáře - rekonstrukce radnice)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6,2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,3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řečerpání položky je způsobeno  realizovanou elektronickou aukcí, na základě které sice došlo k výraznému snížení nabídkové ceny, což ale na druhou stranu přineslo změnu v zařazení pořizovaného majetku z položky DHDM do položky nákup materiálu. Přesné rozdělení na položky nebylo možné s ohledem k el. aukci předjímat a vzhledem k tomu, že smlouva s vybraným uchazečem byla podepsána 31.12.2013, nebylo možné předložit orgánům města rozpočtové opatření k úpravě položek ke schválení, protože orgány města již nezasedaly. Navýšení je kompenzováno úsporou v položce DHDM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lužby peněžních ústav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ýdajů nelze předem přesně vyčísl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jemn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ýdajů nelze předem přesně vyčísl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skytnuté neinvestiční příspěvky a náhr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položky jsou hrazeny soudní poplatky, při sestavování rozpočtu lze tyto výdaje vyčíslit pouze orientačn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ěcné dar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ozpočet položky byl sestaven s ohledem na průměrné čerpání v předchozích letech. V souvislosti s klesajícím  počtem  svateb a s tím souvisejícím  počtem  předaných věcných darů,  nevyvstala v průběhu roku potřeba  nákupu  upomínkových předmětů  pro novomanžele (plnící pera značky Parker). Koncem roku 2013 RM rozhodla, že již nadále nebude novomanželům tento věcný dar předává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latby daní a poplatků státnímu rozpočt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Čerpání výdajů nelze předem přesně vyčísli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dlouhodobého hmotného majetku jinde nezařazen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doporučení auditorky provedena dodatečně oprava účtová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statní investiční výdaje j.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 žádala o převod plánovaných financí na pořízení nového mobiliáře na depozitní účet.  Smlouva byla s dodavatelem uzavřena 31.12.2013, úhrada provedena v lednu 2014 po dodání nábytk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38 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l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ěrem nového dodavatele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 – kino Me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ěrem nových dodavatelů služeb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0000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lužby telekomunikací a radiokomunik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pory dosaženo realizovaných výběrovým řízením na dodavatele mobilních služeb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57: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0000 4111 00098008 Účelové dotace na výdaje spojené s volbou preziden               0,00           1 186,00       1 18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0000 4111 00098071 Ucel. dot. na vydaje pri volbach do Parlamentu CR                0,00           1 186,00       1 186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0000 4111          Neinvestiční přijaté transf.z všeob.pokl.správy SR               0,00           2 372,00       2 372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0000               Bez ODPA                                                         0,00           2 372,00       2 37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11 00000000 Nespecifikováno                                                 20,00              20,00          10 246,00    51,23    5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11          Příjmy z poskytování služeb a výrobků                           20,00              20,00          10 246,00    51,23    51,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132 00000000 Nespecifikováno                                                 13,00              13,00          28 596,71   219,97   21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132          Přijmy z pronájmu ost. nemovit. a jejich částí                  13,00              13,00          28 596,71   219,97   21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10 00000000 Nespecifikováno                                                 27,00              27,00           4 180,00    15,48    15,4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10          Příjmy z prodeje krátk.a drobného dlouhodob.majetk              27,00              27,00           4 180,00    15,48    15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2329 00000000 Nespecifikováno                                                  0,00               0,00          55 073,75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2329          Ostatní nedaňové příjmy jinde nezařazené                         0,00               0,00          55 073,7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3113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3113          Příjmy z prodeje ostatního hmotného dlouhodob.maje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              Činnost místní správy                                           70,00              70,00          98 096,46   140,14   14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                     Správa a zabezpečení                                            70,00           2 442,00       2 470 096,46   ******   101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  Správa a zabezpečení                                            70,00           2 442,00       2 470 096,46   ******   101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70,00           2 442,00       2 470 096,46   ******   101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70,00           2 442,00       2 470 096,46   ******   101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6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3632 5169 00000000 Nespecifikováno                                                 90,00              90,00          78 986,00    87,76    87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3632 5169          Nákup ostatních služeb                                          90,00              90,00          78 986,00    87,76    87,7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3632               Pohřebnictví                                                    90,00              90,00          78 986,00    87,76    87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2 5173 00000000 Nespecifikováno                                                 32,00              32,00          21 535,09    67,30    67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2 5173          Cestovné (tuzemské i zahraniční)                                32,00              32,00          21 535,09    67,30    67,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2               Zastupitelstva obcí                                             32,00              32,00          21 535,09    67,30    67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19 00098071 Ucel. dot. na vydaje pri volbach do Parlamentu CR                0,00               8,73           8 726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19          Ostatní platy                                                    0,00               8,73           8 726,4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21 00098071 Ucel. dot. na vydaje pri volbach do Parlamentu CR                0,00             579,40         799 685,00   ******   13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21          Ostatní osobní výdaje                                            0,00             579,40         799 685,00   ******   13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31 00098071 Ucel. dot. na vydaje pri volbach do Parlamentu CR                0,00              13,51          13 50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31          Povinné poj.na soc.zab.a přísp.na st.pol.zaměstnan               0,00              13,51          13 50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4 5032 00098071 Ucel. dot. na vydaje pri volbach do Parlamentu CR                0,00               4,86           4 86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032          Povinné poj.na veřejné zdravotní pojištění                       0,00               4,86           4 864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4 5139 00098071 Ucel. dot. na vydaje pri volbach do Parlamentu CR                0,00              46,80          46 80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39          Nákup materiálu j.n.                                             0,00              46,80          46 80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56 00098071 Ucel. dot. na vydaje pri volbach do Parlamentu CR                0,00               3,76           3 764,24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56          Pohonné hmoty a maziva                                           0,00               3,76           3 764,24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61 00098071 Ucel. dot. na vydaje pri volbach do Parlamentu CR                0,00             169,26         169 259,3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4 5161          Služby pošt                                                      0,00             169,26         169 259,3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4 5164 00098071 Ucel. dot. na vydaje pri volbach do Parlamentu CR                0,00              95,09          95 0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64          Nájemné                                                          0,00              95,09          95 0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69 00098071 Ucel. dot. na vydaje pri volbach do Parlamentu CR                0,00             189,07         189 070,84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69          Nákup ostatních služeb                                           0,00             189,07         189 070,84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4 5175 00098071 Ucel. dot. na vydaje pri volbach do Parlamentu CR                0,00              75,51          75 51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5175          Pohoštění                                                        0,00              75,51          75 51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4               Volby do Parlamentu ČR                                           0,00           1 186,00       1 406 283,86   ******   118,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19 00098008 Účelové dotace na výdaje spojené s volbou preziden               0,00              22,42          22 423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19          Ostatní platy                                                    0,00              22,42          22 423,5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21 00098008 Účelové dotace na výdaje spojené s volbou preziden               0,00             560,97         746 818,00   ******   133,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21          Ostatní osobní výdaje                                            0,00             560,97         746 818,00   ******   13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31 00098008 Účelové dotace na výdaje spojené s volbou preziden               0,00              29,59          29 5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31          Povinné poj.na soc.zab.a přísp.na st.pol.zaměstnan               0,00              29,59          29 59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032 00098008 Účelové dotace na výdaje spojené s volbou preziden               0,00              10,65          10 65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032          Povinné poj.na veřejné zdravotní pojištění                       0,00              10,65          10 653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39 00098008 Účelové dotace na výdaje spojené s volbou preziden               0,00               6,95           6 9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39          Nákup materiálu j.n.                                             0,00               6,95           6 9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56 00098008 Účelové dotace na výdaje spojené s volbou preziden               0,00               9,56           9 556,4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56          Pohonné hmoty a maziva                                           0,00               9,56           9 556,4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1 00098008 Účelové dotace na výdaje spojené s volbou preziden               0,00             171,57         171 569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1          Služby pošt                                                      0,00             171,57         171 569,7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4 00098008 Účelové dotace na výdaje spojené s volbou preziden               0,00              46,95          46 9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4          Nájemné                                                          0,00              46,95          46 9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69 00098008 Účelové dotace na výdaje spojené s volbou preziden               0,00             224,12         224 123,56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5169          Nákup ostatních služeb                                           0,00             224,12         224 123,5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75 00098008 Účelové dotace na výdaje spojené s volbou preziden               0,00             103,22         103 22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18 5175          Pohoštění                                                        0,00             103,22         103 22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18               Volba prezidenta republiky                                       0,00           1 186,00       1 371 852,21   ******   115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2 00000000 Nespecifikováno                                                 40,00              40,00          38 100,00    95,25    95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2          Ochranné pomůcky                                                40,00              40,00          38 100,00    95,25    95,2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1 0110000000000 006171 5133 00000000 Nespecifikováno                                                 10,00              10,00           8 670,00    86,70    8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3          Léky a zdravotnický materiál                                    10,00              10,00           8 670,00    86,70    8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4 00000000 Nespecifikováno                                                 23,00              23,00          22 998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4          Prádlo, oděv a obuv                                             23,00              23,00          22 998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6 00000000 Nespecifikováno                                                190,00             190,00         135 543,50    71,34    7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6 00013011 Dotace na výkon čin. obce s rozš. působ. - SPOD                  0,00               6,78           6 78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6          Knihy, učební pomůcky a tisk                                   190,00             196,78         142 325,50    74,91    72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7 00000000 Nespecifikováno                                                560,00             560,00         473 879,43    84,62    8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7 00000001 Fond rezerv a rozvoje                                            0,00             917,17         524 115,60   ******    5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7          Drobný hmotný dlouhodobý majetek                               560,00           1 477,17         997 995,03   178,21    6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9 00000000 Nespecifikováno                                              1 972,46           2 132,46       2 297 545,25   116,48   107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9 00013011 Dotace na výkon čin. obce s rozš. působ. - SPOD                  0,00              43,77          43 76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39          Nákup materiálu j.n.                                         1 972,46           2 176,23       2 341 314,25   118,70   107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00000000 Nespecifikováno                                                440,00             440,00         360 699,00    81,98    81,9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6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00013011 Dotace na výkon čin. obce s rozš. působ. - SPOD                  0,00               6,00           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1          Studená voda                                                   440,00             446,00         366 699,00    83,34    8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00000000 Nespecifikováno                                              3 179,00           3 159,00       2 683 950,90    84,43    84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00013011 Dotace na výkon čin. obce s rozš. působ. - SPOD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3          Plyn                                                         3 179,00           3 209,00       2 733 950,90    86,00    8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4 00000000 Nespecifikováno                                              2 491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4          Elektrická energie                                           2 491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00000000 Nespecifikováno                                                600,00             550,00         445 906,80    74,32    8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00013011 Dotace na výkon čin. obce s rozš. působ. - SPOD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56          Pohonné hmoty a maziva                                         600,00             570,00         465 906,80    77,65    8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1 00000000 Nespecifikováno                                              1 300,00           1 300,00       1 298 022,30    99,85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1          Služby pošt                                                  1 300,00           1 300,00       1 298 022,30    99,85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2 00000000 Nespecifikováno                                              1 190,00             870,00         806 996,82    67,81    9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2          Služby telekomunikací a radiokomunikací                      1 190,00             870,00         806 996,82    67,81    9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3 00000000 Nespecifikováno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3          Služby peněžních ústavů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4 00000000 Nespecifikováno                                                 25,00              25,00          10 354,80    41,42    4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4          Nájemné                                                         25,00              25,00          10 354,80    41,42    4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6 00000000 Nespecifikováno                                                490,00             460,00         447 874,00    91,40    97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6          Konzultační, poradenské a právní služby                        490,00             460,00         447 874,00    91,40    97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00000000 Nespecifikováno                                              5 610,00           5 610,00       5 473 664,69    97,57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00013011 Dotace na výkon čin. obce s rozš. působ. - SPOD                  0,00               0,15             15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69          Nákup ostatních služeb                                       5 610,00           5 610,15       5 473 816,69    97,57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1 00000000 Nespecifikováno                                              1 230,00           1 704,73       1 685 224,36   137,01    98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1          Opravy a udržování                                           1 230,00           1 704,73       1 685 224,36   137,01    98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3 00000000 Nespecifikováno                                                414,00             464,00         429 383,46   103,72    92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73          Cestovné (tuzemské i zahraniční)                               414,00             464,00         429 383,46   103,72    92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2 00000000 Nespecifikováno                                                 18,00              48,00          24 822,00   137,90    51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2          Poskytnuté neinvestiční příspěvky a náhrady (část)              18,00              48,00          24 822,00   137,90    51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4 00000000 Nespecifikováno                                                 60,00              60,00           1 007,00     1,68     1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194          Věcné dary                                                      60,00              60,00           1 007,00     1,68     1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1 00000000 Nespecifikováno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1          Nákup kolků                                                      8,00               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2 00000000 Nespecifikováno                                                 29,00              29,00          10 837,00    37,37    37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5362          Platby daní a poplatků státnímu rozpočtu                        29,00              29,00          10 837,00    37,37    37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1 00000001 Fond rezerv a rozvoje                                            0,00             150,00         144 516,91   ******    96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1          Budovy, haly a stavby                                            0,00             150,00         144 516,91   ******    96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2 00000000 Nespecifikováno                                                  0,00              80,60          80 59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2          Stroje, přístroje a zařízení                                     0,00              80,60          80 59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9 00000000 Nespecifikováno                                                  0,00               0,00          4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6129          Nákup dlouhodobého hmotného majetku jinde nezařaze               0,00               0,00          4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171               Činnost místní správy                                       19 887,46          18 965,66      17 571 411,82    88,35    92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409 5909 00000000 Nespecifikováno                                                  0,00               0,00          23 732,4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409 5909          Ostatní neinvestiční výdaje j.n.                                 0,00               0,00          23 732,4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006409               Ostatní činnosti j.n.                                            0,00               0,00          23 732,4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000000                      Správa a zabezpečení                                        20 009,46          21 459,66      20 473 801,45   102,32    95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39 00000000 Nespecifikováno                                                140,00              90,00          89 290,10    63,78    9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39          Nákup materiálu j.n.                                           140,00              90,00          89 290,10    63,78    9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1 00000000 Nespecifikováno                                                 80,00              80,00          72 874,00    91,09    91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1          Studená voda                                                    80,00              80,00          72 874,00    91,09    91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3 00000000 Nespecifikováno                                                550,00             500,00         365 379,83    66,43    7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3          Plyn                                                           550,00             500,00         365 379,83    66,43    7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4 00000000 Nespecifikováno                                                4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54          Elektrická energie                                             4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69 00000000 Nespecifikováno                                                 72,00              72,00          47 631,00    66,15    6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69          Nákup ostatních služeb                                          72,00              72,00          47 631,00    66,15    6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71 00000000 Nespecifikováno                                                240,00             340,00         340 000,00   141,6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5171          Opravy a udržování                                             240,00             340,00         340 000,00   141,67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3313               Film.tvorba,distribuce, kina a shrom.audio archiv.           1 482,00           1 082,00         915 174,93    61,75    84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7 00000001 Fond rezerv a rozvoje                                            0,00              95,00          9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7          Drobný hmotný dlouhodobý majetek                                 0,00              95,00          9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9 00000000 Nespecifikováno                                                 29,00              29,00          28 222,20    97,32    97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39          Nákup materiálu j.n.                                            29,00              29,00          28 222,20    97,32    97,3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46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54 00000000 Nespecifikováno                                                2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54          Elektrická energie                                             2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2 00000000 Nespecifikováno                                                 18,00              18,00           6 593,20    36,63    36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2          Služby telekomunikací a radiokomunikací                         18,00              18,00           6 593,20    36,63    36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6 00000000 Nespecifikováno                                                 72,00              72,00          66 374,00    92,19    92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6          Konzultační, poradenské a právní služby                         72,00              72,00          66 374,00    92,19    92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9 00000000 Nespecifikováno                                                 80,00              80,00          74 462,00    93,08    9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69          Nákup ostatních služeb                                          80,00              80,00          74 462,00    93,08    9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71 00000000 Nespecifikováno                                                 69,00              69,00          65 340,99    94,70    9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5171          Opravy a udržování                                              69,00              69,00          65 340,99    94,70    9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006171               Činnost místní správy                                          518,00             363,00         335 992,39    64,86    92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00190100                      DUHA                                                         2 000,00           1 445,00       1 251 167,32    62,56    8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5171 00000000 Nespecifikováno                                              2 500,00           1 460,00       1 451 377,95    58,06    9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5171          Opravy a udržování                                           2 500,00           1 460,00       1 451 377,95    58,06    9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003322               Zachování a obnova kulturních památek                        2 500,00           1 460,00       1 451 377,95    58,06    9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0110051000000                      Opravy a udržování - Nová radnice                            2 500,00           1 460,00       1 451 377,95    58,06    9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1                                    Správa a zabezpečení                                        24 509,46          24 364,66      23 176 346,72    94,56    9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24 509,46          24 364,66      23 176 346,72    94,56    9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24 509,46          24 364,66      23 176 346,72    94,56    9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5:00Z</dcterms:created>
  <dc:creator>Městský úřad</dc:creator>
  <dc:description/>
  <cp:keywords/>
  <dc:language>en-US</dc:language>
  <cp:lastModifiedBy>Neckař Milan</cp:lastModifiedBy>
  <cp:lastPrinted>2011-02-24T09:05:00Z</cp:lastPrinted>
  <dcterms:modified xsi:type="dcterms:W3CDTF">2014-03-19T07:34:00Z</dcterms:modified>
  <cp:revision>54</cp:revision>
  <dc:subject/>
  <dc:title>Rozbor plnění rozpočtu kapitoly k 30</dc:title>
</cp:coreProperties>
</file>