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145"/>
        <w:gridCol w:w="315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4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green"/>
                <w:u w:val="single"/>
              </w:rPr>
              <w:t>Kapitola 13 – Městská polici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1,00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,8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34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1,00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,8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34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ů kapitoly 13 k 31.12.2013 je na 91,34 %. V I. pololetí byla zařazena do rozpočtu nová příjmová položka 1359 s org. členěním 0130000135100 a provedeno ROZOP ke zvýšení příjmů této položky a výdajů položky 5169 o 200 tis. Kč – jedná se o poplatky dle nařízení obce za odtahy vozidel, které jsou hrazeny dodavateli odtahové služby. Na blokových pokutách je na položce 2212 naplněn příjem sankčních plateb (pokut) na 102,31%. V příjmech je zahrnuta dotace ve výši 191 tis. Kč na investiční projekty prevence kriminality, které byly realizovány v druhé polovině roku 2013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3,06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kční platby přijaté od jiných subjektů</w:t>
            </w:r>
          </w:p>
          <w:p>
            <w:pPr>
              <w:pStyle w:val="Normal"/>
              <w:jc w:val="both"/>
              <w:rPr/>
            </w:pPr>
            <w:r>
              <w:rPr/>
              <w:t>Uložené blokové pokuty. Mírné překročení - plnění na 102,31%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  <w:t>0053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deje krátk. a DDM; Ostatní nedaňové příjmy j.n.; Příjmy z prodeje ostat. HDM</w:t>
            </w:r>
          </w:p>
          <w:p>
            <w:pPr>
              <w:pStyle w:val="Normal"/>
              <w:jc w:val="both"/>
              <w:rPr/>
            </w:pPr>
            <w:r>
              <w:rPr/>
              <w:t>Příjmy nebyly v roce 2013 realizován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1350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dvody z vybraných činností j.n.</w:t>
            </w:r>
          </w:p>
          <w:p>
            <w:pPr>
              <w:pStyle w:val="Normal"/>
              <w:jc w:val="both"/>
              <w:rPr/>
            </w:pPr>
            <w:r>
              <w:rPr/>
              <w:t>Příjmy dle nařízení obce za přiložení a odstranění TPZOV. Příjmy plněny na 115,05%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1351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. odvody z vybr. činností a služ. j.n.</w:t>
            </w:r>
          </w:p>
          <w:p>
            <w:pPr>
              <w:pStyle w:val="Normal"/>
              <w:jc w:val="both"/>
              <w:rPr/>
            </w:pPr>
            <w:r>
              <w:rPr/>
              <w:t>Úhrady za provedené odtahy. Proveden nižší počet odtahů dle §45/4 zák. 361/200Sb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13,90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77,9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3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13,90</w:t>
            </w:r>
          </w:p>
        </w:tc>
        <w:tc>
          <w:tcPr>
            <w:tcW w:w="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77,9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3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kapitoly 13 bylo k 31.12.2013 plněno na 98,43%. Dotace MVČR ve výši 191 tis. Kč byla v průběhu roku 2013 vyčerpána a vyúčtována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>
          <w:trHeight w:val="890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038</w:t>
            </w:r>
          </w:p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82,70</w:t>
            </w:r>
          </w:p>
          <w:p>
            <w:pPr>
              <w:pStyle w:val="Normal"/>
              <w:jc w:val="right"/>
              <w:rPr/>
            </w:pPr>
            <w:r>
              <w:rPr/>
              <w:t>5.268,60</w:t>
            </w:r>
          </w:p>
          <w:p>
            <w:pPr>
              <w:pStyle w:val="Normal"/>
              <w:jc w:val="right"/>
              <w:rPr/>
            </w:pPr>
            <w:r>
              <w:rPr/>
              <w:t>1.899,27</w:t>
            </w:r>
          </w:p>
          <w:p>
            <w:pPr>
              <w:pStyle w:val="Normal"/>
              <w:jc w:val="right"/>
              <w:rPr/>
            </w:pPr>
            <w:r>
              <w:rPr/>
              <w:t>113,3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5,47</w:t>
            </w:r>
          </w:p>
          <w:p>
            <w:pPr>
              <w:pStyle w:val="Normal"/>
              <w:jc w:val="right"/>
              <w:rPr/>
            </w:pPr>
            <w:r>
              <w:rPr/>
              <w:t>5.232,38</w:t>
            </w:r>
          </w:p>
          <w:p>
            <w:pPr>
              <w:pStyle w:val="Normal"/>
              <w:jc w:val="right"/>
              <w:rPr/>
            </w:pPr>
            <w:r>
              <w:rPr/>
              <w:t>1.883,71</w:t>
            </w:r>
          </w:p>
          <w:p>
            <w:pPr>
              <w:pStyle w:val="Normal"/>
              <w:jc w:val="right"/>
              <w:rPr/>
            </w:pPr>
            <w:r>
              <w:rPr/>
              <w:t>89,25</w:t>
            </w:r>
          </w:p>
          <w:p>
            <w:pPr>
              <w:pStyle w:val="Normal"/>
              <w:jc w:val="right"/>
              <w:rPr/>
            </w:pPr>
            <w:r>
              <w:rPr/>
              <w:t>94,48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y zaměstnanců v prac. poměr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SZ a přísp. na SPZ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VZ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úraz. poj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hrady mezd v době nemoci</w:t>
            </w:r>
          </w:p>
          <w:p>
            <w:pPr>
              <w:pStyle w:val="Normal"/>
              <w:jc w:val="both"/>
              <w:rPr/>
            </w:pPr>
            <w:r>
              <w:rPr/>
              <w:t>V roce 2013 nebyly čerpány osobní výdaje v plánované výši. Úspora výdajů je součástí výsledku rozpočtového hospodaření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3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yn</w:t>
            </w:r>
          </w:p>
          <w:p>
            <w:pPr>
              <w:pStyle w:val="Normal"/>
              <w:jc w:val="both"/>
              <w:rPr/>
            </w:pPr>
            <w:r>
              <w:rPr/>
              <w:t>Nižší čerpání je z důvodu nižší spotřeby plynu za rok 2013. Úspora výdajů je součástí výsledku rozpočtového hospodaření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2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M</w:t>
            </w:r>
          </w:p>
          <w:p>
            <w:pPr>
              <w:pStyle w:val="Normal"/>
              <w:jc w:val="both"/>
              <w:rPr/>
            </w:pPr>
            <w:r>
              <w:rPr/>
              <w:t>Úspora výdajů na PHM je součástí výsledku rozpočtového hospodaření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80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lužby telekomunikací a radiokomunikací</w:t>
            </w:r>
          </w:p>
          <w:p>
            <w:pPr>
              <w:pStyle w:val="Normal"/>
              <w:jc w:val="both"/>
              <w:rPr/>
            </w:pPr>
            <w:r>
              <w:rPr/>
              <w:t>Úspora výdajů za uvedené služby je součástí výsledku rozpočtového hospodaření 2013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03: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0000 1359 00000000 Nespecifikováno                                                 30,00              30,00          24 446,00    81,49    81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0000 1359          Ost.odvody z vybr.činností a služ.jinde neuvedené               30,00              30,00          24 446,00    81,49    81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0000 4216 00014943 Podpora prevence kriminality - program č. 114080 -               0,00             191,00         19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0000 4216          Ostatní invest.přijaté transf.ze státního rozpočtu               0,00             191,00         19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0000               Bez ODPA                                                        30,00             221,00         215 446,00   718,15    97,4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2212 00000000 Nespecifikováno                                              1 000,00           1 000,00       1 023 055,00   102,31   102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2212          Sankční platby přijaté od jiných subjektů                    1 000,00           1 000,00       1 023 055,00   102,31   102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2310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2310          Příjmy z prodeje krátk.a drobného dlouhodob.majetk               2,00               2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2324 00000000 Nespecifikováno                                                  5,00               5,00           3 600,00    72,00    7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2324          Přijaté nekapitálové příspěvky a náhrady                         5,00               5,00           3 600,00    72,00    72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232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2329          Ostatní nedaňové příjmy jinde nezařazené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3113 00000000 Nespecifikováno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3113          Příjmy z prodeje ostatního hmotného dlouhodob.maje               3,00               3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              Bezpečnost a veřejný pořádek                                 1 020,00           1 020,00       1 026 655,00   100,65   10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6171 2329 00000000 Nespecifikováno                                                  0,00               0,00           6 14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6171 2329          Ostatní nedaňové příjmy jinde nezařazené                         0,00               0,00           6 14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6171               Činnost místní správy                                            0,00               0,00           6 14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                     Městská policie                                              1 050,00           1 241,00       1 248 242,00   118,88   100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135000 000000 1359 00000000 Nespecifikováno                                                200,00             200,00         230 100,00   115,05   115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135000 000000 1359          Ost.odvody z vybr.činností a služ.jinde neuvedené              200,00             200,00         230 100,00   115,05   115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135000 000000               Bez ODPA                                                       200,00             200,00         230 100,00   115,05   115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135000                      Ostatní odvody s vybr. činností jinde neuvedené                200,00             200,00         230 100,00   115,05   115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135100 000000 1359 00000000 Nespecifikováno                                                  0,00             200,00          20 500,00   ******    1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135100 000000 1359          Ost.odvody z vybr.činností a služ.jinde neuvedené                0,00             200,00          20 500,00   ******    10,2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135100 000000               Bez ODPA                                                         0,00             200,00          20 500,00   ******    1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135100                      Odtahy vozidel                                                   0,00             200,00          20 500,00   ******    1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                                   Městská policie                                              1 250,00           1 641,00       1 498 842,00   119,91    91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250,00           1 641,00       1 498 842,00   119,91    9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1 250,00           1 641,00       1 498 842,00   119,91    91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2: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11 00000000 Nespecifikováno                                             21 238,70          20 982,70      20 885 471,00    98,34 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011          Platy zaměstnanců v pracovním poměru                        21 238,70          20 982,70      20 885 471,00    98,34    99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24 00000000 Nespecifikováno                                                  0,00             354,40         354 39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024          Odstupné                                                         0,00             354,40         354 39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031 00000000 Nespecifikováno                                              5 312,60           5 268,60       5 232 376,00    98,49    99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31          Povinné poj.na soc.zab.a přísp.na st.pol.zaměstnan           5 312,60           5 268,60       5 232 376,00    98,49    99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32 00000000 Nespecifikováno                                              1 927,30           1 899,27       1 883 713,00    97,74    9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032          Povinné poj.na veřejné zdravotní pojištění                   1 927,30           1 899,27       1 883 713,00    97,74    99,1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38 00000000 Nespecifikováno                                                113,30             113,30          89 252,00    78,77    78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038          Povinné pojistné na úrazové pojištění                          113,30             113,30          89 252,00    78,77    78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4 00000000 Nespecifikováno                                                500,00             500,00         474 990,39    95,00    9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130000000000 005311 5134          Prádlo, oděv a obuv                                            500,00             500,00         474 990,39    95,00    9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6 00000000 Nespecifikováno                                                 84,00              84,00          80 622,28    95,98    95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6          Knihy, učební pomůcky a tisk                                    84,00              84,00          80 622,28    95,98    95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7 00000000 Nespecifikováno                                                300,00             377,00         371 187,00   123,73    98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7          Drobný hmotný dlouhodobý majetek                               300,00             377,00         371 187,00   123,73    98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9 00000000 Nespecifikováno                                                383,00             505,00         498 542,33   130,17    9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39          Nákup materiálu j.n.                                           383,00             505,00         498 542,33   130,17    9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1 00000000 Nespecifikováno                                                 70,00              70,00          61 736,0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1          Studená voda                                                    70,00              70,00          61 736,00    88,19    8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3 00000000 Nespecifikováno                                                590,00             290,00         238 434,71    40,41    8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3          Plyn                                                           590,00             290,00         238 434,71    40,41    8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4 00000000 Nespecifikováno                                                61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4          Elektrická energie                                             61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6 00000000 Nespecifikováno                                                455,00             440,00         392 719,41    86,31    8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56          Pohonné hmoty a maziva                                         455,00             440,00         392 719,41    86,31    8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1 00000000 Nespecifikováno                                                 10,00              10,00           1 993,00    19,93    1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1          Služby pošt                                                     10,00              10,00           1 993,00    19,93    1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2 00000000 Nespecifikováno                                                306,00             306,00         253 802,68    82,94    82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2          Služby telekomunikací a radiokomunikací                        306,00             306,00         253 802,68    82,94    82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3 00000000 Nespecifikováno                                                280,00             280,00         262 542,00    93,77    93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3          Služby peněžních ústavů                                        280,00             280,00         262 542,00    93,77    93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4 00000000 Nespecifikováno                                                  8,00               8,00           4 222,00    52,78    52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4          Nájemné                                                          8,00               8,00           4 222,00    52,78    52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7 00000000 Nespecifikováno                                                250,00             265,00         228 942,00    91,58    8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7          Služby školení a vzdělávání                                    250,00             265,00         228 942,00    91,58    8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8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8          Služby zpracování dat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9 00000000 Nespecifikováno                                                359,00             659,00         628 183,35   174,98    9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69          Nákup ostatních služeb                                         359,00             659,00         628 183,35   174,98    9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1 00000000 Nespecifikováno                                                606,00             810,00         779 341,31   128,60    9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1          Opravy a udržování                                             606,00             810,00         779 341,31   128,60    9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2 00000000 Nespecifikováno                                                 70,00              20,00           8 611,00    12,30    43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2          Programové vybavení                                             70,00              20,00           8 611,00    12,30    43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3 00000000 Nespecifikováno                                                 50,00              10,00           2 437,00     4,87    2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3          Cestovné (tuzemské i zahraniční)                                50,00              10,00           2 437,00     4,87    2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5 00000000 Nespecifikováno                                                 35,00              35,00          32 528,00    92,94    92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75          Pohoštění                                                       35,00              35,00          32 528,00    92,94    92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91 00000000 Nespecifikováno                                                  0,00             123,63         123 633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191          Zaplacené sankce                                                 0,00             123,63         123 633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361 00000000 Nespecifikováno                                                 50,00              20,00          18 536,00    37,07    9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361          Nákup kolků                                                     50,00              20,00          18 536,00    37,07    9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362 00000000 Nespecifikováno                                                  3,00              11,00           6 500,00   216,67    5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362          Platby daní a poplatků státnímu rozpočtu                         3,00              11,00           6 500,00   216,67    5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424 00000000 Nespecifikováno                                                250,00             100,00          94 483,00    37,79    9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5424          Náhrady mezd v době nemoci                                     250,00             100,00          94 483,00    37,79    9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005311               Bezpečnost a veřejný pořádek                                33 861,90          33 542,90      33 009 194,94    97,48    98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0000000                      Městská policie                                             33 861,90          33 542,90      33 009 194,94    97,48    98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2000000 005311 6122 00000000 Nespecifikováno                                                  0,00              98,00          97 246,00   ******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2000000 005311 6122          Stroje, přístroje a zařízení                                     0,00              98,00          97 246,00   ******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2000000 005311               Bezpečnost a veřejný pořádek                                     0,00              98,00          97 246,00   ******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2000000                      Nová monitorovací stěna pro OS                                   0,00              98,00          97 246,00   ******    9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02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3000000 005311 6122 00000000 Nespecifikováno                                                  0,00             357,90         357 313,00   ******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3000000 005311 6122          Stroje, přístroje a zařízení                                     0,00             357,90         357 313,00   ******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3000000 005311               Bezpečnost a veřejný pořádek                                     0,00             357,90         357 313,00   ******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3000000                      Kamera Husovo nám.                                               0,00             357,90         357 313,00   ******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4000000 005311 6122 00000000 Nespecifikováno                                                  0,00              10,00           9 234,00   ******    9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4000000 005311 6122 00014943 Podpora prevence kriminality - program č. 114080 -               0,00              74,00          7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4000000 005311 6122          Stroje, přístroje a zařízení                                     0,00              84,00          83 2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4000000 005311               Bezpečnost a veřejný pořádek                                     0,00              84,00          83 2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4000000                      Infrareflektory pro kamer. místo hlavní nádraží                  0,00              84,00          83 2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5000000 005311 6122 00000000 Nespecifikováno                                                  0,00              14,10          14 007,00   ******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5000000 005311 6122 00014943 Podpora prevence kriminality - program č. 114080 -               0,00             117,00         11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5000000 005311 6122          Stroje, přístroje a zařízení                                     0,00             131,10         131 007,00   ****** 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5000000 005311               Bezpečnost a veřejný pořádek                                     0,00             131,10         131 007,00   ****** 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130005000000                      Kontroler velkoplošných monitorů                                 0,00             131,10         131 007,00   ****** 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                                   Městská policie                                             33 861,90          34 213,90      33 677 994,94    99,46    9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33 861,90          34 213,90      33 677 994,94    99,46    9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33 861,90          34 213,90      33 677 994,94    99,46    9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8:00Z</dcterms:created>
  <dc:creator>Městský úřad</dc:creator>
  <dc:description/>
  <cp:keywords/>
  <dc:language>en-US</dc:language>
  <cp:lastModifiedBy>Neckař Milan</cp:lastModifiedBy>
  <cp:lastPrinted>2011-02-24T09:40:00Z</cp:lastPrinted>
  <dcterms:modified xsi:type="dcterms:W3CDTF">2014-03-19T07:37:00Z</dcterms:modified>
  <cp:revision>15</cp:revision>
  <dc:subject/>
  <dc:title>Rozbor plnění rozpočtu kapitoly k 30</dc:title>
</cp:coreProperties>
</file>