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461"/>
        <w:gridCol w:w="461"/>
        <w:gridCol w:w="391"/>
        <w:gridCol w:w="69"/>
        <w:gridCol w:w="460"/>
        <w:gridCol w:w="460"/>
        <w:gridCol w:w="142"/>
        <w:gridCol w:w="31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507"/>
      </w:tblGrid>
      <w:tr>
        <w:trPr/>
        <w:tc>
          <w:tcPr>
            <w:tcW w:w="14250" w:type="dxa"/>
            <w:gridSpan w:val="2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green"/>
              </w:rPr>
              <w:t>Kapitola 16 – Občanské záležitosti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0" w:type="dxa"/>
            <w:gridSpan w:val="22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,0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39,9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30</w:t>
            </w:r>
          </w:p>
        </w:tc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,0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39,95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30</w:t>
            </w:r>
          </w:p>
        </w:tc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0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íjmové stránky rozpočtu kapitoly za sledované období probíhalo v souladu se schváleným a upraveným rozpočtem kapitoly 16. Do příjmové stránky kapitoly jsou zahrnuty platby obcí vyplývající z platných veřejnoprávních smluv a správní poplatky. Vyšší plnění v položce 4121-</w:t>
            </w:r>
            <w:r>
              <w:rPr>
                <w:b/>
              </w:rPr>
              <w:t xml:space="preserve"> </w:t>
            </w:r>
            <w:r>
              <w:rPr/>
              <w:t>Neinvestiční přijaté transfery od obcí</w:t>
            </w:r>
            <w:r>
              <w:rPr>
                <w:b/>
              </w:rPr>
              <w:t xml:space="preserve"> </w:t>
            </w:r>
            <w:r>
              <w:rPr/>
              <w:t xml:space="preserve">se odvíjí od počtu oznámených přestupků jednotlivými obcemi (dle uzavřených veřejnoprávních smluv obce hradí 1.000 Kč za každý oznámený přestupek). 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0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00000000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rávní poplatky</w:t>
            </w:r>
          </w:p>
          <w:p>
            <w:pPr>
              <w:pStyle w:val="Normal"/>
              <w:jc w:val="both"/>
              <w:rPr/>
            </w:pPr>
            <w:r>
              <w:rPr/>
              <w:t>Určená částka k poplatku.</w:t>
            </w:r>
          </w:p>
        </w:tc>
      </w:tr>
      <w:tr>
        <w:trPr>
          <w:trHeight w:val="428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000000000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00</w:t>
            </w:r>
          </w:p>
        </w:tc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Neinvestiční přijaté transfery od obc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z „Stručný komentář k celkovému vývoji plnění příjmů kapitoly ve sledovaném období“. 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0" w:type="dxa"/>
            <w:gridSpan w:val="22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7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0" w:type="dxa"/>
            <w:gridSpan w:val="22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5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 v kapitole 16 – občanské záležitosti pro rok 2013 nebyly rozpočtovány.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05: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18.02.20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12/2013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08102013 17: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2"/>
          <w:szCs w:val="12"/>
        </w:rPr>
        <w:t>0016 0160000000000 000000 1361 00000000 Nespecifikováno                                                  0,00               0,00          68 1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0000 1361          Správní poplatky                                                 0,00               0,00          68 1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0000 4121 00000000 Nespecifikováno                                                300,00             300,00         487 000,00   162,33   162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0000 4121          Neinvestiční přijaté transfery od obcí                         300,00             300,00         487 000,00   162,33   162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0000               Bez ODPA                                                       300,00             300,00         555 100,00   185,03   185,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2219 2212 00000000 Nespecifikováno                                                  0,00               0,00           5 45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2219 2212          Sankční platby přijaté od jiných subjektů                        0,00               0,00           5 45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2219               Ostatní záležitosti pozemních komunikací                         0,00               0,00           5 45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2229 2212 00000000 Nespecifikováno                                              3 000,00           3 000,00       3 079 401,30   102,65   102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2229 2212          Sankční platby přijaté od jiných subjektů                    3 000,00           3 000,00       3 079 401,30   102,65   102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002229               Ostatní záležitosti v silniční dopravě                       3 000,00           3 000,00       3 079 401,30   102,65   102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0160000000000                      Občanské záležitosti                                         3 300,00           3 300,00       3 639 951,30   110,30   110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6                                    Občanské záležitosti                                         3 300,00           3 300,00       3 639 951,30   110,30   110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3 300,00           3 300,00       3 639 951,30   110,30   110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3 300,00           3 300,00       3 639 951,30   110,30   110,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2"/>
        </w:rPr>
      </w:pPr>
      <w:r>
        <w:rPr>
          <w:rFonts w:cs="Courier New" w:ascii="Courier New" w:hAnsi="Courier New"/>
          <w:b/>
          <w:sz w:val="18"/>
          <w:szCs w:val="1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9:00Z</dcterms:created>
  <dc:creator>Městský úřad</dc:creator>
  <dc:description/>
  <cp:keywords/>
  <dc:language>en-US</dc:language>
  <cp:lastModifiedBy>Neckař Milan</cp:lastModifiedBy>
  <cp:lastPrinted>2014-02-19T10:35:00Z</cp:lastPrinted>
  <dcterms:modified xsi:type="dcterms:W3CDTF">2014-03-19T07:46:00Z</dcterms:modified>
  <cp:revision>14</cp:revision>
  <dc:subject/>
  <dc:title>Rozbor plnění rozpočtu kapitoly k 30</dc:title>
</cp:coreProperties>
</file>