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4"/>
        <w:gridCol w:w="460"/>
        <w:gridCol w:w="251"/>
        <w:gridCol w:w="143"/>
        <w:gridCol w:w="69"/>
        <w:gridCol w:w="465"/>
        <w:gridCol w:w="462"/>
        <w:gridCol w:w="142"/>
        <w:gridCol w:w="318"/>
        <w:gridCol w:w="462"/>
        <w:gridCol w:w="459"/>
        <w:gridCol w:w="462"/>
        <w:gridCol w:w="459"/>
        <w:gridCol w:w="462"/>
        <w:gridCol w:w="459"/>
        <w:gridCol w:w="459"/>
        <w:gridCol w:w="459"/>
        <w:gridCol w:w="459"/>
        <w:gridCol w:w="459"/>
        <w:gridCol w:w="459"/>
        <w:gridCol w:w="459"/>
        <w:gridCol w:w="5494"/>
      </w:tblGrid>
      <w:tr>
        <w:trPr/>
        <w:tc>
          <w:tcPr>
            <w:tcW w:w="14245" w:type="dxa"/>
            <w:gridSpan w:val="23"/>
            <w:tcBorders/>
          </w:tcPr>
          <w:p>
            <w:pPr>
              <w:pStyle w:val="Normal"/>
              <w:rPr>
                <w:b/>
                <w:b/>
                <w:sz w:val="24"/>
                <w:highlight w:val="green"/>
              </w:rPr>
            </w:pPr>
            <w:r>
              <w:rPr>
                <w:b/>
                <w:sz w:val="24"/>
                <w:highlight w:val="green"/>
              </w:rPr>
              <w:t>Kapitola 20 – Školství, kultura a sport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green"/>
              </w:rPr>
            </w:pPr>
            <w:r>
              <w:rPr>
                <w:b/>
                <w:sz w:val="24"/>
                <w:highlight w:val="green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3"/>
            <w:tcBorders/>
            <w:shd w:fill="F7964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8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13,97</w:t>
            </w:r>
          </w:p>
        </w:tc>
        <w:tc>
          <w:tcPr>
            <w:tcW w:w="1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13,9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8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13,97</w:t>
            </w:r>
          </w:p>
        </w:tc>
        <w:tc>
          <w:tcPr>
            <w:tcW w:w="1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13,9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8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3"/>
            <w:tcBorders/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íjmy kapitoly 20 – školství, kultury a sportu byly k  31.12.2013 plněny na 100%. Jsou tvořeny neinvestičními dotacemi Ministerstva školství, mládeže a tělovýchovy ČR, Ministerstva kultury ČR a Olomouckého kraje na uskutečnění koncertu Moravské filharmonie u příležitosti státního svátku dne 28. října, pro Městskou knihovnu Prostějov, PO na výkon regionálních funkcí, projekt „Knihovna nejen pro čtenáře“ a „Veřejné informační služby knihoven – VISK 3“;  pro Reálné gymnázium a základní školu města Prostějova na projekt „Zlepšení podmínek pro vzdělávání na středních školách“, Sportcentrum DDM Prostějov, PO na „Zabezpečení okresních a krajských kol soutěží a přehlídek vyhlášených MŠMT pro rok 2013, Základní školu PV, ul. E. Valenty 52 na „Zajištění rovných příležitostí pro žáky s SPU ze specializovaných tříd se žáky z běžných tříd“, neinvestičními transfery přijatými od obcí za dojíždějící žáky do základních a děti mateřských škol v Prostějově - doplatek za rok 2012, odvodem finančních prostředků příspěvkové organizace zřízené městem Prostějovem za porušení rozpočtové kázně a z investičního fondu. Jednotlivé položky nevykazují abnormalitu v řádném plnění příjmů kapitoly 20.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3"/>
            <w:tcBorders/>
            <w:shd w:fill="F7964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8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583,74</w:t>
            </w:r>
          </w:p>
        </w:tc>
        <w:tc>
          <w:tcPr>
            <w:tcW w:w="1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702,6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6</w:t>
            </w:r>
          </w:p>
        </w:tc>
        <w:tc>
          <w:tcPr>
            <w:tcW w:w="8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583,74</w:t>
            </w:r>
          </w:p>
        </w:tc>
        <w:tc>
          <w:tcPr>
            <w:tcW w:w="1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702,6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6</w:t>
            </w:r>
          </w:p>
        </w:tc>
        <w:tc>
          <w:tcPr>
            <w:tcW w:w="8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3"/>
            <w:tcBorders/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Výdaje kapitoly 20 – školství, kultury a sportu byly k  31.12.2013 čerpány na 100,16 % v souladu s upraveným  rozpočtem  kapitoly pro rok 2013. Čerpání výdajů je ovlivněno nevyčerpaným zůstatkem převedených finančních prostředků </w:t>
            </w:r>
            <w:r>
              <w:rPr>
                <w:bCs/>
              </w:rPr>
              <w:t xml:space="preserve">na depozitní účet města, určený pro úhradu plateb za rok 2013 v lednu 2014; do příjmů města bude finančním odborem převedeno v březnu 2014. </w:t>
            </w:r>
            <w:r>
              <w:rPr/>
              <w:t>Finanční prostředky byly vynaloženy na provozní výdaje školským a kulturním zařízením zřízeným městem Prostějovem, na pořízení automobilu pro rozvoz stravy pro mateřské školy v Prostějově, na akce Den učitelů a Sportovec města Prostějova, dotacemi pro Městskou knihovnu Prostějov, PO na výkon regionálních funkcí, projekt „Knihovna nejen pro čtenáře“ a „Veřejné informační služby knihoven – VISK 3“; dotací na uskutečnění koncertu Moravské filharmonie u příležitosti státního svátku dne 28. října, pro Reálné gymnázium a základní školu města Prostějova na projekt „Zlepšení podmínek pro vzdělávání na středních školách“, Sportcentrum DDM Prostějov, PO na „Zabezpečení okresních a krajských kol soutěží a přehlídek vyhlášených MŠMT pro rok 2013, Základní školu PV, ul. E. Valenty 52 na „Zajištění rovných příležitostí pro žáky s SPU ze specializovaných tříd se žáky z běžných tříd“, na úhradu služeb v oblasti stavebních revizí a revizí el. zařízení, BOZP, PO atd., odborných posudků v souvislosti se spotřebou energií na ZŠ PV, ul. Dr. Horáka 24, odměny za provedenou práci redakční rady spojené s přípravou publikace „Sto let  prostějovské radnice“, VFP poskytnuté fyzickým osobám, občanským sdružením, obecně prospěšným společnostem, právnickým osobám, aj. na sportovní, kulturní a výchovně vzdělávací činnosti z komise pro mládež a tělovýchovu, kulturní komise a komise pro výchovu a vzdělávání a dále na VFP z  dalších prostředků rozpočtu města v oblasti sportu, kultury a vzdělávání.</w:t>
            </w:r>
            <w:r>
              <w:rPr>
                <w:b/>
              </w:rPr>
              <w:t xml:space="preserve"> </w:t>
            </w:r>
            <w:r>
              <w:rPr/>
              <w:t>V oblasti kultury byla vyhlášena grantová témata pro širokou veřejnost. Sportcentru DDM, PO byl poskytnut investiční příspěvek na vybudování dětského lanového centra v prostorách dětského dopravního centra v ul. Bratří Čapků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3"/>
            <w:tcBorders/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8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6409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9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00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9</w:t>
            </w:r>
          </w:p>
        </w:tc>
        <w:tc>
          <w:tcPr>
            <w:tcW w:w="8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ákup materiálu j. n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rčeno n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bCs/>
                <w:sz w:val="16"/>
                <w:szCs w:val="16"/>
              </w:rPr>
              <w:t>nožení videoportrétů, videodokumentů, CD, aj. – čerpáno dle skutečných potřeb ve spolupráci s odborem kanceláře primátora.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409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9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00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0</w:t>
            </w:r>
          </w:p>
        </w:tc>
        <w:tc>
          <w:tcPr>
            <w:tcW w:w="8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Ostatní neinvestiční výdaje j.n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čeno na projekt Zdravé město Prostějov; položka nebyla čerpána; </w:t>
            </w:r>
            <w:r>
              <w:rPr>
                <w:bCs/>
                <w:sz w:val="16"/>
                <w:szCs w:val="16"/>
              </w:rPr>
              <w:t xml:space="preserve"> jedná se o nevyčerpaný zůstatek převedených finančních prostředků na depozitní účet města, určený pro úhradu plateb za rok 2013 v lednu 2014; finančním odborem bude převedeno do příjmů města v březnu 2014.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08: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18.02.20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12/2013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2 08102013 17: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0000 000000 4116 00034053 Účelové dotace na rozvoj inf. sítě veřejných knih.               0,00              71,00          71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0 000000 4116 00034070 Ucelove dotace na kulturni akce (aktivity)                       0,00              10,00          1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0000 000000 4116 32133031 OP VK-oblast 1.5.EU peníze SŚ                                    0,00              60,12          60 118,32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0000 000000 4116 32533031 OP VK-oblast 1.5 EU peníze SŠ                                    0,00             340,67         340 670,48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0 000000 4116          Ostatní neinv.přijaté transfery ze st. rozpočtu                  0,00             481,79         481 788,8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0000 000000 4121 00000000 Nespecifikováno                                                  0,00               0,00          17 849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0 000000 4121 00000001 Fond rezerv a rozvoje                                            0,00              17,85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0000 000000 4121          Neinvestiční přijaté transfery od obcí                           0,00              17,85          17 849,00   ******    99,9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0000 000000 4122 00000016 Sportcentrum-soutěže a přehlídky                                 0,00              11,35          11 35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0 000000 4122 00000024 Slavnostní koncert MDPv v rámci oslav 28. října                  0,00             180,00         18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0000 000000 4122 00000204 Regionální funkce knihoven                                       0,00           1 651,56       1 651 563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0000 000000 4122 00033166 Soutěže                                                          0,00             227,00         227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0 000000 4122 32133030 Poč.vzděl.v glogál.grantech OP VK-neinv.-EU                      0,00             119,49         119 488,51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0 000000 4122 32533030 Poč.vzděl.v glogál.grantech OP VK-neinv.-EU                      0,00             677,10         677 101,45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0000 000000 4122          Neinvestiční přijaté transfery od krajů                          0,00           2 866,50       2 866 502,96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0 000000               Bez ODPA                                                         0,00           3 366,14       3 366 140,76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0                      Školství, kultura a sport                                        0,00           3 366,14       3 366 140,76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20325 003111 2123 00000001 Fond rezerv a rozvoje                                            0,00              17,83          17 825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25 003111 2123          Ostatní odvody příspěvkových organizací                          0,00              17,83          17 825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20325 003111               Předškolní zařízení                                              0,00              17,83          17 825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20325                      Mateřská škola PV, ul. Šárka 4a                                  0,00              17,83          17 825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38 003113 2122 00000000 Nespecifikováno                                                  0,00             430,00         43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20338 003113 2122          Odvody příspěvkových organizací                                  0,00             430,00         43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38 003113               Základní školy                                                   0,00             430,00         43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38                      ZŠ a MŠ PV, Melantrichova ul. 60                                 0,00             430,00         43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                                   Školství, kultura a sport                                        0,00           3 813,97       3 813 965,76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     0,00           3 813,97       3 813 965,76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říjmy celkem                                                                                            0,00           3 813,97       3 813 965,76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2"/>
        </w:rPr>
      </w:pPr>
      <w:r>
        <w:rPr>
          <w:rFonts w:cs="Courier New" w:ascii="Courier New" w:hAnsi="Courier New"/>
          <w:b/>
          <w:sz w:val="18"/>
          <w:szCs w:val="1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10:06: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18.02.20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12/2013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08102013 17: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0000 003299 5213 00000000 Nespecifikováno                                                  0,00              45,00          4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0 003299 5213          Neinv.transfery nefin.podnik.subjektům-práv.osobám               0,00              45,00          45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0000 003299 5222 00000000 Nespecifikováno                                                  0,00              85,00          8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0 003299 5222          Neinvestiční transfery občanským sdružením                       0,00              85,00          85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0000 003299 5339 00000000 Nespecifikováno                                                  0,00             109,80         104 364,20   ******    95,0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0000 003299 5339          Neinvestiční transfery cizím příspěvkovým organ.                 0,00             109,80         104 364,20   ******    95,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0 003299 5493 00000000 Nespecifikováno                                                  0,00              20,00          2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0000 003299 5493          Účelové neinvest. transf. nepodnikajícím fyz. osob               0,00              20,00          2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0000 003299               Ostatní záležitosti vzdělávání                                   0,00             259,80         254 364,20   ******    97,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0 003319 5212 00000000 Nespecifikováno                                                  0,00              50,00          5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0000 003319 5212          Neinv.transfery nefin.podnik.subjektům-fyz.osobám                0,00              50,00          5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0000 003319 5213 00000000 Nespecifikováno                                                  0,00              25,00          2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0 003319 5213          Neinv.transfery nefin.podnik.subjektům-práv.osobám               0,00              25,00          25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0000 003319 5222 00000000 Nespecifikováno                                                  0,00             107,00         107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0000 003319 5222          Neinvestiční transfery občanským sdružením                       0,00             107,00         107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0 003319 5339 00000000 Nespecifikováno                                                  0,00              50,00          44 806,00   ******    89,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0 003319 5339          Neinvestiční transfery cizím příspěvkovým organ.                 0,00              50,00          44 806,00   ******    89,6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0000 003319 5493 00000000 Nespecifikováno                                                  0,00             105,00         10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0 003319 5493          Účelové neinvest. transf. nepodnikajícím fyz. osob               0,00             105,00         105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0000 003319 6129 00000000 Nespecifikováno                                                  0,00             337,50         337 5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0000 003319 6129          Nákup dlouhodobého hmotného majetku jinde nezařaze               0,00             337,50         337 5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0 003319               Ostatní záležitosti kultury                                      0,00             674,50         669 306,00   ******    99,2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0000 003419 5212 00000000 Nespecifikováno                                                  0,00              90,00          9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0 003419 5212          Neinv.transfery nefin.podnik.subjektům-fyz.osobám                0,00              90,00          9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0000 003419 5213 00000000 Nespecifikováno                                                  0,00             845,00         845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0000 003419 5213          Neinv.transfery nefin.podnik.subjektům-práv.osobám               0,00             845,00         84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0 003419 5222 00000000 Nespecifikováno                                                  0,00          10 051,00      10 051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0 003419 5222 00000001 Fond rezerv a rozvoje                                            0,00             325,00         32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0 003419 5222          Neinvestiční transfery občanským sdružením                       0,00          10 376,00      10 376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0000 003419 5223 00000000 Nespecifikováno                                                  0,00               8,00           8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0 003419 5223          Neinv.transfery církvím a naboženským společnostem               0,00               8,00           8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0000 003419 5339 00000000 Nespecifikováno                                                  0,00              15,00          1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0 003419 5339          Neinvestiční transfery cizím příspěvkovým organ.                 0,00              15,00          1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0 003419 5493 00000000 Nespecifikováno                                                  0,00              10,00          1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0 003419 5493          Účelové neinvest. transf. nepodnikajícím fyz. osob               0,00              10,00          1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0000 003419 5909 00000000 Nespecifikováno                                              7 92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0 003419 5909          Ostatní neinvestiční výdaje j.n.                             7 92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0 003419               Ostatní tělovýchovná činnost                                 7 920,00          11 344,00      11 344 000,00   143,23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0000 006409 5139 00000000 Nespecifikováno                                                 36,50              41,50          24 996,85    68,48    60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0 006409 5139          Nákup materiálu j.n.                                            36,50              41,50          24 996,85    68,48    60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0 006409 5167 00000000 Nespecifikováno                                                  9,00               9,00           9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0000 006409 5167          Služby školení a vzdělávání                                      9,00               9,00           9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0000 006409 5175 00000000 Nespecifikováno                                                  0,00              55,00          5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0 006409 5175          Pohoštění                                                        0,00              55,00          55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0000 006409 5909 00000000 Nespecifikováno                                                  9,00               9,00         179 695,48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0000 006409 5909          Ostatní neinvestiční výdaje j.n.                                 9,00               9,00         179 695,48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0 006409 6123 00000000 Nespecifikováno                                                  0,00             554,37         554 37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0000 006409 6123          Dopravní prostředky                                              0,00             554,37         554 37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0000 006409               Ostatní činnosti j.n.                                           54,50             668,87         823 062,33   ******   123,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0                      Školství, kultura a sport                                    7 974,50          12 947,17      13 090 732,53   164,16   101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1 006409 5169 00000000 Nespecifikováno                                              1 837,00           1 837,00       1 836 896,00    99,99 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1 006409 5169          Nákup ostatních služeb                                       1 837,00           1 837,00       1 836 896,00    99,99    99,9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0001 006409               Ostatní činnosti j.n.                                        1 837,00           1 837,00       1 836 896,00    99,99 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1                      Vzdělávací institut s.r.o.                                   1 837,00           1 837,00       1 836 896,00    99,99 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0002 006409 5139 00000000 Nespecifikováno                                                  0,00               5,82           5 817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2 006409 5139          Nákup materiálu j.n.                                             0,00               5,82           5 817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2 006409 5169 00000000 Nespecifikováno                                                  0,00               0,28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0002 006409 5169          Nákup ostatních služeb                                           0,00               0,28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0002 006409 5175 00000000 Nespecifikováno                                                  0,00               7,00           7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2 006409 5175          Pohoštění                                                        0,00               7,00           7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0002 006409 5194 00000000 Nespecifikováno                                                  0,00               6,90           6 9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0002 006409 5194          Věcné dary                                                       0,00               6,90           6 900,00   ******   100,0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10:06: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18.02.20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12/2013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08102013 17:1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2 006409               Ostatní činnosti j.n.                                            0,00              20,00          19 717,00   ******    98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2                      Sportovec města PV                                               0,00              20,00          19 717,00   ******    98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3 006409 5169 00000000 Nespecifikováno                                                 15,99              15,99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3 006409 5169          Nákup ostatních služeb                                          15,99              15,99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3 006409               Ostatní činnosti j.n.                                           15,99              15,99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3                      Den učitelů                                                     15,99              15,99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0004 006171 5169 00000000 Nespecifikováno                                                  0,00              20,00          19 680,00   ******    98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4 006171 5169          Nákup ostatních služeb                                           0,00              20,00          19 680,00   ******    98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0004 006171               Činnost místní správy                                            0,00              20,00          19 680,00   ******    98,4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0004                      Odborný audit na ZŠ PV, ul. Dr. Horáka 24                        0,00              20,00          19 680,00   ******    98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3500 003319 5212 00000000 Nespecifikováno                                                  0,00              30,00          3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3500 003319 5212          Neinv.transfery nefin.podnik.subjektům-fyz.osobám                0,00              30,00          3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3500 003319 5222 00000000 Nespecifikováno                                                  0,00              22,00          22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3500 003319 5222          Neinvestiční transfery občanským sdružením                       0,00              22,00          22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0 0200000003500 003319 5223 00000000 Nespecifikováno                                                  0,00               8,00           8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3500 003319 5223          Neinv.transfery církvím a naboženským společnostem               0,00               8,00           8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3500 003319 5339 00000000 Nespecifikováno                                                  0,00              70,00          7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3500 003319 5339          Neinvestiční transfery cizím příspěvkovým organ.                 0,00              70,00          7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3500 003319 5493 00000000 Nespecifikováno                                                  0,00              95,00          9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3500 003319 5493          Účelové neinvest. transf. nepodnikajícím fyz. osob               0,00              95,00          9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3500 003319 5909 00000000 Nespecifikováno                                                225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3500 003319 5909          Ostatní neinvestiční výdaje j.n.                               225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3500 003319               Ostatní záležitosti kultury                                    225,00             225,00         225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3500                      Kulturní grantový systém                                       225,00             225,00         225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3900 003419 5212 00000000 Nespecifikováno                                                  0,00              30,00          3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3900 003419 5212          Neinv.transfery nefin.podnik.subjektům-fyz.osobám                0,00              30,00          3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3900 003419 5222 00000000 Nespecifikováno                                                  0,00             380,00         375 000,00   ******    98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3900 003419 5222          Neinvestiční transfery občanským sdružením                       0,00             380,00         375 000,00   ******    98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3900 003419 5493 00000000 Nespecifikováno                                                  0,00              20,00          2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3900 003419 5493          Účelové neinvest. transf. nepodnikajícím fyz. osob               0,00              20,00          2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3900 003419 5909 00000000 Nespecifikováno                                                45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3900 003419 5909          Ostatní neinvestiční výdaje j.n.                               45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3900 003419               Ostatní tělovýchovná činnost                                   450,00             430,00         425 000,00    94,44    98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3900                      Komise pro mládež a tělovýchovu                                450,00             430,00         425 000,00    94,44    98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4000 003319 5212 00000000 Nespecifikováno                                                  0,00              40,00          4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4000 003319 5212          Neinv.transfery nefin.podnik.subjektům-fyz.osobám                0,00              40,00          4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4000 003319 5222 00000000 Nespecifikováno                                                  0,00             164,50         161 490,00   ******    98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4000 003319 5222          Neinvestiční transfery občanským sdružením                       0,00             164,50         161 490,00   ******    98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4000 003319 5493 00000000 Nespecifikováno                                                  0,00              65,50          65 5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4000 003319 5493          Účelové neinvest. transf. nepodnikajícím fyz. osob               0,00              65,50          65 5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4000 003319 5909 00000000 Nespecifikováno                                                27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4000 003319 5909          Ostatní neinvestiční výdaje j.n.                               27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4000 003319               Ostatní záležitosti kultury                                    270,00             270,00         266 990,00    98,89    98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4000                      Kulturní komise                                                270,00             270,00         266 990,00    98,89    98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4100 003299 5221 00000000 Nespecifikováno                                                  0,00              75,00          7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4100 003299 5221          Neinvestiční transf.obecně prospěšným společnostem               0,00              75,00          7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4100 003299 5222 00000000 Nespecifikováno                                                  0,00              40,00          4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4100 003299 5222          Neinvestiční transfery občanským sdružením                       0,00              40,00          4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4100 003299 5339 00000000 Nespecifikováno                                                  0,00              10,00          1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4100 003299 5339          Neinvestiční transfery cizím příspěvkovým organ.                 0,00              10,00          1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4100 003299 5493 00000000 Nespecifikováno                                                  0,00              10,00          1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4100 003299 5493          Účelové neinvest. transf. nepodnikajícím fyz. osob               0,00              10,00          1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4100 003299 5909 00000000 Nespecifikováno                                                135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4100 003299 5909          Ostatní neinvestiční výdaje j.n.                               135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4100 003299               Ostatní záležitosti vzdělávání                                 135,00             135,00         135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04100                      Komise pro výchovu a vzdělávání                                135,00             135,00         135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22 003111 5331 00000000 Nespecifikováno                                                886,00             826,00         826 000,00    93,23   100,0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10:06: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18.02.20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12/2013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08102013 17: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22 003111 5331          Neinvestiční příspěvky zřízeným příspěvkovým organ             886,00             826,00         826 000,00    93,23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22 003111               Předškolní zařízení                                            886,00             826,00         826 000,00    93,23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22                      Mateřská škola PV, Rumunská ul. 23                             886,00             826,00         826 000,00    93,23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25 003111 5331 00000000 Nespecifikováno                                              1 406,90           1 419,40       1 419 400,00   100,89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25 003111 5331          Neinvestiční příspěvky zřízeným příspěvkovým organ           1 406,90           1 419,40       1 419 400,00   100,89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25 003111               Předškolní zařízení                                          1 406,90           1 419,40       1 419 400,00   100,89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25                      Mateřská škola PV, ul. Šárka 4a                              1 406,90           1 419,40       1 419 400,00   100,89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27 003111 5331 00000000 Nespecifikováno                                              2 277,00           2 167,00       2 167 000,00    95,17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27 003111 5331          Neinvestiční příspěvky zřízeným příspěvkovým organ           2 277,00           2 167,00       2 167 000,00    95,17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27 003111               Předškolní zařízení                                          2 277,00           2 167,00       2 167 000,00    95,17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27                      Mateřská škola PV, Partyzánská ul. 34                        2 277,00           2 167,00       2 167 000,00    95,17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28 003111 5331 00000000 Nespecifikováno                                              1 959,00           1 959,00       1 959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28 003111 5331          Neinvestiční příspěvky zřízeným příspěvkovým organ           1 959,00           1 959,00       1 959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28 003111               Předškolní zařízení                                          1 959,00           1 959,00       1 959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28                      Mateřská škola PV, Smetanova ul. 24                          1 959,00           1 959,00       1 959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30 003111 5331 00000000 Nespecifikováno                                                779,00             742,00         742 000,00    95,25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30 003111 5331          Neinvestiční příspěvky zřízeným příspěvkovým organ             779,00             742,00         742 000,00    95,25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30 003111               Předškolní zařízení                                            779,00             742,00         742 000,00    95,25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30                      Mateřská škola PV, Moravská ul. 30                             779,00             742,00         742 000,00    95,25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32 003113 5331 00000000 Nespecifikováno                                              3 906,40           3 681,40       3 681 400,00    94,24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32 003113 5331          Neinvestiční příspěvky zřízeným příspěvkovým organ           3 906,40           3 681,40       3 681 400,00    94,24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32 003113               Základní školy                                               3 906,40           3 681,40       3 681 400,00    94,24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32                      ZŠ a MŠ PV, Palackého tř. 14                                 3 906,40           3 681,40       3 681 400,00    94,24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36 003113 5331 00000000 Nespecifikováno                                              3 333,70           3 133,70       3 133 700,00    94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36 003113 5331          Neinvestiční příspěvky zřízeným příspěvkovým organ           3 333,70           3 133,70       3 133 700,00    94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36 003113               Základní školy                                               3 333,70           3 133,70       3 133 700,00    94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36                      ZŠ a MŠ PV, Kollárova ul. 4                                  3 333,70           3 133,70       3 133 700,00    94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37 003113 5331 00000000 Nespecifikováno                                              5 255,00           5 265,00       5 265 000,00   100,19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37 003113 5331          Neinvestiční příspěvky zřízeným příspěvkovým organ           5 255,00           5 265,00       5 265 000,00   100,19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37 003113               Základní školy                                               5 255,00           5 265,00       5 265 000,00   100,19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37                      ZŠ a MŠ JŽ PV, Sídl. svobody 24/79                           5 255,00           5 265,00       5 265 000,00   100,19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38 003113 5331 00000000 Nespecifikováno                                              3 595,00           3 695,00       3 695 000,00   102,78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38 003113 5331          Neinvestiční příspěvky zřízeným příspěvkovým organ           3 595,00           3 695,00       3 695 000,00   102,78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38 003113               Základní školy                                               3 595,00           3 695,00       3 695 000,00   102,78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38                      ZŠ a MŠ PV, Melantrichova ul. 60                             3 595,00           3 695,00       3 695 000,00   102,78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39 003113 5331 00000000 Nespecifikováno                                              1 538,00           1 288,00       1 288 000,00    83,75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39 003113 5331          Neinvestiční příspěvky zřízeným příspěvkovým organ           1 538,00           1 288,00       1 288 000,00    83,75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39 003113               Základní školy                                               1 538,00           1 288,00       1 288 000,00    83,75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39                      ZŠ PV, ul. Vl. Majakovského 1                                1 538,00           1 288,00       1 288 000,00    83,75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40 003121 5331 00000000 Nespecifikováno                                              4 419,00           4 271,00       4 271 000,00    96,65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40 003121 5331 32133031 OP VK-oblast 1.5.EU peníze SŚ                                    0,00              60,12          60 118,32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40 003121 5331 32533031 OP VK-oblast 1.5 EU peníze SŠ                                    0,00             340,67         340 670,48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40 003121 5331          Neinvestiční příspěvky zřízeným příspěvkovým organ           4 419,00           4 671,79       4 671 788,80   105,72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40 003121               Gymnázia                                                     4 419,00           4 671,79       4 671 788,80   105,72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40                      RG a ZŠ města Prostějova, Studentská ul. 2                   4 419,00           4 671,79       4 671 788,80   105,72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41 003113 5331 00000000 Nespecifikováno                                              5 339,00           5 076,00       5 076 000,00    95,07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41 003113 5331 32133030 Poč.vzděl.v glogál.grantech OP VK-neinv.-EU                      0,00              41,84          41 840,48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41 003113 5331 32533030 Poč.vzděl.v glogál.grantech OP VK-neinv.-EU                      0,00             237,10         237 096,05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41 003113 5331          Neinvestiční příspěvky zřízeným příspěvkovým organ           5 339,00           5 354,94       5 354 936,53   100,3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41 003113               Základní školy                                               5 339,00           5 354,94       5 354 936,53   100,3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41                      Základní škola PV, ul. Dr. Horáka 24                         5 339,00           5 354,94       5 354 936,53   100,3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44 003113 5331 00000000 Nespecifikováno                                              3 026,04           2 896,04       2 896 040,00    95,70   100,0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10:06: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18.02.20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12/2013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08102013 17: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44 003113 5331 32133030 Poč.vzděl.v glogál.grantech OP VK-neinv.-EU                      0,00              77,65          77 648,03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44 003113 5331 32533030 Poč.vzděl.v glogál.grantech OP VK-neinv.-EU                      0,00             440,01         440 005,4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44 003113 5331          Neinvestiční příspěvky zřízeným příspěvkovým organ           3 026,04           3 413,69       3 413 693,43   112,81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44 003113               Základní školy                                               3 026,04           3 413,69       3 413 693,43   112,81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44                      Základní škola PV, ul. E. Valenty 52                         3 026,04           3 413,69       3 413 693,43   112,81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99 003421 5331 00000000 Nespecifikováno                                              6 047,10           5 937,82       5 937 820,00    98,19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99 003421 5331 00000016 Sportcentrum-soutěže a přehlídky                                 0,00              11,35          11 35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99 003421 5331 00033166 Soutěže                                                          0,00             227,00         227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99 003421 5331          Neinvestiční příspěvky zřízeným příspěvkovým organ           6 047,10           6 176,17       6 176 170,00   102,13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99 003421 6351 00000001 Fond rezerv a rozvoje                                            0,00             650,00         65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99 003421 6351          Invest. transf.zřízeným příspěvkovým organizacím                 0,00             650,00         65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99 003421               Využití volného času dětí a mládeže                          6 047,10           6 826,17       6 826 170,00   112,88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399                      Sportcentrum DDM                                             6 047,10           6 826,17       6 826 170,00   112,88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400 003231 5331 00000000 Nespecifikováno                                              1 147,93           1 147,93       1 147 93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400 003231 5331          Neinvestiční příspěvky zřízeným příspěvkovým organ           1 147,93           1 147,93       1 147 93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400 003231               Základní umělecké školy                                      1 147,93           1 147,93       1 147 93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400                      ZUŠ Vl. Ambrose PV, Kravařova ul.14                          1 147,93           1 147,93       1 147 93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401 003311 5331 00000000 Nespecifikováno                                              5 051,00           5 051,00       5 051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401 003311 5331 00000024 Slavnostní koncert MDPv v rámci oslav 28. října                  0,00             180,00         18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401 003311 5331          Neinvestiční příspěvky zřízeným příspěvkovým organ           5 051,00           5 231,00       5 231 000,00   103,56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401 003311               Divadelní činnost                                            5 051,00           5 231,00       5 231 000,00   103,56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401                      Divadelní činnost - Městské divadlo v PV, PO                 5 051,00           5 231,00       5 231 000,00   103,56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402 003314 5331 00000000 Nespecifikováno                                              7 419,00           7 129,00       7 129 000,00    96,09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402 003314 5331 00000204 Regionální funkce knihoven                                       0,00           1 651,56       1 651 563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402 003314 5331 00034053 Účelové dotace na rozvoj inf. sítě veřejných knih.               0,00              71,00          71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402 003314 5331 00034070 Ucelove dotace na kulturni akce (aktivity)                       0,00              10,00          1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402 003314 5331          Neinvestiční příspěvky zřízeným příspěvkovým organ           7 419,00           8 861,56       8 861 563,00   119,44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402 003314               Činnosti knihovnické                                         7 419,00           8 861,56       8 861 563,00   119,44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0200000020402                      Činnosti knihovnické - Městská knihovna PV, PO               7 419,00           8 861,56       8 861 563,00   119,44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0                                    Školství, kultura a sport                                   68 292,56          75 583,74      75 702 597,29   110,85   100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68 292,56          75 583,74      75 702 597,29   110,85   100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Výdaje celkem                                                                                       68 292,56          75 583,74      75 702 597,29   110,85   100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2"/>
        </w:rPr>
      </w:pPr>
      <w:r>
        <w:rPr>
          <w:rFonts w:cs="Courier New" w:ascii="Courier New" w:hAnsi="Courier New"/>
          <w:b/>
          <w:sz w:val="18"/>
          <w:szCs w:val="1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454" w:bottom="851"/>
      <w:pgNumType w:start="8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5:00Z</dcterms:created>
  <dc:creator>Městský úřad</dc:creator>
  <dc:description/>
  <cp:keywords/>
  <dc:language>en-US</dc:language>
  <cp:lastModifiedBy>Neckař Milan</cp:lastModifiedBy>
  <cp:lastPrinted>2014-03-19T08:47:00Z</cp:lastPrinted>
  <dcterms:modified xsi:type="dcterms:W3CDTF">2014-03-19T07:48:00Z</dcterms:modified>
  <cp:revision>17</cp:revision>
  <dc:subject/>
  <dc:title>Rozbor plnění rozpočtu kapitoly k 30</dc:title>
</cp:coreProperties>
</file>