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highlight w:val="green"/>
                <w:u w:val="single"/>
              </w:rPr>
              <w:t>Kapitola 41 - Doprava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98,3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98,3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kapitole 41 - doprava je navíc uvedena položka obsahující příjmy z tzv. "ekologických poplatků", které jsou průběžně odváděny Státnímu fondu životního prostředí. Tato položka (206.000 Kč) ovlivňuje konečný výsledek příjmové části kapitoly. Ve skutečnosti došlo u hlavní příjmové položky - správních poplatků k propadu o 3,16%, který je způsoben menším počtem registrovaných vozidel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tatní odvody z vybran. činností a služeb j.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tzv. "ekologických poplatků" jsou průběžně odváděny Státnímu fondu životního prostředí, kapitolou pouze "protékají"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4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52,2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právní poplatk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lněno na 96,84%. Způsobeno nižším počtem registrovaných vozidel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íjmy z prodeje krátkodob. a DD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užitých registračních značek do sběru. Dle auditorky má být vedeno na položce 2310 místo rozpočtované 2329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tatní nedaňové příjmy j.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ář viz položka 2310.</w:t>
            </w:r>
          </w:p>
        </w:tc>
      </w:tr>
      <w:tr>
        <w:trPr>
          <w:trHeight w:val="21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49,7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48,5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49,7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748,5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výdaje</w:t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Čerpání výdajů kapitoly proběhlo v roce 2013 dle upraveného rozpočtu, bez abnormalit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2: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12/2013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08102013 17: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0410000000000 000000 1359 00000000 Nespecifikováno                                                  0,00               0,00         206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0000 1359          Ost.odvody z vybr.činností a služ.jinde neuvedené                0,00               0,00         206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0410000000000 000000 1361 00000000 Nespecifikováno                                             11 000,00          11 000,00      10 652 270,00    96,84    96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0000 1361          Správní poplatky                                            11 000,00          11 000,00      10 652 270,00    96,84    96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0000               Bez ODPA                                                    11 000,00          11 000,00      10 858 270,00    98,71    98,7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0410000000000 006171 2310 00000000 Nespecifikováno                                                  0,00               0,00          40 121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2310          Příjmy z prodeje krátk.a drobného dlouhodob.majetk               0,00               0,00          40 121,5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2329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0410000000000 006171 2329          Ostatní nedaňové příjmy jinde nezařazené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              Činnost místní správy                                           20,00              20,00          40 121,50   200,61   200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                     Doprava                                                     11 020,00          11 020,00      10 898 391,50    98,90    9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41                                    Doprava                                                     11 020,00          11 020,00      10 898 391,50    98,90    9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11 020,00          11 020,00      10 898 391,50    98,90    98,9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11 020,00          11 020,00      10 898 391,50    98,90    9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10: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1 5193 00000000 Nespecifikováno                                             18 652,00          18 652,00      18 652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1 5193          Výdaje na dopravní územní obslužnost                        18 652,00          18 652,00      18 652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1               Provoz veřejné silniční dopravy                             18 652,00          18 652,00      18 652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3 5139 00000000 Nespecifikováno                                                  0,00              25,00          24 911,00   ******    99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3 5139          Nákup materiálu j.n.                                             0,00              25,00          24 911,00   ******    99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3 5175 00000000 Nespecifikováno                                                  0,00               7,00           7 005,00   ******   100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3 5175          Pohoštění                                                        0,00               7,00           7 005,00   ******   100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3               Bezpečnost silničního provozu                                    0,00              32,00          31 916,00   ******    99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5166 00000000 Nespecifikováno                                                 22,50              22,50          22 5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5166          Konzultační, poradenské a právní služby                         22,50              22,50          22 5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5169 00000000 Nespecifikováno                                                 43,20              43,20          42 139,00    97,54    97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5169          Nákup ostatních služeb                                          43,20              43,20          42 139,00    97,54    97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              Činnost místní správy                                           65,70              65,70          64 639,00    98,39    98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                     Doprava                                                     18 717,70          18 749,70      18 748 555,00   100,16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410600 005311 5909 00000000 Nespecifikováno                                                 32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410600 005311 5909          Ostatní neinvestiční výdaje j.n.                                32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410600 005311               Bezpečnost a veřejný pořádek                                    32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410600                      Komise prevence kriminality                                     32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                                   Doprava                                                     18 749,70          18 749,70      18 748 555,00    9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18 749,70          18 749,70      18 748 555,00    9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18 749,70          18 749,70      18 748 555,00    99,99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2:00Z</dcterms:created>
  <dc:creator>Městský úřad</dc:creator>
  <dc:description/>
  <cp:keywords/>
  <dc:language>en-US</dc:language>
  <cp:lastModifiedBy>Neckař Milan</cp:lastModifiedBy>
  <cp:lastPrinted>2009-02-23T11:13:00Z</cp:lastPrinted>
  <dcterms:modified xsi:type="dcterms:W3CDTF">2014-03-19T13:34:00Z</dcterms:modified>
  <cp:revision>28</cp:revision>
  <dc:subject/>
  <dc:title>Rozbor plnění rozpočtu kapitoly k 30</dc:title>
</cp:coreProperties>
</file>