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45"/>
        <w:gridCol w:w="315"/>
        <w:gridCol w:w="460"/>
        <w:gridCol w:w="460"/>
        <w:gridCol w:w="460"/>
        <w:gridCol w:w="460"/>
        <w:gridCol w:w="460"/>
        <w:gridCol w:w="79"/>
        <w:gridCol w:w="381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highlight w:val="green"/>
                <w:u w:val="single"/>
              </w:rPr>
              <w:t>Kapitola 61 – Stavební úřad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v tis. Kč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/RU v %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říjmy kapitoly byly v roce 2013 tvořeny pouze dotací ze SR ČR v rámci Programu regenerace MPZ a MPR. Prostředky byly čerpány z kapitoly 60 – Rozvoj a investice (197 tis. Kč) a hodnocené kapitoly (3 tis. Kč).</w:t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Rozbor čerpání výdajů rozpočtu kapitoly</w:t>
            </w:r>
          </w:p>
        </w:tc>
      </w:tr>
      <w:tr>
        <w:trPr>
          <w:trHeight w:val="293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v tis. Kč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/RU v %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51,46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45,66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4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51,46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45,66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4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Čerpání celkových výdajů kapitoly bylo v roce 2013 pouze na 67,40% z důvodů níže uvedených; viz komentář k položkám. </w:t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33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onzultační, poradenské a právní služb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o nutné čerpat prostředky položky na problematiku v rámci zachování a obnovy kulturních památek. Požadavky byly řešeny svépomocí v rámci odbor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33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statní NI výdaje j.n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ůstatek finančních prostředků v rámci veřejné finanční podpory na spolufinancování Programu regenerace MPZ a MPR. Nečerpané prostředky jsou součástí výsledku hospodaření roku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33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ákup ostatních služeb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ebylo nutné čerpat prostředky položky na problematiku v rámci ostatních záležitostí ochrany památek a péče o kulturní dědictví. Požadavky byly řešeny svépomocí v rámci odbor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363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ákup ostatních služe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o nutné čerpat prostředky položky na problematiku v rámci komunálních služeb a územního rozvoje v plánovaném rozsah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ákup materiálu j.n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ebylo nutné čerpat prostředky v plné výši na nákup materiálu pro potřeby odbor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onzultační, poradenské a právní služb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o nutné čerpat prostředky položky. Požadavky byly řešeny svépomocí v rámci odbo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15:5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12/2013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08102013 17:1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61 0610000000000 000000 4116 00034054 Ucelove dotace na Program regen.mest. pamat. rezer               0,00             200,00         200 000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61 0610000000000 000000 4116          Ostatní neinv.přijaté transfery ze st. rozpočtu                  0,00             200,00         2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0000               Bez ODPA                                                         0,00             200,00         200 000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61 0610000000000                      Stavební úřad                                                    0,00             200,00         2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61                                    Stavební uřad                                                    0,00             200,00         2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  0,00             200,00         200 000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  0,00             200,00         200 000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10:14: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3                                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08102013 17:1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5166 00000000 Nespecifikováno                                                162,00              62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5166          Konzultační, poradenské a právní služby                        162,00              62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5222 00000000 Nespecifikováno                                                  0,00             100,00         1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5222 00034054 Ucelove dotace na Program regen.mest. pamat. rezer               0,00               3,00           3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5222          Neinvestiční transfery občanským sdružením                       0,00             103,00         103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5223 00000000 Nespecifikováno                                                  0,00             300,00         3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5223          Neinv.transfery církvím a naboženským společnostem               0,00             300,00         300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5909 00000000 Nespecifikováno                                                720,00             32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5909          Ostatní neinvestiční výdaje j.n.                               720,00             32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2               Zachování a obnova kulturních památek                          882,00             785,00         403 000,00    45,69    51,3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9 5169 00000000 Nespecifikováno                                                 81,00              21,00           3 630,00     4,48    17,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9 5169          Nákup ostatních služeb                                          81,00              21,00           3 630,00     4,48    17,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329               Ostatní zál.ochrany památek a péče o kult.dědictví              81,00              21,00           3 630,00     4,48    17,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639 5169 00000000 Nespecifikováno                                                232,92              82,92          30 008,00    12,88    36,1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639 5169          Nákup ostatních služeb                                         232,92              82,92          30 008,00    12,88    36,1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3639               Komunální služby a územní rozvoj j.n.                          232,92              82,92          30 008,00    12,88    36,1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6171 5139 00000000 Nespecifikováno                                                 52,92              22,92          10 074,00    19,04    43,9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6171 5139          Nákup materiálu j.n.                                            52,92              22,92          10 074,00    19,04    43,95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6171 5166 00000000 Nespecifikováno                                                140,67              40,67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6171 5166          Konzultační, poradenské a právní služby                        140,67              40,67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006171               Činnost místní správy                                          193,59              63,59          10 074,00     5,20    15,8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0000000                      Stavební úřad                                                1 389,51             952,51         446 712,00    32,15    46,9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1000000 003635 6119 00000000 Nespecifikováno                                                  0,00             598,95         598 95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1000000 003635 6119          Ostatní nákupy dlouhodobého nehmotného majetku                   0,00             598,95         598 95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1000000 003635               Územní plánování                                                 0,00             598,95         598 95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610001000000                      Źemní plán Prostějov - úpravy                                    0,00             598,95         598 95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                                   Stavební uřad                                                1 389,51           1 551,46       1 045 662,00    75,25    67,4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1 389,51           1 551,46       1 045 662,00    75,25    67,4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 1 389,51           1 551,46       1 045 662,00    75,25    67,4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0:00Z</dcterms:created>
  <dc:creator>Městský úřad</dc:creator>
  <dc:description/>
  <cp:keywords/>
  <dc:language>en-US</dc:language>
  <cp:lastModifiedBy>Neckař Milan</cp:lastModifiedBy>
  <cp:lastPrinted>2013-02-01T09:22:00Z</cp:lastPrinted>
  <dcterms:modified xsi:type="dcterms:W3CDTF">2014-03-19T08:00:00Z</dcterms:modified>
  <cp:revision>48</cp:revision>
  <dc:subject/>
  <dc:title>Rozbor plnění rozpočtu kapitoly k 30</dc:title>
</cp:coreProperties>
</file>