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250"/>
        <w:gridCol w:w="21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highlight w:val="green"/>
                <w:u w:val="single"/>
              </w:rPr>
              <w:t>Kapitola 71 – Sociální fon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4,94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42,2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19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šší plnění příjmové stránky rozpočtu kapitoly za rok 2013 zapříčinila položka 2460 – splátky půjčených prostředků od obyvatelstva (zdůvodnění uvedeno níže).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plátky půjčených prostředků od obyvatelstv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átky půjček od zaměstnanců byly k 31.12.2013 vyšší než se předpokládalo při sestavování rozpočtu na rok 2013. Výše půjček a následně i splátek je závislá na zájmu ze strany zaměstnanců. Záměr na poskytnutí půjčky je vyhlašován až v I. čtvrtletí roku, není proto možné tuto částku při přípravě rozpočtu na další rok přesně rozpočtov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9,7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Převody z rozpočtových účtů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onsolidační položka; převody mezi účty města a účtem Sociálního fondu (na základě platné rozpočtové skladby nemusí být rozpočtovány). Vazba na výdaje kapitoly 70 ve stejném finančním objem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94,5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6,7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94,5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6,7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rozpočtu za rok 2013 probíhalo v souladu se schváleným rozpočtem sociálního fondu na cca 84,10%. Zvýšená potřeba čerpání některých výdajových položek byla řešena rozpočtovými opatřeními a horní hranice upraveného rozpočtu v jednotlivých položkách nebyla překročena.</w:t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71001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7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ekreace, léčebné pobyty a rehabilita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ředky této položky jsou určeny na částečné krytí nákladů zaměstnanců spojených s čerpáním dovolené. Příspěvek využilo v roce 2013 cca 184 zaměstnanců. Kolektivní smlouva zavazuje zaměstnavatele k poskytnutí příspěvku všem zaměstnancům, proto byla výše položky při sestavování rozpočtu na rok 2013 nastavena dle celkového počtu zaměstnanců MMPv a MP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7100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ální výpomo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o položka byla v roce 2013 čerpána na 50%, neboť ze strany zaměstnanců nebyla potřeba vyššího čerpání položky. V rozpočtu sociálního fondu je tato položka zachovávána, neboť možnost jejího poskytnutí je zakotvena v kolektivní smlou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07100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ultura, tělovýchova a spor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 druhém pololetí roku 2013 byla plánována akce, k níž realizace nakonec nedošlo, čímž došlo k  úspoře finančních prostředků položky.      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2460 00000000 Nespecifikováno                                                130,00             130,00         165 187,00   127,07   127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0000 2460          Splátky půjčených prostředků od obyvatelstva                   130,00             130,00         165 187,00   127,07   127,0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4134 00000000 Nespecifikováno                                                  0,00               0,00       2 359 7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0000 4134          Převody z rozpočtových účtů                                      0,00               0,00       2 359 75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710000000000 000000               Bez ODPA                                                       130,00             130,00       2 524 93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                     Sociální fond                                                  130,00             130,00       2 524 93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  Sociální fond                                                  130,00             130,00       2 524 93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130,00             130,00       2 524 93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130,00             130,00       2 524 93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10:16: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12/2013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08102013 17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71 0710000000000 006171 5660 00000000 Nespecifikováno                                                130,00             130,00         128 880,00    99,14    9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5660          Neinvestiční půjčené prostředky obyvatelstvu                   130,00             130,00         128 880,00    99,14    9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171               Činnost místní správy                                          130,00             130,00         128 880,00    99,14    99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5163 00000000 Nespecifikováno                                                  0,00               0,00              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5163          Služby peněžních ústavů                                          0,00               0,00              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006310               Obecné příjmy a výdaje z finančních operací                      0,00               0,00              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000000                      Sociální fond                                                  130,00             130,00         128 900,00    99,15    99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5499 00000000 Nespecifikováno                                                680,00             824,79         405 644,50    59,65    4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5499          Ostatní neinvestiční transfery obyvatelstvu                    680,00             824,79         405 644,50    59,65    4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006171               Činnost místní správy                                          680,00             824,79         405 644,50    59,65    4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0                      Rekreace, léčebné pobyty a rehabilitace                        680,00             824,79         405 644,50    59,65    4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5192 00000000 Nespecifikováno      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5192          Poskytnuté neinvestiční příspěvky a náhrady (část)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006171               Činnost místní správy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15                      Příspěvek na činnost odborové organizace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5499 00000000 Nespecifikováno                                                 20,00              20,00          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5499          Ostatní neinvestiční transfery obyvatelstvu                     20,00              20,00          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006171               Činnost místní správy                                           20,00              20,00          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40                      Sociální výpomoci                                               20,00              20,00          10 000,00    50,00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5499 00000000 Nespecifikováno                                                125,00             125,00         105 297,00    84,24    8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5499          Ostatní neinvestiční transfery obyvatelstvu                    125,00             125,00         105 297,00    84,24    8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006171               Činnost místní správy                                          125,00             125,00         105 297,00    84,24    8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50                      Kultura, tělovýchova a sport                                   125,00             125,00         105 297,00    84,24    84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5169 00000000 Nespecifikováno                                              1 140,00           1 140,00       1 087 500,00    95,39 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5169          Nákup ostatních služeb                                       1 140,00           1 140,00       1 087 500,00    95,39 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006171               Činnost místní správy                                        1 140,00           1 140,00       1 087 500,00    95,39 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60                      Stravování                                                   1 140,00           1 140,00       1 087 500,00    95,39    95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194 00000000 Nespecifikováno                                                 38,00              15,00          12 140,00    31,95    80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194          Věcné dary                                                      38,00              15,00          12 140,00    31,95    80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499 00000000 Nespecifikováno                                                 90,00             113,00         111 000,00   123,33    98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5499          Ostatní neinvestiční transfery obyvatelstvu                     90,00             113,00         111 000,00   123,33    98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006171               Činnost místní správy                                          128,00             128,00         123 140,00    96,20    96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70                      Nepeněžní dary, peněžní odměny                                 128,00             128,00         123 140,00    96,20    96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5499 00000000 Nespecifikováno                                                816,75             816,75         816 250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5499          Ostatní neinvestiční transfery obyvatelstvu                    816,75             816,75         816 250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006171               Činnost místní správy                                          816,75             816,75         816 250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0710000710080                      Penzijní připojištění zaměstnanců                              816,75             816,75         816 250,00    99,94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1                                    Sociální fond                                                3 049,75           3 194,54       2 686 731,50    88,10    8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049,75           3 194,54       2 686 731,50    88,10    8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3 049,75           3 194,54       2 686 731,50    88,10    84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2:00Z</dcterms:created>
  <dc:creator>Městský úřad</dc:creator>
  <dc:description/>
  <cp:keywords/>
  <dc:language>en-US</dc:language>
  <cp:lastModifiedBy>Neckař Milan</cp:lastModifiedBy>
  <cp:lastPrinted>2011-02-23T10:20:00Z</cp:lastPrinted>
  <dcterms:modified xsi:type="dcterms:W3CDTF">2014-03-19T08:02:00Z</dcterms:modified>
  <cp:revision>27</cp:revision>
  <dc:subject/>
  <dc:title>Rozbor plnění rozpočtu kapitoly k 30</dc:title>
</cp:coreProperties>
</file>