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0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a o poskytnutí příspěvku na zajištění dopravní obslužnosti Olomouckého kr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: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Obec/ Městys /Město/Statutární město: 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Statutární město Prostějov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e sídlem: nám. T. G. Masaryka 130/14, 796 01Prostějov</w:t>
        <w:tab/>
        <w:tab/>
      </w:r>
    </w:p>
    <w:p>
      <w:pPr>
        <w:pStyle w:val="Normal"/>
        <w:ind w:left="708" w:hanging="708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Zastoupený:  RNDr. Alenou Raškovou, 1. náměstkyní primátora města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6"/>
          <w:szCs w:val="26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IČ: 00288659  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Bankovní spojení: 19-1505517309/0800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(dále jako „poskytovatel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lomoucký kra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</w:t>
        <w:tab/>
        <w:t>Jeremenkova 40a, 779 11 Olomou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>6060946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</w:t>
        <w:tab/>
        <w:tab/>
        <w:t>Koordinátorem Integrovaného dopravního systém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lomouckého kraje, příspěvková organiz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lomouc – Hodolany, Jeremenkova 40b, PSČ 779 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Zastoupený: Mgr. Jaroslavem Tomíkem, ředitelem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72556064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KIDSOK“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</w:t>
        <w:tab/>
        <w:t>Komerční banka Olomou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účtu:    </w:t>
        <w:tab/>
        <w:tab/>
        <w:t>107-8577360277/1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ále jen „příjemce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írají níže uvedeného dne, měsíce a roku tuto Smlouvu o poskytnutí příspěvku na zajištění dopravní obslužnosti Olomouckého kraje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a účel smlouvy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této smlouvy je poskytování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čního příspěvku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ále jen „příspěvek“), kterým poskytovatel přispívá příjemci na zajišťování dopravní obslužnosti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lomouckého kraje, na samostatný, výše uvedený účet. Příjemce příspěvek použije na zabezpečení dopravní obslužnosti území Olomouckého kraje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ýše příspěvku a lhůta jeho splatnosti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V souladu s usnesením Zastupitelstva Olomouckého kraje (ZOK) č. UZ/10/14/2014 konaného dne 11. 4. 2014 </w:t>
      </w:r>
      <w:r>
        <w:rPr>
          <w:rFonts w:cs="Arial" w:ascii="Arial" w:hAnsi="Arial"/>
          <w:sz w:val="24"/>
          <w:szCs w:val="24"/>
        </w:rPr>
        <w:t>poskytne poskytovatel příjemci příspěvek ve výši 70,- Kč (slovy sedmdesát korun českých) ročně na jednoho obyvatele poskytovatele.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 výpočet roční výše příspěvku v letech 2015 až 2017 bude rozhodný počet obyvatel poskytovatele k 31. 12. 2013, pokud nebude smluvními stranami sjednáno jinak. </w:t>
      </w:r>
    </w:p>
    <w:p>
      <w:pPr>
        <w:pStyle w:val="TextBody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e ročního příspěvku poskytovatele na dopravní obslužnost bude vypočítána dle následujícího vzorce: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čet trvale žijících obyvatel (k 31. 12. 2013) * částka příspěvku schválená ZOK = výsledný příspěvek</w:t>
      </w:r>
      <w:r>
        <w:rPr>
          <w:rFonts w:cs="Arial" w:ascii="Arial" w:hAnsi="Arial"/>
          <w:sz w:val="24"/>
          <w:szCs w:val="24"/>
        </w:rPr>
        <w:t xml:space="preserve"> (44234 x 70 = 3 096 380,- Kč)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ledný roční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íspěvek se vypočítá pomocí výše uvedenéh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zorce. Příjemce pošle poskytovateli písemnou nebo elektronickou výzvu, jež bude obsahovat celkovou roční výši příspěvku, který má poskytovatel uhradit příjemci.</w:t>
      </w:r>
    </w:p>
    <w:p>
      <w:pPr>
        <w:pStyle w:val="Normal"/>
        <w:ind w:left="284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  <w:color w:val="000000" w:themeColor="text1"/>
          <w:spacing w:val="-4"/>
          <w:sz w:val="24"/>
          <w:szCs w:val="24"/>
        </w:rPr>
      </w:pPr>
      <w:r>
        <w:rPr>
          <w:rFonts w:cs="Arial" w:ascii="Arial" w:hAnsi="Arial"/>
          <w:color w:val="000000" w:themeColor="text1"/>
          <w:spacing w:val="-4"/>
          <w:sz w:val="24"/>
          <w:szCs w:val="24"/>
        </w:rPr>
        <w:t>Smluvní strany se dohodly, že příspěvek bude poskytovatel poskytovat příjemci v pravidelných čtvrtletních splátkách ve výši ¼ ročního příspěvku, a to vždy do 20. dne prvního měsíce příslušného kalendářního čtvrtletí,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pacing w:val="-4"/>
          <w:sz w:val="24"/>
          <w:szCs w:val="24"/>
        </w:rPr>
        <w:t xml:space="preserve">bankovním převodem na účet příjemce 107-8577360277/100 pod VS: IČO poskytovatele, do textu „zpráva pro příjemce“ bude uveden název obce. </w:t>
      </w:r>
    </w:p>
    <w:p>
      <w:pPr>
        <w:pStyle w:val="TextBody"/>
        <w:ind w:left="284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V případě prodlení poskytovatele s poskytnutím kterékoliv čtvrtletní splátky příspěvku je příjemce oprávněn požadovat po poskytovateli vedle poskytnutí této čtvrtletní splátky příspěvku také zaplacení smluvní pokuty ve výši 5 % této splátky. </w:t>
      </w:r>
    </w:p>
    <w:p>
      <w:pPr>
        <w:pStyle w:val="TextBody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tatní práva a povinnosti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emce se zavazuje, že použije příspěvek výhradně k zajištění dopravní obslužnosti území Olomouckého kraje, kdy poskytnutý příspěvek bude použit na úhradu prokazatelné ztráty vzniklé dopravcům plněním závazků veřejné služby vzniklé na základě smlouvy s příjemcem.</w:t>
      </w:r>
    </w:p>
    <w:p>
      <w:pPr>
        <w:pStyle w:val="TextBody"/>
        <w:ind w:firstLine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řípadě, že nedojde k realizaci účelu smlouvy, je příjemce povinen vrátit poskytnutý příspěvek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skytovateli. </w:t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nabývá účinnosti dne 1. 1. 2015 a smluvní strany podpisem této smlouvy tuto skutečnost potvrzují.</w:t>
      </w:r>
    </w:p>
    <w:p>
      <w:pPr>
        <w:pStyle w:val="ListParagraph"/>
        <w:ind w:left="284" w:hanging="0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ěny této smlouvy lze provádět formou písemných, vzestupně číslovaných dodatků podepsaných oběma smluvními stranami.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sepsána ve čtyřech vyhotoveních, z nichž dvě vyhotovení obdrží poskytovatel a dvě obdrží příjemce.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ě smluvní strany prohlašují, že souhlasí se zveřejněním textu této smlouvy v souladu s ustanoveními zákona č. 106/1999 Sb., o svobodném přístupu k informacím, ve znění pozdějších předpisů.</w:t>
      </w:r>
    </w:p>
    <w:p>
      <w:pPr>
        <w:pStyle w:val="ListParagraph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uvní strany prohlašují, že tato smlouva byla sepsána podle jejich pravé </w:t>
        <w:br/>
        <w:t>a svobodné vůle, že obě smluvní strany souhlasí s celým obsahem.</w:t>
      </w:r>
    </w:p>
    <w:p>
      <w:pPr>
        <w:pStyle w:val="ListParagraph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byla schválena Zastupitelstvem města Prostějova na 3. zasedání,</w:t>
        <w:br/>
        <w:t>konaném dne 15.12.2014, usnesením č. ……… 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byla schválena Zastupitelstvem Olomouckého kraje</w:t>
        <w:br/>
        <w:t xml:space="preserve">na 12. zasedání, konaném dne 19. 9. 2014, usnesením č.  UZ/12/24/2014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Olomouci  dne ………</w:t>
        <w:tab/>
        <w:tab/>
        <w:tab/>
        <w:tab/>
        <w:t xml:space="preserve">          V Olomouci dne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                                        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NDr. Alena Rašková</w:t>
        <w:tab/>
        <w:tab/>
        <w:tab/>
        <w:tab/>
        <w:t xml:space="preserve">               Mgr. Jaroslav Tomík    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náměstkyně primátora</w:t>
        <w:tab/>
        <w:tab/>
        <w:tab/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      ředitel KIDS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dstrike w:val="false"/>
        <w:strike w:val="false"/>
        <w:sz w:val="24"/>
        <w:i w:val="false"/>
        <w:b w:val="false"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u w:val="none"/>
        <w:szCs w:val="24"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u w:val="none"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5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b832a1"/>
    <w:pPr>
      <w:keepNext w:val="true"/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rFonts w:ascii="Arial" w:hAnsi="Arial"/>
      <w:bCs/>
      <w:sz w:val="24"/>
      <w:szCs w:val="28"/>
    </w:rPr>
  </w:style>
  <w:style w:type="paragraph" w:styleId="Heading5">
    <w:name w:val="Heading 5"/>
    <w:basedOn w:val="Normal"/>
    <w:next w:val="Normal"/>
    <w:link w:val="Nadpis5Char"/>
    <w:qFormat/>
    <w:rsid w:val="00b832a1"/>
    <w:p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rFonts w:ascii="Arial" w:hAnsi="Arial"/>
      <w:bCs/>
      <w:iCs/>
      <w:sz w:val="24"/>
      <w:szCs w:val="26"/>
    </w:rPr>
  </w:style>
  <w:style w:type="paragraph" w:styleId="Heading6">
    <w:name w:val="Heading 6"/>
    <w:basedOn w:val="Normal"/>
    <w:next w:val="Normal"/>
    <w:link w:val="Nadpis6Char"/>
    <w:qFormat/>
    <w:rsid w:val="00b832a1"/>
    <w:p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rFonts w:ascii="Arial" w:hAnsi="Arial"/>
      <w:bCs/>
      <w:sz w:val="24"/>
      <w:szCs w:val="22"/>
    </w:rPr>
  </w:style>
  <w:style w:type="paragraph" w:styleId="Heading7">
    <w:name w:val="Heading 7"/>
    <w:basedOn w:val="Normal"/>
    <w:next w:val="Normal"/>
    <w:link w:val="Nadpis7Char"/>
    <w:qFormat/>
    <w:rsid w:val="00b832a1"/>
    <w:p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ascii="Arial" w:hAnsi="Arial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b832a1"/>
    <w:p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rFonts w:ascii="Arial" w:hAnsi="Arial"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b832a1"/>
    <w:p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ce450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450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40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4013"/>
    <w:rPr>
      <w:rFonts w:ascii="Tahoma" w:hAnsi="Tahoma" w:eastAsia="Times New Roman" w:cs="Tahoma"/>
      <w:sz w:val="16"/>
      <w:szCs w:val="1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b832a1"/>
    <w:rPr>
      <w:rFonts w:ascii="Arial" w:hAnsi="Arial" w:eastAsia="Times New Roman" w:cs="Times New Roman"/>
      <w:bCs/>
      <w:sz w:val="24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b832a1"/>
    <w:rPr>
      <w:rFonts w:ascii="Arial" w:hAnsi="Arial" w:eastAsia="Times New Roman" w:cs="Times New Roman"/>
      <w:bCs/>
      <w:iCs/>
      <w:sz w:val="24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b832a1"/>
    <w:rPr>
      <w:rFonts w:ascii="Arial" w:hAnsi="Arial" w:eastAsia="Times New Roman" w:cs="Times New Roman"/>
      <w:bCs/>
      <w:sz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b832a1"/>
    <w:rPr>
      <w:rFonts w:ascii="Arial" w:hAnsi="Arial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b832a1"/>
    <w:rPr>
      <w:rFonts w:ascii="Arial" w:hAnsi="Arial" w:eastAsia="Times New Roman" w:cs="Times New Roman"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b832a1"/>
    <w:rPr>
      <w:rFonts w:ascii="Arial" w:hAnsi="Arial" w:eastAsia="Times New Roman" w:cs="Arial"/>
      <w:lang w:eastAsia="cs-CZ"/>
    </w:rPr>
  </w:style>
  <w:style w:type="character" w:styleId="Tunproloenznak" w:customStyle="1">
    <w:name w:val="Tučný proložený znak"/>
    <w:qFormat/>
    <w:rsid w:val="00b832a1"/>
    <w:rPr>
      <w:rFonts w:ascii="Arial" w:hAnsi="Arial"/>
      <w:b/>
      <w:strike w:val="false"/>
      <w:dstrike w:val="false"/>
      <w:color w:val="auto"/>
      <w:spacing w:val="70"/>
      <w:position w:val="0"/>
      <w:sz w:val="22"/>
      <w:sz w:val="22"/>
      <w:u w:val="none"/>
      <w:vertAlign w:val="baseli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033c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6b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26b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26b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033c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ce450f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e45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eno2odsazen1text" w:customStyle="1">
    <w:name w:val="Písmeno2 odsazený1 text"/>
    <w:basedOn w:val="Normal"/>
    <w:qFormat/>
    <w:rsid w:val="00ce450f"/>
    <w:pPr>
      <w:widowControl w:val="false"/>
      <w:numPr>
        <w:ilvl w:val="0"/>
        <w:numId w:val="1"/>
      </w:numPr>
      <w:spacing w:before="0" w:after="120"/>
      <w:jc w:val="both"/>
    </w:pPr>
    <w:rPr>
      <w:rFonts w:ascii="Arial" w:hAnsi="Arial"/>
      <w:sz w:val="24"/>
    </w:rPr>
  </w:style>
  <w:style w:type="paragraph" w:styleId="Slo1text" w:customStyle="1">
    <w:name w:val="Číslo1 text"/>
    <w:basedOn w:val="Normal"/>
    <w:qFormat/>
    <w:rsid w:val="00ce450f"/>
    <w:pPr>
      <w:widowControl w:val="false"/>
      <w:numPr>
        <w:ilvl w:val="0"/>
        <w:numId w:val="2"/>
      </w:numPr>
      <w:spacing w:before="0" w:after="120"/>
      <w:jc w:val="both"/>
      <w:outlineLvl w:val="0"/>
    </w:pPr>
    <w:rPr>
      <w:rFonts w:ascii="Arial" w:hAnsi="Arial"/>
      <w:sz w:val="24"/>
    </w:rPr>
  </w:style>
  <w:style w:type="paragraph" w:styleId="Slo11text" w:customStyle="1">
    <w:name w:val="Číslo1.1 text"/>
    <w:basedOn w:val="Normal"/>
    <w:qFormat/>
    <w:rsid w:val="00ce450f"/>
    <w:pPr>
      <w:widowControl w:val="false"/>
      <w:numPr>
        <w:ilvl w:val="1"/>
        <w:numId w:val="2"/>
      </w:numPr>
      <w:spacing w:before="0" w:after="120"/>
      <w:jc w:val="both"/>
      <w:outlineLvl w:val="1"/>
    </w:pPr>
    <w:rPr>
      <w:rFonts w:ascii="Arial" w:hAnsi="Arial"/>
      <w:sz w:val="24"/>
    </w:rPr>
  </w:style>
  <w:style w:type="paragraph" w:styleId="Slo111text" w:customStyle="1">
    <w:name w:val="Číslo1.1.1 text"/>
    <w:basedOn w:val="Normal"/>
    <w:qFormat/>
    <w:rsid w:val="00ce450f"/>
    <w:pPr>
      <w:widowControl w:val="false"/>
      <w:numPr>
        <w:ilvl w:val="2"/>
        <w:numId w:val="2"/>
      </w:numPr>
      <w:spacing w:before="0" w:after="120"/>
      <w:jc w:val="both"/>
      <w:outlineLvl w:val="2"/>
    </w:pPr>
    <w:rPr>
      <w:rFonts w:ascii="Arial" w:hAnsi="Arial"/>
      <w:sz w:val="24"/>
    </w:rPr>
  </w:style>
  <w:style w:type="paragraph" w:styleId="ListParagraph">
    <w:name w:val="List Paragraph"/>
    <w:basedOn w:val="Normal"/>
    <w:uiPriority w:val="99"/>
    <w:qFormat/>
    <w:rsid w:val="00ce450f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paragraph" w:styleId="Radabodschze" w:customStyle="1">
    <w:name w:val="Rada bod schůze"/>
    <w:basedOn w:val="Normal"/>
    <w:qFormat/>
    <w:rsid w:val="00ce450f"/>
    <w:pPr>
      <w:widowControl w:val="false"/>
      <w:spacing w:before="480" w:after="480"/>
      <w:jc w:val="both"/>
    </w:pPr>
    <w:rPr>
      <w:rFonts w:ascii="Arial" w:hAnsi="Arial"/>
      <w:b/>
      <w:sz w:val="28"/>
    </w:rPr>
  </w:style>
  <w:style w:type="paragraph" w:styleId="Header">
    <w:name w:val="Header"/>
    <w:basedOn w:val="Normal"/>
    <w:link w:val="ZhlavChar"/>
    <w:uiPriority w:val="99"/>
    <w:unhideWhenUsed/>
    <w:rsid w:val="005240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4013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b033c5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MEZERA6B" w:customStyle="1">
    <w:name w:val="MEZERA 6B"/>
    <w:basedOn w:val="Normal"/>
    <w:uiPriority w:val="99"/>
    <w:qFormat/>
    <w:rsid w:val="00b033c5"/>
    <w:pPr>
      <w:spacing w:before="60" w:after="60"/>
      <w:jc w:val="center"/>
    </w:pPr>
    <w:rPr>
      <w:sz w:val="1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26b5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26b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e33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77FCAF-8B44-4393-8221-01B811FC2D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39</Words>
  <Characters>3774</Characters>
  <CharactersWithSpaces>4405</CharactersWithSpaces>
  <Paragraphs>8</Paragraphs>
  <Company>Krajský úřad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0:00Z</dcterms:created>
  <dc:creator>Suchánková Kateřina</dc:creator>
  <dc:description/>
  <dc:language>en-US</dc:language>
  <cp:lastModifiedBy>nakladal miroslav</cp:lastModifiedBy>
  <cp:lastPrinted>2014-08-26T08:55:00Z</cp:lastPrinted>
  <dcterms:modified xsi:type="dcterms:W3CDTF">2014-12-01T1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