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M a t e r i á l</w:t>
        <w:tab/>
        <w:tab/>
        <w:tab/>
        <w:tab/>
        <w:tab/>
        <w:tab/>
        <w:tab/>
        <w:tab/>
        <w:tab/>
        <w:t>č.</w:t>
      </w:r>
    </w:p>
    <w:p>
      <w:pPr>
        <w:pStyle w:val="Heading1"/>
        <w:spacing w:lineRule="auto" w:line="3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pro zasedání Zastupitelstva města Prostějova, konané</w:t>
        <w:br/>
        <w:t>dne 11. 12. 2018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left="2124" w:hanging="2124"/>
        <w:jc w:val="both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Název materiálu:</w:t>
        <w:tab/>
        <w:t>Vytvoření jednacího řádu pro osadní výbory</w:t>
        <w:tab/>
      </w:r>
      <w:r>
        <w:rPr>
          <w:rFonts w:cs="Georgia" w:ascii="Georgia" w:hAnsi="Georgia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ředkládá:</w:t>
        <w:tab/>
        <w:tab/>
        <w:t>Mgr. Martin Hájek, Ph.D., Na rovinu!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Zpracoval:</w:t>
        <w:tab/>
        <w:tab/>
        <w:t>Mgr. Martin Hájek, Ph.D.</w:t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Návrh usnesení: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Zastupitelstvo města Prostějova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</w:rPr>
        <w:t xml:space="preserve">u k l á d á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</w:rPr>
        <w:t xml:space="preserve">Magistrátu města Prostějova vytvořit a do příštího zasedání zastupitelstva předložit ke schválení návrh jednacího řádu osadních výborů, který bude obsahov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způsob jednání a rozhodování osadních výbor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ovinnost veřejných jednání osadních výbor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</w:rPr>
        <w:t>povinnost zveřejňování zápisů z jednání způsobem umožňující dálkový přístup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  <w:t>Důvodová zprá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color w:val="000000"/>
          <w:sz w:val="24"/>
        </w:rPr>
        <w:t>Problematiku osadních výborů upravuje zákon č. 128/2000 Sb., o obcích (dále jen „zákon o obcích“) v §§ 120 a 121. Zde je určeno, že osadní výbor má minimálně tři členy, jejich počet určuje zastupitelstvo obce, členy jsou občané obce, kteří mají trvalý pobyt v části obce, pro niž je osadní výbor zřízen, a jsou zastupitelstvem obce určeni. Předsedu osadního výboru volí zastupitelstvo z řad členů osadního výboru. § 121 dále stanoví pravomoci osadního výboru při jednání s dalšími orgány ob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color w:val="000000"/>
          <w:sz w:val="24"/>
        </w:rPr>
        <w:t xml:space="preserve">Dne 14. dubna 2015 nabyl účinnosti Jednací řád výborů Zastupitelstva města Prostějova, který v čl. 1 odst. 1 stanoví: </w:t>
      </w:r>
      <w:r>
        <w:rPr>
          <w:rFonts w:cs="Georgia" w:ascii="Georgia" w:hAnsi="Georgia"/>
          <w:i/>
          <w:color w:val="000000"/>
          <w:sz w:val="24"/>
        </w:rPr>
        <w:t xml:space="preserve">„Jednací řád výborů zastupitelstva města (dále jen "jednací řád výborů") upravuje způsob přípravy, svolávání, jednání a usnášení výborů Zastupitelstva města Prostějova (dále jen ”zastupitelstvo města”), </w:t>
      </w:r>
      <w:r>
        <w:rPr>
          <w:rFonts w:cs="Georgia" w:ascii="Georgia" w:hAnsi="Georgia"/>
          <w:b/>
          <w:i/>
          <w:color w:val="000000"/>
          <w:sz w:val="24"/>
        </w:rPr>
        <w:t>s výjimkou osadních výborů</w:t>
      </w:r>
      <w:r>
        <w:rPr>
          <w:rFonts w:cs="Georgia" w:ascii="Georgia" w:hAnsi="Georgia"/>
          <w:i/>
          <w:color w:val="000000"/>
          <w:sz w:val="24"/>
        </w:rPr>
        <w:t>.“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V současnosti </w:t>
      </w:r>
      <w:r>
        <w:rPr>
          <w:rFonts w:cs="Georgia" w:ascii="Georgia" w:hAnsi="Georgia"/>
          <w:b/>
          <w:color w:val="000000"/>
          <w:sz w:val="24"/>
        </w:rPr>
        <w:t>není účinný žádný jednací řád</w:t>
      </w:r>
      <w:r>
        <w:rPr>
          <w:rFonts w:cs="Georgia" w:ascii="Georgia" w:hAnsi="Georgia"/>
          <w:color w:val="000000"/>
          <w:sz w:val="24"/>
        </w:rPr>
        <w:t xml:space="preserve">, </w:t>
      </w:r>
      <w:r>
        <w:rPr>
          <w:rFonts w:cs="Georgia" w:ascii="Georgia" w:hAnsi="Georgia"/>
          <w:b/>
          <w:color w:val="000000"/>
          <w:sz w:val="24"/>
        </w:rPr>
        <w:t>který by způsob jednání rozhodování osadních výborů Zastupitelstva města Prostějova upravoval</w:t>
      </w:r>
      <w:r>
        <w:rPr>
          <w:rFonts w:cs="Georgia" w:ascii="Georgia" w:hAnsi="Georgia"/>
          <w:color w:val="000000"/>
          <w:sz w:val="24"/>
        </w:rPr>
        <w:t>. Zákon o obcích povinnost existence takového jednacího řádu pro osadní výbory nestanoví, dosavadní praxe však ukázala nutnost jejich přijet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color w:val="000000"/>
          <w:sz w:val="24"/>
        </w:rPr>
        <w:t>V současnosti se způsob jednání a rozhodování jednotlivých osadních výborů liší, absence závazných pravidel vede k tomu, že vše závisí na „dobré vůli“ předsedů a členů osadních výborů. Je pouze na nich, nakolik budou fungovat a rozhodovat transparentně, komunikovat s veřejností, resp. zda vůbec budou jednat veřejně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roto je nezbytné vytyčit způsob, jakým tyto orgány mají pracovat a rozhodovat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Pokud je úkolem osadních výborů reprezentovat názory obyvatel okrajových čtvrtí, je třeba zakotvit povinnost veřejných jednání, aby občané měli možnost kontrolovat jejich činnost a aktivně vnášet své požadavky. Tato povinnost povede k větší transparentnosti a zapojení veřejnosti do rozhodovacího procesu, a tím i k dodržování elementárních zásad, na jejichž základě by měla územní samospráva fungovat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Zveřejňování zápisů na internetu umožní občanům seznámit se s projednávanou agendou a výsledky rozhodování osadních výborů, aniž by se museli účastnit všech jednání. Zveřejňování zápisů pouze na úředních deskách v daných čtvrtích je absolutně nedostatečné. V této souvislosti předkladatel upozorňuje na praxi Komisí městských částí Statutárního města Olomouce, z nichž každá má na </w:t>
      </w:r>
      <w:hyperlink r:id="rId2">
        <w:r>
          <w:rPr>
            <w:rStyle w:val="InternetLink"/>
            <w:rFonts w:cs="Georgia" w:ascii="Georgia" w:hAnsi="Georgia"/>
            <w:sz w:val="24"/>
          </w:rPr>
          <w:t>webu města svoji samostatnou stránku</w:t>
        </w:r>
      </w:hyperlink>
      <w:r>
        <w:rPr>
          <w:rFonts w:cs="Georgia" w:ascii="Georgia" w:hAnsi="Georgia"/>
          <w:color w:val="000000"/>
          <w:sz w:val="24"/>
        </w:rPr>
        <w:t xml:space="preserve"> obsahující termíny jednání, zápisy z jednání od roku 2007, seznamy členů včetně jejich navrhující volební strany. Kromě toho má Statutární město Olomouc platný </w:t>
      </w:r>
      <w:hyperlink r:id="rId3">
        <w:r>
          <w:rPr>
            <w:rStyle w:val="InternetLink"/>
            <w:rFonts w:cs="Georgia" w:ascii="Georgia" w:hAnsi="Georgia"/>
            <w:sz w:val="24"/>
          </w:rPr>
          <w:t>Statut Komisí městských částí</w:t>
        </w:r>
      </w:hyperlink>
      <w:r>
        <w:rPr>
          <w:rFonts w:cs="Georgia" w:ascii="Georgia" w:hAnsi="Georgia"/>
          <w:color w:val="000000"/>
          <w:sz w:val="24"/>
        </w:rPr>
        <w:t xml:space="preserve">, v němž je obsažena zásada veřejnosti jednání a </w:t>
      </w:r>
      <w:hyperlink r:id="rId4">
        <w:r>
          <w:rPr>
            <w:rStyle w:val="InternetLink"/>
            <w:rFonts w:cs="Georgia" w:ascii="Georgia" w:hAnsi="Georgia"/>
            <w:sz w:val="24"/>
          </w:rPr>
          <w:t>Jednací řád Komisí</w:t>
        </w:r>
      </w:hyperlink>
      <w:r>
        <w:rPr>
          <w:rFonts w:cs="Georgia" w:ascii="Georgia" w:hAnsi="Georgia"/>
          <w:color w:val="000000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Oprávněným pro schválení jednacího řádu osadních výborů je zastupitelstvo města, jako orgán, který tyto výbory zřizuje. Přijetím navrženého usnesení zastupitelstvo pouze vyjádří vůli ke zpracování tohoto předpisu Magistrátem, který podle § 109 odst. 3 zákona o obcích plní úkoly, které mu uložilo zastupitelstvo nebo rada obce. Na následujícím jednání Zastupitelstva města Prostějova by následně mohlo dojít k samostatnému schválení paragrafového znění předpisu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V Prostějově dne 3. 12. 2018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4"/>
        </w:rPr>
        <w:t>Martin Hájek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samosprava/komise-mestskych-casti" TargetMode="External"/><Relationship Id="rId3" Type="http://schemas.openxmlformats.org/officeDocument/2006/relationships/hyperlink" Target="http://www.olomouc.eu/administrace/repository/gallery/articles/10_/10122/statut-kmc-rmo-20180207.cs.doc" TargetMode="External"/><Relationship Id="rId4" Type="http://schemas.openxmlformats.org/officeDocument/2006/relationships/hyperlink" Target="http://www.olomouc.eu/administrace/repository/gallery/articles/10_/10122/jednaci-rad-kmc-rmo-20180207.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na zastupitelst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4:00Z</dcterms:created>
  <dc:creator>Martin Hájek</dc:creator>
  <dc:description/>
  <dc:language>en-US</dc:language>
  <cp:lastModifiedBy>Krejčí Věra</cp:lastModifiedBy>
  <cp:lastPrinted>2018-12-03T23:10:00Z</cp:lastPrinted>
  <dcterms:modified xsi:type="dcterms:W3CDTF">2018-12-04T05:34:00Z</dcterms:modified>
  <cp:revision>2</cp:revision>
  <dc:subject/>
  <dc:title>M a t e r i á l</dc:title>
</cp:coreProperties>
</file>