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2. 11. 2022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2022 nedoporučená – </w:t>
      </w:r>
      <w:r>
        <w:rPr>
          <w:rFonts w:cs="Arial" w:ascii="Arial" w:hAnsi="Arial"/>
          <w:b/>
          <w:bCs/>
        </w:rPr>
        <w:t xml:space="preserve">oblast sportu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e s c h v a l u j e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nutí dotace z rozpočtu města Prostějova na rok 20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 výši 240.000 Kč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 Light – tanečnímu a talentovému studiu, spolku, Bedihošťská 332, </w:t>
        <w:br/>
        <w:t xml:space="preserve">798 12 Kralice na Hané, IČO 053 30 165 </w:t>
      </w:r>
      <w:r>
        <w:rPr>
          <w:rFonts w:cs="Arial" w:ascii="Arial" w:hAnsi="Arial"/>
          <w:b/>
        </w:rPr>
        <w:t xml:space="preserve">z důvodu, že žadatel doručil žádost </w:t>
        <w:br/>
        <w:t>o poskytnutí dotace na činnost po termínu přijímání žádostí stanoveném Dotačním programem na podporu sportovní činnosti v roce 2022 z rozpočtu statutárního města Prostějova a zároveň neměl ke dni podání žádosti zveřejněnou účetní závěrku za roky 2019 a 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celoroční činnost (doprava, týmové kostýmy, odměna za práci trenérům)</w:t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70"/>
        <w:gridCol w:w="1701"/>
        <w:gridCol w:w="283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11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11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423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11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Uvedený žadatel se obrátil na Radu města Prostějova a Zastupitelstvo města Prostějova s žádostí o poskytnutí dotace na celoroční činnost z rozpočtu města Prostějova na rok 2022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i/>
        </w:rPr>
        <w:t xml:space="preserve">Statutární město Prostějov poskytuje od roku 2020 dotace v oblasti sportu na základě dotačních programů, které schvaluje Zastupitelstvo města Prostějova. Žadatel doručil žádost o poskytnutí dotace na činnost dne 6. 10. 2022, tedy po termínu přijímání žádostí stanoveném Dotačním programem na podporu sportovní činnosti v roce 2022 z rozpočtu statutárního města Prostějova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šechny dotační programy na rok 2022 jsou již uzavřeny, rozpočtované prostředky jsou vyčerpány. Žádné další finanční prostředky na poskytování dotací v oblasti sportu nejsou v kapitole 20 rozpočtovány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souladu s článkem 3, odst. 1 Zásad poskytování dotace a návratné finanční výpomoci se dotace poskytuje na účel určený v programu nebo na jiný účel určený žadatelem v žádosti. Na poskytnutí dotace nemá žadatel právní nárok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adatel v době podání žádosti neměl zveřejněnou účetní závěrku za roky 2019 a 2020. Dnem 1. 11. 2022 jsou již obě účetní závěrky ve sbírce listin zveřejněny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i/>
        </w:rPr>
        <w:t>Rada města Prostějova dne 1. 11. 2022 usnesením č. RM/2022/02/14 nedoporučila Zastupitelstvu města Prostějova výše uvedenou částku schválit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i/>
        </w:rPr>
        <w:t xml:space="preserve">Materiál předložen Finančnímu výboru ZMP na jednání dne 4. 11. 2022.   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Žádost o poskytnutí dotace v samostatné příloz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2. 11. 2022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ce 2022 nedoporučená – oblast spor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1:00Z</dcterms:created>
  <dc:creator>Hofman Vladimir</dc:creator>
  <dc:description/>
  <cp:keywords/>
  <dc:language>en-US</dc:language>
  <cp:lastModifiedBy>Hyblová Veronika</cp:lastModifiedBy>
  <cp:lastPrinted>2022-11-03T08:12:00Z</cp:lastPrinted>
  <dcterms:modified xsi:type="dcterms:W3CDTF">2022-11-03T09:41:00Z</dcterms:modified>
  <cp:revision>6</cp:revision>
  <dc:subject/>
  <dc:title>č</dc:title>
</cp:coreProperties>
</file>