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jc w:val="left"/>
        <w:rPr>
          <w:sz w:val="40"/>
        </w:rPr>
      </w:pPr>
      <w:r>
        <w:rPr>
          <w:sz w:val="40"/>
        </w:rPr>
        <w:t>č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eastAsia="Arial" w:cs="Arial" w:ascii="Arial" w:hAnsi="Arial"/>
          <w:bCs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Cs/>
          <w:szCs w:val="20"/>
        </w:rPr>
        <w:tab/>
        <w:t xml:space="preserve">Předkládá:      </w:t>
        <w:tab/>
        <w:t>Ing. Jiří Rozehnal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 xml:space="preserve">           </w:t>
        <w:tab/>
        <w:t xml:space="preserve">náměstek primátora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eastAsia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 xml:space="preserve">Zpracovali:  </w:t>
        <w:tab/>
        <w:t>Ing. arch. Jan Mlčoch</w:t>
        <w:tab/>
        <w:tab/>
        <w:tab/>
        <w:tab/>
        <w:tab/>
        <w:tab/>
        <w:tab/>
        <w:t xml:space="preserve">          </w:t>
        <w:tab/>
      </w:r>
      <w:r>
        <w:rPr>
          <w:rFonts w:cs="Arial" w:ascii="Arial" w:hAnsi="Arial"/>
        </w:rPr>
        <w:t xml:space="preserve">vedoucí OÚPPP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>PhDr. Marek Perůtka</w:t>
        <w:tab/>
        <w:tab/>
        <w:tab/>
        <w:tab/>
        <w:t xml:space="preserve">                                        </w:t>
        <w:tab/>
        <w:t>vedoucí oddělení památkové péče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Cs/>
          <w:sz w:val="36"/>
          <w:szCs w:val="36"/>
        </w:rPr>
        <w:t xml:space="preserve">Zasedání Zastupitelstva města Prostějova 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konané dne </w:t>
      </w:r>
      <w:r>
        <w:rPr>
          <w:rFonts w:cs="Arial" w:ascii="Arial" w:hAnsi="Arial"/>
          <w:sz w:val="36"/>
          <w:szCs w:val="36"/>
        </w:rPr>
        <w:t>22. 2. 2022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36"/>
          <w:szCs w:val="20"/>
        </w:rPr>
      </w:pPr>
      <w:r>
        <w:rPr>
          <w:rFonts w:cs="Arial" w:ascii="Arial" w:hAnsi="Arial"/>
          <w:bCs/>
          <w:sz w:val="36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spacing w:before="240" w:after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Dotační program Regenerace městských památkových rezervací a zón v roce 2021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0" w:after="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tabs>
          <w:tab w:val="clear" w:pos="708"/>
          <w:tab w:val="left" w:pos="360" w:leader="none"/>
        </w:tabs>
        <w:spacing w:before="360" w:after="60"/>
        <w:rPr/>
      </w:pPr>
      <w:r>
        <w:rPr>
          <w:rFonts w:cs="Arial" w:ascii="Arial" w:hAnsi="Arial"/>
          <w:b/>
          <w:sz w:val="24"/>
        </w:rPr>
        <w:t xml:space="preserve">Zastupitelstvo města Prostějova </w:t>
      </w:r>
    </w:p>
    <w:p>
      <w:pPr>
        <w:pStyle w:val="Normal"/>
        <w:tabs>
          <w:tab w:val="clear" w:pos="708"/>
          <w:tab w:val="left" w:pos="360" w:leader="none"/>
        </w:tabs>
        <w:spacing w:before="360" w:after="360"/>
        <w:rPr/>
      </w:pPr>
      <w:r>
        <w:rPr>
          <w:rFonts w:cs="Arial" w:ascii="Arial" w:hAnsi="Arial"/>
          <w:b/>
          <w:spacing w:val="40"/>
          <w:sz w:val="24"/>
        </w:rPr>
        <w:t>schvaluje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taci  Ministerstva kultury z Fondu pro regeneraci městských památkových rezervací a zón pro rok 2021 ve výši 1.205.000,– Kč ministerstvem určenému příjemci, kterým je Arcidiecézní charita Olomouc (IČO 43962726).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402"/>
        <w:gridCol w:w="1276"/>
        <w:gridCol w:w="2660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P o d p i s 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ředklada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Náměstek primá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10. 2. 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, v. r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 správ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arch. Jan Mlčoch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edoucí OÚP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10. 2. 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arch. Jan Mlčoch, v. r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pracova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PhDr. Marek Perůtka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edoucí oddělení památkové pé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10. 2. 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. z. Mgr. Vlastimil Rudolf Ph.D., v. r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426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426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24"/>
        </w:rPr>
        <w:t>Odbor územního plánování a památkové péče předkládá návrh na poskytnutí dotace Ministerstva kultury z Fondu pro regeneraci městských památkových rezervací a zón pro rok 2021 ve výši 1.205.000,– Kč ministerstvem určenému příjemci, kterým je Arcidiecézní charita Olomouc (IČO 43962726), a to za účelem financování 2. etapy restaurování inte</w:t>
        <w:softHyphen/>
        <w:t>rié</w:t>
        <w:softHyphen/>
        <w:softHyphen/>
        <w:t>ru kaple sv. Kříže v areálu bývalého kláštera Milosrdných v Prostějově (Svatoplukova 7).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24"/>
        </w:rPr>
        <w:t>Udělení dotace bylo v loňském roce schváleno poradou primátora (22. 2. 2021), radou (9. 3. 2021) i zastupitelstvem (7. 4. 2021), vždy jako součást souhrn</w:t>
        <w:softHyphen/>
        <w:t>né tabulky komplexního návrhu, podaného administrátorem dotace, kterým je Odbor územního plánování a památkové péče (stejně, jako tomu bylo v minulých letech).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24"/>
        </w:rPr>
        <w:t>Letos se auditor (AUDIT TEAM, s. r. o.) nově domnívá, že je nutné, aby dotace byla na</w:t>
        <w:softHyphen/>
        <w:t>víc alespoň dodatečně schválena Zastupitelstvem města Prostějova jako jmenovitá samostatná položka zvláštním usnesením, a požaduje, aby se tak stalo na jeho nejbližším zasedání (</w:t>
      </w:r>
      <w:r>
        <w:rPr>
          <w:rFonts w:cs="Arial" w:ascii="Arial" w:hAnsi="Arial"/>
          <w:i/>
          <w:sz w:val="24"/>
        </w:rPr>
        <w:t>Zápis z dílčího přezkoumání hospodaření územního samosprávného celku statutárního města Prostějova za rok 2021</w:t>
      </w:r>
      <w:r>
        <w:rPr>
          <w:rFonts w:cs="Arial" w:ascii="Arial" w:hAnsi="Arial"/>
          <w:sz w:val="24"/>
        </w:rPr>
        <w:t xml:space="preserve"> z 24. 1. 2022, s. 3 a příloha B).</w:t>
      </w:r>
    </w:p>
    <w:p>
      <w:pPr>
        <w:pStyle w:val="Default"/>
        <w:jc w:val="both"/>
        <w:rPr/>
      </w:pPr>
      <w:r>
        <w:rPr/>
        <w:t xml:space="preserve">Finanční prostředky v dané výši byly v roce 2021 rozpočtovány v kapitole </w:t>
      </w:r>
      <w:r>
        <w:rPr>
          <w:i/>
        </w:rPr>
        <w:t xml:space="preserve">62 </w:t>
        <w:br/>
        <w:t>– Územní plánovaní a památková péče</w:t>
      </w:r>
      <w:r>
        <w:rPr/>
        <w:t xml:space="preserve"> a byly vyčerpány a řádně vyúčtovány vůči Ministerstvu kultury</w:t>
      </w:r>
      <w:r>
        <w:rPr>
          <w:color w:val="000000"/>
        </w:rPr>
        <w:t xml:space="preserve"> dne 10. 1. 2022 (pro</w:t>
      </w:r>
      <w:r>
        <w:rPr/>
        <w:t xml:space="preserve"> bližší posouzení přikládáme informativní snímky hotového díla – horní části barokního oltáře a nástěnné klenební malby Zmrtvýchvstání Krista).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ada města Prostějova na své schůzi konané dne 8. 2. 2022 usnesením </w:t>
        <w:br/>
        <w:t>č. RM/2022/107/30 doporučila Zastupitelstvu města Prostějova schválit dotaci Ministerstva kultury z Fondu pro regeneraci městských památkových rezervací a zón pro rok 2021 ve výši 1.205.000,– Kč ministerstvem určenému příjemci, kterým je Arcidiecézní charita Olomouc (IČO 43962726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tanoviska odborů MMPv (subjektů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bCs/>
          <w:sz w:val="24"/>
        </w:rPr>
        <w:t>-----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5. Stanovisko předkladatele (zpracovatele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dbor územního plánování a památkové péče doporučuje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chválit předložený materiá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  <w:t xml:space="preserve">Přílohy: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  <w:t>1. Fotodokumentace kaple sv. Kříže</w:t>
      </w:r>
    </w:p>
    <w:p>
      <w:pPr>
        <w:pStyle w:val="Heading2"/>
        <w:ind w:left="720" w:hanging="0"/>
        <w:rPr>
          <w:rFonts w:ascii="Arial" w:hAnsi="Arial" w:eastAsia="Calibri" w:cs="Arial"/>
          <w:b w:val="false"/>
          <w:b w:val="false"/>
          <w:bCs w:val="false"/>
          <w:sz w:val="20"/>
          <w:szCs w:val="20"/>
        </w:rPr>
      </w:pPr>
      <w:r>
        <w:rPr>
          <w:rFonts w:eastAsia="Calibri" w:cs="Arial"/>
          <w:b w:val="false"/>
          <w:bCs w:val="false"/>
          <w:sz w:val="20"/>
          <w:szCs w:val="20"/>
        </w:rPr>
      </w:r>
    </w:p>
    <w:p>
      <w:pPr>
        <w:pStyle w:val="Heading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Calibri" w:cs="Arial" w:ascii="Arial" w:hAnsi="Arial"/>
          <w:b/>
          <w:bCs/>
          <w:i/>
          <w:sz w:val="22"/>
          <w:szCs w:val="22"/>
        </w:rPr>
        <w:t xml:space="preserve">1. Příloha - </w:t>
      </w:r>
      <w:r>
        <w:rPr>
          <w:rFonts w:cs="Arial" w:ascii="Arial" w:hAnsi="Arial"/>
          <w:b/>
          <w:i/>
          <w:iCs/>
          <w:sz w:val="22"/>
          <w:szCs w:val="22"/>
        </w:rPr>
        <w:t>Fotodokumentace kaple sv. Kříž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eastAsia="Calibri" w:cs="Arial"/>
          <w:b/>
          <w:b/>
          <w:bCs/>
          <w:i/>
          <w:i/>
          <w:iCs/>
          <w:sz w:val="24"/>
          <w:szCs w:val="22"/>
        </w:rPr>
      </w:pPr>
      <w:r>
        <w:rPr>
          <w:rFonts w:eastAsia="Calibri" w:cs="Arial" w:ascii="Arial" w:hAnsi="Arial"/>
          <w:b/>
          <w:bCs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85410" cy="3458210"/>
            <wp:effectExtent l="0" t="0" r="0" b="0"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eastAsia="Calibri" w:cs="Arial"/>
          <w:b/>
          <w:b/>
          <w:bCs/>
          <w:sz w:val="24"/>
          <w:lang w:val="en-US" w:eastAsia="en-US"/>
        </w:rPr>
      </w:pPr>
      <w:r>
        <w:rPr>
          <w:rFonts w:eastAsia="Calibri"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3370</wp:posOffset>
            </wp:positionH>
            <wp:positionV relativeFrom="paragraph">
              <wp:posOffset>163195</wp:posOffset>
            </wp:positionV>
            <wp:extent cx="5183505" cy="343281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eastAsia="Calibri" w:cs="Arial"/>
          <w:b/>
          <w:b/>
          <w:bCs/>
          <w:i/>
          <w:i/>
          <w:sz w:val="24"/>
        </w:rPr>
      </w:pPr>
      <w:r>
        <w:rPr>
          <w:rFonts w:eastAsia="Calibri" w:cs="Arial" w:ascii="Arial" w:hAnsi="Arial"/>
          <w:b/>
          <w:bCs/>
          <w:i/>
          <w:sz w:val="24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</w:r>
    </w:p>
    <w:p>
      <w:pPr>
        <w:pStyle w:val="Normal"/>
        <w:ind w:left="360" w:hanging="0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21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22. 2. 2022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3</w:t>
    </w:r>
    <w:r>
      <w:rPr>
        <w:szCs w:val="20"/>
        <w:rFonts w:cs="Arial" w:ascii="Arial" w:hAnsi="Arial"/>
      </w:rPr>
      <w:fldChar w:fldCharType="end"/>
    </w:r>
  </w:p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Dotační program Regenerace městských památkových rezervací a zón v roce 2021</w:t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yl1Char">
    <w:name w:val="Styl1 Char"/>
    <w:qFormat/>
    <w:rPr>
      <w:rFonts w:ascii="Arial" w:hAnsi="Arial" w:eastAsia="Calibri" w:cs="Arial"/>
      <w:b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eastAsia="Calibri" w:cs="Arial"/>
      <w:b/>
      <w:szCs w:val="20"/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40:00Z</dcterms:created>
  <dc:creator>Věra Krejčí</dc:creator>
  <dc:description/>
  <cp:keywords/>
  <dc:language>en-US</dc:language>
  <cp:lastModifiedBy>Ptáčková Alexandra</cp:lastModifiedBy>
  <cp:lastPrinted>2022-02-10T07:33:00Z</cp:lastPrinted>
  <dcterms:modified xsi:type="dcterms:W3CDTF">2022-02-10T08:40:00Z</dcterms:modified>
  <cp:revision>2</cp:revision>
  <dc:subject/>
  <dc:title>č</dc:title>
</cp:coreProperties>
</file>