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jc w:val="left"/>
        <w:rPr>
          <w:sz w:val="40"/>
        </w:rPr>
      </w:pPr>
      <w:r>
        <w:rPr>
          <w:sz w:val="40"/>
        </w:rPr>
        <w:t>č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eastAsia="Arial" w:cs="Arial" w:ascii="Arial" w:hAnsi="Arial"/>
          <w:bCs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0"/>
        </w:rPr>
        <w:tab/>
        <w:t xml:space="preserve">Předkládá:      </w:t>
        <w:tab/>
        <w:t>Ing. Jiří Rozehnal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 xml:space="preserve">           </w:t>
        <w:tab/>
        <w:t xml:space="preserve">náměstek primátora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eastAsia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 xml:space="preserve">Zpracovali:  </w:t>
        <w:tab/>
        <w:t>Ing. arch. Jan Mlčoch</w:t>
        <w:tab/>
        <w:tab/>
        <w:tab/>
        <w:tab/>
        <w:tab/>
        <w:tab/>
        <w:tab/>
        <w:t xml:space="preserve">          </w:t>
        <w:tab/>
        <w:t xml:space="preserve">             </w:t>
      </w:r>
      <w:r>
        <w:rPr>
          <w:rFonts w:cs="Arial" w:ascii="Arial" w:hAnsi="Arial"/>
        </w:rPr>
        <w:t xml:space="preserve">vedoucí OÚPPP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Alexandra Ptáčková</w:t>
        <w:tab/>
        <w:tab/>
        <w:tab/>
        <w:tab/>
        <w:t xml:space="preserve">                                        </w:t>
        <w:tab/>
        <w:t xml:space="preserve">             asistentka vedoucího odboru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 xml:space="preserve">Zasedání Zastupitelstva města Prostějova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konané dne </w:t>
      </w:r>
      <w:r>
        <w:rPr>
          <w:rFonts w:cs="Arial" w:ascii="Arial" w:hAnsi="Arial"/>
          <w:sz w:val="36"/>
          <w:szCs w:val="36"/>
        </w:rPr>
        <w:t>22. 2. 2022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36"/>
          <w:szCs w:val="20"/>
        </w:rPr>
      </w:pPr>
      <w:r>
        <w:rPr>
          <w:rFonts w:cs="Arial" w:ascii="Arial" w:hAnsi="Arial"/>
          <w:bCs/>
          <w:sz w:val="36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ROZOP kapitoly 62 – Územní plánování a památková péče – Stavebně historický průzkum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600" w:after="60"/>
        <w:jc w:val="both"/>
        <w:rPr/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tabs>
          <w:tab w:val="clear" w:pos="708"/>
          <w:tab w:val="left" w:pos="360" w:leader="none"/>
        </w:tabs>
        <w:spacing w:before="360" w:after="60"/>
        <w:rPr/>
      </w:pPr>
      <w:r>
        <w:rPr>
          <w:rFonts w:cs="Arial" w:ascii="Arial" w:hAnsi="Arial"/>
          <w:b/>
          <w:sz w:val="24"/>
        </w:rPr>
        <w:t xml:space="preserve">Zastupitelstvo města Prostějova 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/>
      </w:pPr>
      <w:r>
        <w:rPr>
          <w:rFonts w:cs="Arial" w:ascii="Arial" w:hAnsi="Arial"/>
          <w:b/>
          <w:spacing w:val="40"/>
          <w:sz w:val="24"/>
        </w:rPr>
        <w:t>schvaluj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rozpočtové opatření, kterým se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</w:rPr>
        <w:t>1. snižuje stav rezerv města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1984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8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7000000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92.369,00</w:t>
            </w:r>
          </w:p>
        </w:tc>
      </w:tr>
      <w:tr>
        <w:trPr>
          <w:trHeight w:val="147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ndu rezerv a rozvoje</w:t>
            </w:r>
          </w:p>
        </w:tc>
      </w:tr>
    </w:tbl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rPr/>
      </w:pPr>
      <w:r>
        <w:rPr>
          <w:rFonts w:eastAsia="Calibri" w:cs="Arial" w:ascii="Arial" w:hAnsi="Arial"/>
          <w:b/>
          <w:sz w:val="24"/>
        </w:rPr>
        <w:t xml:space="preserve">2. </w:t>
      </w:r>
      <w:r>
        <w:rPr>
          <w:rFonts w:eastAsia="Calibri" w:cs="Arial" w:ascii="Arial" w:hAnsi="Arial"/>
          <w:b/>
          <w:bCs/>
          <w:sz w:val="24"/>
        </w:rPr>
        <w:t>zvyšuje rozpočet výdajů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9"/>
        <w:gridCol w:w="709"/>
        <w:gridCol w:w="567"/>
        <w:gridCol w:w="2126"/>
        <w:gridCol w:w="1984"/>
      </w:tblGrid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Kapit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DP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Po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U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rganiza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O hodnotu v Kč</w:t>
            </w:r>
          </w:p>
        </w:tc>
      </w:tr>
      <w:tr>
        <w:trPr>
          <w:trHeight w:val="14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0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3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sz w:val="24"/>
              </w:rPr>
              <w:t>5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0620000000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‬‬‬‬‬‬‬‬‬</w:t>
            </w:r>
            <w:r>
              <w:rPr>
                <w:rFonts w:eastAsia="Calibri" w:cs="Arial" w:ascii="Arial" w:hAnsi="Arial"/>
                <w:b/>
                <w:bCs/>
                <w:sz w:val="24"/>
              </w:rPr>
              <w:t>92.369,00</w:t>
            </w:r>
          </w:p>
        </w:tc>
      </w:tr>
      <w:tr>
        <w:trPr>
          <w:trHeight w:val="147" w:hRule="atLeas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</w:rPr>
              <w:t>Služby odboru územního plánování a památkové péče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2"/>
        <w:gridCol w:w="1276"/>
        <w:gridCol w:w="2727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ind w:left="-426" w:right="-108" w:firstLine="426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P o d p i s 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Předklad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Náměstek primá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. 2. 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Jiří Rozehnal, v. r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a sprá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arch. Jan Mlčoch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Vedoucí OÚP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. 2. 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Ing. arch. Jan Mlčoch, v. r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0"/>
              </w:rPr>
            </w:pPr>
            <w:r>
              <w:rPr>
                <w:rFonts w:cs="Arial" w:ascii="Arial" w:hAnsi="Arial"/>
                <w:bCs/>
                <w:i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Zpracova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 xml:space="preserve">Alexandra Ptáčková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Asistentka vedoucího od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10. 2. 20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uppressAutoHyphens w:val="true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i/>
                <w:szCs w:val="20"/>
              </w:rPr>
              <w:t>Alexandra Ptáčková, v. r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ada primátora konaná dne 14. 12. 2021 uložila Odboru územního plánování </w:t>
        <w:br/>
        <w:t xml:space="preserve">a památkové péče zajištění Stavebně historického průzkumu budovy muzea (staré radnice) ve spolupráci s Odborem rozvoje a investic. Bylo odsouhlaseno využití </w:t>
        <w:br/>
        <w:t>nabídky Mgr. Augustinkové, Ph.D. za cenu 92.369,- Kč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Default"/>
        <w:spacing w:before="0" w:after="120"/>
        <w:jc w:val="both"/>
        <w:rPr/>
      </w:pPr>
      <w:r>
        <w:rPr>
          <w:bCs/>
        </w:rPr>
        <w:t>Odbor územního plánování a památkové péče předložil Radě města Prostějova, která se konala dne 8. 2. 2022, informaci o nutnosti navýšit finanční prostředky kapitoly 62 v roce 2022 o částku 92.369,- Kč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/>
        <w:t>Rada města Prostějova usnesením č. RM/2022/107/30 doporučuje Zastupitelstvu města Prostějova navržené rozpočtové opatření schváli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ředkládané rozpočtové opatření má vliv na rozpočet měst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jde ke snížení Fondu rezerv a rozvoje o částku 92.369,- Kč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anoviska odborů MMPv (subjektů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dbor rozvoje a investic nemá připomínky k předloženému rozpočtovému opatření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5. Stanovisko předkladatele (zpracovatele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Odbor územního plánování a památkové péče doporučuj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chválit předložené rozpočtové opatření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67"/>
        <w:gridCol w:w="2326"/>
        <w:gridCol w:w="3913"/>
      </w:tblGrid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dbor MMPv (subjekt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tanovisko ze d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R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19. 01. 20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emá připomínk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035"/>
        <w:gridCol w:w="2693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 právní správnost smlouv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-----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 věcnou a obsahovou správnost smlouv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-----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yjádření vedoucího FO – lze realizova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Ing. Radim Car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. z. Ing. Hana Adamová v.r.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7" w:right="1275" w:gutter="0" w:header="0" w:top="1417" w:footer="21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Zastupitelstvo města Prostějova 22. 2. 2022</w:t>
      <w:tab/>
      <w:tab/>
      <w:t xml:space="preserve">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</w:rPr>
      <w:t>ROZOP kapitoly 62 – Územní plánování a památková péče – Stavebně historický průzk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KamilChar">
    <w:name w:val="Kamil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  <w:bCs/>
      <w:sz w:val="22"/>
    </w:rPr>
  </w:style>
  <w:style w:type="paragraph" w:styleId="Kamil">
    <w:name w:val="Kamil"/>
    <w:basedOn w:val="Normal"/>
    <w:qFormat/>
    <w:pPr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Cs w:val="20"/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2:00Z</dcterms:created>
  <dc:creator>Věra Krejčí</dc:creator>
  <dc:description/>
  <cp:keywords/>
  <dc:language>en-US</dc:language>
  <cp:lastModifiedBy>Ptáčková Alexandra</cp:lastModifiedBy>
  <cp:lastPrinted>2022-02-10T07:46:00Z</cp:lastPrinted>
  <dcterms:modified xsi:type="dcterms:W3CDTF">2022-02-10T08:53:00Z</dcterms:modified>
  <cp:revision>3</cp:revision>
  <dc:subject/>
  <dc:title>č</dc:title>
</cp:coreProperties>
</file>